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053270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30/97 - Reautuado em 04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 : Instituto Municipal de Ensino Superior de Assi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79/98   -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 Instituto Municipal de Ensino Superior de Assis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22 dias letivos anuais e aulas com 50 minutos de duração.</w:t>
      </w:r>
    </w:p>
    <w:p>
      <w:pPr>
        <w:pStyle w:val="P3"/>
        <w:rPr/>
      </w:pPr>
      <w:r>
        <w:rPr/>
        <w:t>O Instituto Municipal de Ensino Superior de Assis desenvolveu suas atividades nesse período com 37 professores e 720 alunos matriculados nos cursos que manteve, a saber: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89"/>
        <w:gridCol w:w="208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ólogo em Processamento de Dad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ª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ª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. em Matemátic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ª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. Social - Publicidade e Propagand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ariado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0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o Instituto Municipal de Ensino Superior de Assis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28293074" r:id="rId1"/>
      </w:object>
    </w:r>
    <w:r>
      <w:rPr>
        <w:rFonts w:eastAsia="Arial" w:cs="Arial" w:ascii="Arial" w:hAnsi="Arial"/>
        <w:sz w:val="26"/>
        <w:szCs w:val="26"/>
      </w:rPr>
      <w:t>PROCESSO CEE Nº 30/97               PARECER CEE Nº 279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1:57:00Z</dcterms:created>
  <dc:creator>Administra��o da Rede</dc:creator>
  <dc:description/>
  <dc:language>en-US</dc:language>
  <cp:lastModifiedBy>DIRETORIA</cp:lastModifiedBy>
  <cp:lastPrinted>1998-06-03T13:03:00Z</cp:lastPrinted>
  <dcterms:modified xsi:type="dcterms:W3CDTF">1998-06-18T10:18:00Z</dcterms:modified>
  <cp:revision>7</cp:revision>
  <dc:subject/>
  <dc:title>          CONSELHO ESTADUAL DE EDUCA��O</dc:title>
</cp:coreProperties>
</file>