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19790884"/>
      <w:bookmarkEnd w:id="0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51469734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</w:t>
        <w:tab/>
        <w:t>: 300/20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ab/>
        <w:tab/>
        <w:t>: Faculdade de Medicina de Marília</w:t>
      </w:r>
    </w:p>
    <w:p>
      <w:pPr>
        <w:pStyle w:val="Recuodecorpodetexto3"/>
        <w:tabs>
          <w:tab w:val="clear" w:pos="2410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 xml:space="preserve">: Aprovação do Curso de Especialização em Enfermagem </w:t>
      </w:r>
    </w:p>
    <w:p>
      <w:pPr>
        <w:pStyle w:val="Recuodecorpodetexto3"/>
        <w:tabs>
          <w:tab w:val="clear" w:pos="2410"/>
        </w:tabs>
        <w:ind w:left="2016" w:firstLine="28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de Terapia Intensiva em Saúde do Adulto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RELATORA</w:t>
        <w:tab/>
        <w:tab/>
        <w:tab/>
        <w:tab/>
        <w:t>: Consª Andraci Lucas Veltroni Atique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ARECER CEE N°</w:t>
        <w:tab/>
        <w:t>: 393/2003            CES “D”           Aprovado em 12-11-2003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municado ao Pleno em 19-11-2003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tabs>
          <w:tab w:val="left" w:pos="-241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 Faculdade de Medicina de Marília solicita pelo Ofício. nº 017/03, de 23 de junho de 2003 (fls. 02), aprovação do Curso de Especialização em Terapia Intensiva em Saúde do Adulto, de acordo com a Deliberação CEE nº 09/98, que dispõe sobr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conta atualmente com os seguintes cursos:</w:t>
      </w:r>
    </w:p>
    <w:p>
      <w:pPr>
        <w:pStyle w:val="Normal"/>
        <w:numPr>
          <w:ilvl w:val="0"/>
          <w:numId w:val="2"/>
        </w:numPr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</w:t>
      </w:r>
    </w:p>
    <w:p>
      <w:pPr>
        <w:pStyle w:val="Normal"/>
        <w:numPr>
          <w:ilvl w:val="0"/>
          <w:numId w:val="2"/>
        </w:numPr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agem</w:t>
      </w:r>
    </w:p>
    <w:p>
      <w:pPr>
        <w:pStyle w:val="TextBodyIndent"/>
        <w:ind w:firstLine="2880"/>
        <w:rPr/>
      </w:pPr>
      <w:r>
        <w:rPr/>
        <w:t>Todos os cursos acima foram devidamente reconhecidos, estando de acordo com o Art. 2º da Deliberação em pa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mos a documentação enviada, passamos à análise de acordo com os incisos que compõem o Artigo 4º, abaixo transcritos.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  <w:r>
        <w:rPr>
          <w:rFonts w:cs="Arial" w:ascii="Arial" w:hAnsi="Arial"/>
        </w:rPr>
        <w:t xml:space="preserve"> (fls. 0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urso de Enfermagem entende a importância da continuidade na formação profissional e desta forma propõe oferecer o Curso de Especialização em Terapia Intensiva em Saúde do Adulto tem a possibilidade de utilizar como cenário a unidade de terapia intensiva desta instituição, para desenvolver as habilidades necessárias à formação do enfermeiro especialista intensivista, pois a unidade hospitalar em questão é referência do atendimento de urgência e emergência da regi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a cidade é pólo de referencia para a saúde, atendendo os habitantes da DIR XIV. A especificidade deste atendimento emerge a necessidade de qualificação profissional do enfermeiro, desta forma o Curso de Especialização de Enfermagem em Terapia Intensiva em Saúde do Adulto poderá contribuir para esta qual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do Curso: </w:t>
      </w:r>
      <w:r>
        <w:rPr>
          <w:rFonts w:cs="Arial" w:ascii="Arial" w:hAnsi="Arial"/>
        </w:rPr>
        <w:t>(fls. 0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apacitar o profissional enfermeiro para ações gerenciais, assistenciais, educativas e de investigação que qualifiquem o cuidar do indivíduo adulto em situações críticas de saúde, desenvolvendo habilidade de trabalho em equipe de saúde multiprofissional e tendo como modalidade básica o treinamento em serviç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Específicos do Curso: </w:t>
      </w:r>
      <w:r>
        <w:rPr>
          <w:rFonts w:cs="Arial" w:ascii="Arial" w:hAnsi="Arial"/>
        </w:rPr>
        <w:t>(fls. 04 e 0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Realizar assistência de enfermagem sistematizada de qualidade, com abordagem integral da assistência em saúde, de forma humanizada e pautada no raciocínio clínic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Utilizar métodos gerenciais para cuidar do indivíduo em estado crítico, de acordo com os princípios de universalidade, equidade, integralidade e racionalidade das açõe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romover a integração do enfermeiro com a equipe multiprofissional, desenvolvendo a capacidade de trabalhar de forma colaborativa, na perspectiva da abordagem integral dos problemas de saúd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Participar de programas de educação em serviço, de forma a desenvolver a capacidade de aprender, de analisar criticamente o conhecimento e de participar do processo de educação permanente dos membros da equipe e de educação em saúd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Utilizar referencial ético para definir suas condutas, desenvolvendo a capacidade de trabalhar com diferentes valores culturais, e compromisso com a melhoria de qualidade de saúd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Realizar trabalho de investigação científica, desenvolvendo habilidade de acessar a informação e processando - a de modo a gerar conhecimento e planos de intervenções eficientes e eficaze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 Curso terá um total de 1840 horas, sendo destinado 1380 horas para as atividades práticas a serem desenvolvidas na Unidade de Terapia Intensiva, incluindo o tempo necessário para realizar o projeto de pesquisa. As atividades teóricas serão desenvolvidas em 460 horas, no qual o estudante executará atividades de estudos e sessões tutoriais. </w:t>
      </w:r>
    </w:p>
    <w:p>
      <w:pPr>
        <w:pStyle w:val="Recuodecorpodetexto2"/>
        <w:spacing w:lineRule="auto" w:line="360"/>
        <w:jc w:val="both"/>
        <w:rPr/>
      </w:pPr>
      <w:r>
        <w:rPr/>
        <w:t>A previsão de início é para janeiro de 2004 com término em dezembro de 2004. O Cronograma do Curso consta de fls. 249 a fls. 262 e está assim distribuída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1440"/>
        <w:gridCol w:w="12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/h Teó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/h 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/h Total</w:t>
            </w:r>
          </w:p>
        </w:tc>
      </w:tr>
      <w:tr>
        <w:trPr>
          <w:trHeight w:val="3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todologia Cientif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a 30/01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5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o à Inform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a 09/02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ação Pedag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 a 09/03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8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ítica de Saú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a 23/03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ção em Saú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/03 a 06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ência de Enfermagem em Terapia Intens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a 20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cionamento Interpessoal em Equipe Multiprofiss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/04 a 04/05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ção na Terapia Intens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 a 17/05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so de Enferm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/05 a 0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e de Infecção em Terapia Intens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a 15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 Potencial de Doador de Órgã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a 28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pectos Éticos e Legais na Terapia Intens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06 a 07/07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úde do Adulto em Situação Agudo/Gr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7/04 a 14/0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6h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7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39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.865h</w:t>
            </w:r>
          </w:p>
        </w:tc>
      </w:tr>
    </w:tbl>
    <w:p>
      <w:pPr>
        <w:pStyle w:val="Heading7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7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será oferecido para o profissional enfermeiro. Serão oferecidas 20(vinte) vagas.</w:t>
      </w:r>
    </w:p>
    <w:p>
      <w:pPr>
        <w:pStyle w:val="Recuodecorpodetexto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Corpodetexto2"/>
        <w:ind w:firstLine="288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e acordo com a Deliberação CEE nº 09/98, a avaliação do desempenho do aluno no curso será feita através de prova ou trabalho prático, terá valor de 0,0 a 10,0 pontos e a nota mínima exigida para o aluno ser considerado aprovado na disciplina será de 7,0 pontos.</w:t>
      </w:r>
    </w:p>
    <w:p>
      <w:pPr>
        <w:pStyle w:val="Corpodetexto2"/>
        <w:ind w:firstLine="288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ra obter o Certificado de Conclusão de Curso, o aluno deve ter freqüência mínima de 75% e aproveitamento de 70% nas avaliações.</w:t>
      </w:r>
    </w:p>
    <w:p>
      <w:pPr>
        <w:pStyle w:val="Corpodetexto2"/>
        <w:ind w:firstLine="288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ra conclusão do curso o requisito é a entrega da Monografia.</w:t>
      </w:r>
    </w:p>
    <w:p>
      <w:pPr>
        <w:pStyle w:val="Corpodetexto2"/>
        <w:ind w:firstLine="2880"/>
        <w:rPr>
          <w:rFonts w:cs="Arial"/>
          <w:b w:val="false"/>
          <w:b w:val="false"/>
        </w:rPr>
      </w:pPr>
      <w:r>
        <w:rPr>
          <w:rFonts w:cs="Arial"/>
          <w:b w:val="false"/>
        </w:rPr>
        <w:t>A forma de avaliação da instituição consta de fls. 15 a fls.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po docente e titul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9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 (fls.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Agnaldo Bruno Ch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Farmacologia – USP (fls. 203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Antonio Carlos Siqueira Júni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Enfermagem Psiquiátrica – USP (fls. 115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Cássia Regina Rodrigues Nun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nfermagem Fundamental – USP (fls. 30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Gilson Calema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Terapia Intensiva e Administração Hospitalar (fls. 60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Ione Ferreira Sant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 em Escola de Enfermagem – USP (fls. 154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Luiz Carlos de Paula e Sil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Terapia Intensiva e Administração Hospitalar (fls. 130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Maria Cristina Martines Capel Lalu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nfermagem – USP (fls. 102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Maria José Sanches Mar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 em Enfermagem – USP (fls. 225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Paulo Marcondes Carvalho Júni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Engenharia Elétrica – FAMEMA (fls. 08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Renata Shimizu Locatelli da Ro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nfermagem – USP (fls. 212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Pedro Marco Karan Barbo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Enfermagem – USP (fls. 167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- Ricardo Shoiti Komats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Educação – UNESP (fls. 240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Roseli Ferreira da Sil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 em Saúde Pública – USP (fls.93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- Sueli Moreira Piro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nfermagem – USP (fls. 89)</w:t>
            </w:r>
          </w:p>
        </w:tc>
      </w:tr>
    </w:tbl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Dos 14 (quatorze) docentes indicados, dois são especialistas, valendo-se da excepcionalidade do Artigo 4º, inciso III que reza: “O</w:t>
      </w:r>
      <w:r>
        <w:rPr>
          <w:rFonts w:cs="Arial" w:ascii="Arial" w:hAnsi="Arial"/>
        </w:rPr>
        <w:t xml:space="preserve"> Conselho Estadual de Educação poderá, </w:t>
      </w:r>
      <w:r>
        <w:rPr>
          <w:rFonts w:cs="Arial" w:ascii="Arial" w:hAnsi="Arial"/>
          <w:b/>
          <w:bCs/>
        </w:rPr>
        <w:t>excepcionalmente,</w:t>
      </w:r>
      <w:r>
        <w:rPr>
          <w:rFonts w:cs="Arial" w:ascii="Arial" w:hAnsi="Arial"/>
        </w:rPr>
        <w:t xml:space="preserve"> aprovar docente não portador do título de Mestre, se sua experiência e qualificação forem julgadas suficientes para o referido curso e desde que não ultrapassem 1/3 (um terço) do total de docentes indicados pela Instituição”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O Professor Luiz Carlos de Paula e Silva, especialista, possui grande experiência na área de Saúde para Idosos desde 1991, possui trabalhos publicados, é consultor do Ministério da Saúde desde março de 2000, Assessor Técnico de Direção do Hospital das Clínicas de Marília desde 1995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s Planos de Ensino do Curso descrevendo os docentes responsáveis, as ementas, os objetivos, conteúdo programático e a bibliografia básica das disciplinas que compõem o Curso, constam de fls.11 a 15.</w:t>
      </w:r>
    </w:p>
    <w:p>
      <w:pPr>
        <w:pStyle w:val="Recuodecorpodetexto2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exact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s orientadores do projeto de pesquisa são: Prof. Pedro Marco Karan Barbosa – Doutor em Enfermagem/USP (fls. 167), Profª Drª Roseli Ferreira da Silva – Doutora em Saúde Pública/USP (fls. 93) e Profª Sueli Moreira Pirolo – Mestre em Enfermagem/USP (fls. 89) </w:t>
      </w:r>
    </w:p>
    <w:p>
      <w:pPr>
        <w:pStyle w:val="Recuodecorpodetexto2"/>
        <w:spacing w:lineRule="exact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s supervisores no campo de estágio são: Prof. Pedro Marco Karan Barbosa – Doutor em Enfermagem/USP (fls. 167) e Profª Sueli Moreira Pirolo – Mestre em Enfermagem/USP (fls. 89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Especialização em Enfermagem de Terapia Intensiva em Saúde do Adulto, com 20 (vinte) vagas na Faculdade de Medicina de Maríli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, em atendimento ao disposto no Art. 11 e Parágrafo Único da Deliberação CEE nº 09/98.</w:t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  <w:t>São Paulo, 10 de setembro de 2003.</w:t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b/>
          <w:b/>
        </w:rPr>
      </w:pPr>
      <w:r>
        <w:rPr>
          <w:b/>
        </w:rPr>
        <w:t>a) Consª Andraci Lucas Veltroni Atique</w:t>
      </w:r>
    </w:p>
    <w:p>
      <w:pPr>
        <w:pStyle w:val="TextBody"/>
        <w:spacing w:lineRule="auto" w:line="240"/>
        <w:ind w:left="4032" w:firstLine="288"/>
        <w:jc w:val="left"/>
        <w:rPr/>
      </w:pPr>
      <w:r>
        <w:rPr>
          <w:rFonts w:eastAsia="Arial"/>
        </w:rPr>
        <w:t xml:space="preserve">   </w:t>
      </w: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 Eduardo Martines Júnior, Fábio Romeu de Carvalho, João Cardoso Palma Fi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nov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ons. Arthur Fonseca Filho</w:t>
      </w:r>
    </w:p>
    <w:p>
      <w:pPr>
        <w:pStyle w:val="Heading8"/>
        <w:ind w:left="3420" w:hanging="0"/>
        <w:rPr/>
      </w:pPr>
      <w:r>
        <w:rPr>
          <w:rFonts w:eastAsia="Arial"/>
          <w:sz w:val="24"/>
        </w:rPr>
        <w:t xml:space="preserve"> </w:t>
      </w:r>
      <w:r>
        <w:rPr>
          <w:b w:val="false"/>
          <w:bCs/>
          <w:sz w:val="24"/>
        </w:rPr>
        <w:t>Presidente da CES</w:t>
      </w:r>
    </w:p>
    <w:p>
      <w:pPr>
        <w:pStyle w:val="Normal"/>
        <w:spacing w:lineRule="auto" w:line="312"/>
        <w:ind w:firstLine="37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1/11/03                      Seção I                       Página 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049570434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300/03                 PARECER CEE Nº 393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40:00Z</dcterms:created>
  <dc:creator>liliana</dc:creator>
  <dc:description/>
  <dc:language>en-US</dc:language>
  <cp:lastModifiedBy>mari</cp:lastModifiedBy>
  <cp:lastPrinted>2003-09-09T13:23:00Z</cp:lastPrinted>
  <dcterms:modified xsi:type="dcterms:W3CDTF">2003-11-25T12:28:00Z</dcterms:modified>
  <cp:revision>13</cp:revision>
  <dc:subject/>
  <dc:title> </dc:title>
</cp:coreProperties>
</file>