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/201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do Curso de Engenharia Agr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/2014                                      CES                            Aprovado em 19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Cuida-se de aprovação do projeto do Curso de Engenharia Agronômica a ser mantido pelas Faculdades Integradas de Santa Fé do Sul, inaugurado por pedido do Diretor das Faculdades Integradas de Santa Fé do Sul e o Presidente da Fundação de Educação e Cultura de Santa Fé do Sul, Mantenedora daquela Instituição, pelo Ofício nº 039/2012, nos termos da Deliberação CEE nº 102/2010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la Portaria CEE/GP n° 581/12 - DOE de 06/12/2012, foram indicados para elaboração de Relatório circunstanciado, juntado aos autos, os Especialistas Professores Haydée Siqueira Santos e  Vinício Martins do Nasciment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eastAsia="Arial Unicode MS" w:cs="Arial" w:ascii="Arial" w:hAnsi="Arial"/>
        </w:rPr>
        <w:t>A A.T. informou o processo que passa a integrar o presente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Os autos foram baixados em diligências em duas oportunidades com a finalidade de suprir informações quanto ao Termo de Compromisso, bem como a questão de permissão de uso de espaços municipais, devidamente atendida por Lei Municipal Nº 3.103, de 14 de agosto de 2013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eastAsia="Arial Unicode MS" w:cs="Arial" w:ascii="Arial" w:hAnsi="Arial"/>
        </w:rPr>
        <w:t>É o sucinto relatório.</w:t>
      </w:r>
    </w:p>
    <w:p>
      <w:pPr>
        <w:pStyle w:val="Recuodecorpodetexto2"/>
        <w:spacing w:lineRule="auto" w:line="288" w:before="0" w:after="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Recuodecorpodetexto2"/>
        <w:spacing w:lineRule="auto" w:line="288" w:before="0" w:after="0"/>
        <w:ind w:left="0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 análise foi feita à luz da legislação atinente: </w:t>
      </w:r>
      <w:r>
        <w:rPr>
          <w:rFonts w:cs="Arial" w:ascii="Arial" w:hAnsi="Arial"/>
          <w:sz w:val="20"/>
          <w:szCs w:val="20"/>
        </w:rPr>
        <w:t xml:space="preserve">Deliberação CEE nº 102/2010, que Dispõe sobre o credenciamento de Instituições e a autorização de novos cursos e habilitações oferecidos por Faculdades Integradas, Faculdades Isoladas e Institutos Superiores de Educação do Sistema Estadual de Ensino de São Paulo; </w:t>
      </w:r>
      <w:r>
        <w:rPr>
          <w:rFonts w:eastAsia="Arial Unicode MS" w:cs="Arial" w:ascii="Arial" w:hAnsi="Arial"/>
          <w:sz w:val="20"/>
          <w:szCs w:val="20"/>
        </w:rPr>
        <w:t>a Resolução Nº 1, de 2 de fevereiro de 2006 que Institui as Diretrizes Curriculares Nacionais para o Curso de Graduação em Engenharia Agronômica ou Agronomia e dá outras providências; a Resolução Nº 2, de 18 de junho de 2007 que dispõe sobre carga horária mínima e procedimentos relativos à integralização e duração dos Cursos de Graduação, Bacharelados, na modalidade presencial; a Resolução CNE/CES nº 3/2007, de 2 de julho de 2007, que dispõe sobre procedimentos a serem adotados quanto ao conceito de hora-aula, e dá outras providências; e a Deliberação CEE nº 100/2010 que dispõe sobre a aplicação das Resoluções CNE nº 2, de 18 de junho de 2007 e CNE nº 3, de 2 de julho de 2007, no âmbito do Sistema Estadual Paulista, e dá outras providênc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fundamento no art. 2º, § 2º, da Deliberação CEE nº 102/10, as Faculdades Integradas de Santa Fé do Sul, por estar devidamente credenciada neste Conselho, encontra-se dispensada da apresentação da documentação referente ao inciso I do art. 2º e as alíneas “a”, “b” e “c” do inciso II, ambos do art. 2º da referida Deliber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Faculdades Integradas de Santa Fé do Sul, juntamente com a mantenedora FUNEC, comprometem-se em ampliar as instalações, se necessário, em adquirir todo o equipamento e recursos tecnológicos que por ventura, não fizerem parte das instalações dos laboratórios já existentes, construir e equipar os laboratórios necessários para o cumprimento das disciplinas relacionadas na estrutura curricular, bem como ampliar o acervo da biblioteca de acordo com a necessidade do Curso. O Termo de Compromisso, de acordo com a Deliberação CEE nº 102/2010 e a planta das salas e dos laboratórios constam do Anexo V, encartado aos aut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leva-se anotar que, pela </w:t>
      </w:r>
      <w:r>
        <w:rPr>
          <w:rFonts w:eastAsia="Arial Unicode MS" w:cs="Arial" w:ascii="Arial" w:hAnsi="Arial"/>
          <w:sz w:val="20"/>
          <w:szCs w:val="20"/>
        </w:rPr>
        <w:t>Lei Municipal Nº 3.103, de 14 de agosto de 2013, a questão de permissão de uso de espaços e próprios municipais está devidamente atend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relação de Laboratórios e Equipamentos está, de maneira pormenorizada, descrita e relatada nos autos, inclusive com reportagem fotográfica: Laboratório de Química, Laboratório de Microscopia, Laboratórios de Informática I, II e III, Laboratório de Zoologia e Botânica (inclusive com lista de animais no Laboratório de Zoologia), Laboratório de Física, Laboratório de Anatomia (com Museu de Anatomia), Laboratório de Tecnologia de Alimentos, Laboratório de Hidráulica, Hidrologia e Saneamento, Laboratório de Mecânica dos Solos, Pavimentação, Estradas e Topografia, Salas de Aula, Área Rural (ministradas em uma área rural próxima à Instituição, de propriedade da Estância Turística de Santa Fé do Sul), conforme declaração de uso, constante do Anexo V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relação aos equipamentos agrícolas, já disponíveis, a FUNEC fez parceria com a Secretaria Municipal de Agricultura, Abastecimento e Meio Ambiente da Estância Turística de Santa Fé do Sul, que disponibilizou maquinários agrícolas e áreas públicas agriculturáveis para uso do Curso, conforme declaração constante do Anexo VI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Biblioteca universitária constitui suporte básico para que a Instituição de Ensino Superior possa atingir seus objetivos: Ensino, Pesquisa e Extensão. O Centro de Biblioteca e Documentação (CBD) atua desde 1972, quando da autorização pelo MEC do Curso de Educação Física, da Faculdade de Educação Física da Alta Araraquarens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2007, foi iniciado o projeto da Biblioteca Digital de Trabalhos de Conclusão de Curso da FUNEC, que é de livre acesso. No segundo semestre de 2009, foi iniciada a catalogação analítica de periódicos científicos; dessa forma, os usuários podem fazer pesquisas bibliográficas, através do catálogo eletrônico, dos artigos de periódicos científicos disponíveis nas Bibliotecas dos três </w:t>
      </w:r>
      <w:r>
        <w:rPr>
          <w:rFonts w:cs="Arial" w:ascii="Arial" w:hAnsi="Arial"/>
          <w:i/>
          <w:color w:val="000000"/>
          <w:sz w:val="20"/>
          <w:szCs w:val="20"/>
        </w:rPr>
        <w:t>Campi</w:t>
      </w:r>
      <w:r>
        <w:rPr>
          <w:rFonts w:cs="Arial" w:ascii="Arial" w:hAnsi="Arial"/>
          <w:color w:val="000000"/>
          <w:sz w:val="20"/>
          <w:szCs w:val="20"/>
        </w:rPr>
        <w:t xml:space="preserve"> da Institui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Biblioteca está instalada em um espaço físico de 115 metros quadrados, acomoda a área de acervo e mesas de estudo. Funciona </w:t>
      </w:r>
      <w:r>
        <w:rPr>
          <w:rFonts w:cs="Arial" w:ascii="Arial" w:hAnsi="Arial"/>
          <w:color w:val="000000"/>
          <w:sz w:val="20"/>
          <w:szCs w:val="20"/>
        </w:rPr>
        <w:t>em regime aberto, no qual os alunos têm livre acesso ao acervo, com consulta direta, diariamente, no período das 7h30min às 22h50min e, aos sábados, das 08h às 12h e das 13h às 17h. D</w:t>
      </w:r>
      <w:r>
        <w:rPr>
          <w:rFonts w:cs="Arial" w:ascii="Arial" w:hAnsi="Arial"/>
          <w:sz w:val="20"/>
          <w:szCs w:val="20"/>
        </w:rPr>
        <w:t>isponibiliza aos seus usuários 24 Notebooks para pesquisa e 4 computadores para consulta do acervo gera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alunos têm acesso à Internet e contam com orientação para realizar levantamento bibliográfico. Periodicamente, é elaborado, para distribuição à comunidade discente, um Manual de Utilização da Bibliote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acervo total do Centro de Biblioteca e Documentação, Biblioteca de Direito e Biblioteca de Educação Física é de 26.137 volumes de obras avulsas, 412 títulos de periódicos, 11.605 fascículos e até o momento 3.613 artigos de periódicos indexados no sistema da Bibliote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relação dos docentes que atuarão nos dois primeiros semestres do Curso com as respectivas disciplinas encontram-se às fls.130 e 131 do Projeto Pedagógico. Todos têm a titulação de Doutor ou Mestre, sendo satisfatório para este primeiro momento. A Instituição conta com 10 Professores, 6 Doutores e 4 Mestres,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tendendo, pois a Deliberação CEE nº 55/06. </w:t>
      </w:r>
      <w:r>
        <w:rPr>
          <w:rFonts w:cs="Arial" w:ascii="Arial" w:hAnsi="Arial"/>
          <w:sz w:val="20"/>
          <w:szCs w:val="20"/>
        </w:rPr>
        <w:t>A partir do ano de 2006, as Faculdades Integradas de Santa Fé do Sul adotaram a realização de Concursos Públicos para a contratação de docentes, sendo realizados até o presente, três concursos com regime de trabalho sujeito a Jornada Reduzida de Trabalho Docente – JRTD (Lei Complementar nº114 de 13 de setembro de 2006). O número de horas semanais correspondentes à carga suplementar de trabalho não poderá exceder àquela estipulada na Jornada Integral de Trabalho Docente – JITD, ou seja, quarenta horas semanais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O regime de trabalho segue a classificação adotada na Deliberação CEE nº 99/2010 e pela Portaria/FUNEC nº 097, de 05 de abril de 2011. O Plano de Carreira da Fundação Municipal de Educação e Cultura de Santa Fé do Sul e a Portaria/FUNEC nº 097, de 05 de abril de 2011, constam 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>d</w:t>
      </w:r>
      <w:r>
        <w:rPr>
          <w:rFonts w:cs="Arial" w:ascii="Arial" w:hAnsi="Arial"/>
          <w:bCs/>
          <w:iCs/>
          <w:sz w:val="20"/>
          <w:szCs w:val="20"/>
        </w:rPr>
        <w:t xml:space="preserve">o 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>An</w:t>
      </w:r>
      <w:r>
        <w:rPr>
          <w:rFonts w:cs="Arial" w:ascii="Arial" w:hAnsi="Arial"/>
          <w:bCs/>
          <w:iCs/>
          <w:sz w:val="20"/>
          <w:szCs w:val="20"/>
        </w:rPr>
        <w:t>exo VIII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 C</w:t>
      </w:r>
      <w:r>
        <w:rPr>
          <w:rFonts w:cs="Arial" w:ascii="Arial" w:hAnsi="Arial"/>
          <w:sz w:val="20"/>
          <w:szCs w:val="20"/>
        </w:rPr>
        <w:t>urso de Engenharia Agronômica contará inicialmente com 09 Técnicos de Laboratório (01 Laboratório de Química, 01 no Laboratório de Física, 02 no Laboratório de Anatomia, 01 no Laboratório de Zoologia e Botânica, 01 no Laboratório de Microscopia, 03 no Laboratório de Informática); 01 funcionário na Secretaria de Graduação responsável pelo Curso; 01 Coordenador e 02 Secretárias de Curso. O Curso ainda terá a sua disposição os funcionários da Biblioteca, da Tesouraria e de outros setores do qual eles venham necessitar e que são comuns aos Curs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Curso será feita pelo Prof. Dr. Marcelo Jacomini Moreira da Silva, graduado em Engenharia Agrária e Doutor em Engenharia Civil pela UNICAM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propõe o Curso dentro dos parâmetros descritos abaixo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Regime</w:t>
      </w:r>
      <w:r>
        <w:rPr>
          <w:rFonts w:cs="Arial" w:ascii="Arial" w:hAnsi="Arial"/>
          <w:sz w:val="20"/>
          <w:szCs w:val="20"/>
        </w:rPr>
        <w:t>: Seriado/Semestral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Turno</w:t>
      </w:r>
      <w:r>
        <w:rPr>
          <w:rFonts w:cs="Arial" w:ascii="Arial" w:hAnsi="Arial"/>
          <w:sz w:val="20"/>
          <w:szCs w:val="20"/>
        </w:rPr>
        <w:t>: Diurno e Noturno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manhã: das 7h30min às 11h10min, de segunda a sexta-feira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noite: das 19h20min às 22h50min, de segunda a sexta-feira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.613 horas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manhã: 60 vagas por semestre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noite: 60 vagas, por semestre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Período de integralização</w:t>
      </w:r>
      <w:r>
        <w:rPr>
          <w:rFonts w:cs="Arial" w:ascii="Arial" w:hAnsi="Arial"/>
          <w:sz w:val="20"/>
          <w:szCs w:val="20"/>
        </w:rPr>
        <w:t>: mínimo – 10 semestres (05 anos) e máximo – 16 semestres (08 anos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ganização Curricular do Curso em comento, resumidamente, apresenta a seguinte composição: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62"/>
        <w:gridCol w:w="839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nteúdos Básic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640h/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533h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nteúdos Profissionais Essenc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880 h/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400h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nteúdos Profissionais Específic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480h/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400h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 de Horas das Disciplin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.333h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stágio Supervisionad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80h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tividades Complementa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00h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.613h</w:t>
            </w:r>
          </w:p>
        </w:tc>
      </w:tr>
    </w:tbl>
    <w:p>
      <w:pPr>
        <w:pStyle w:val="Normal"/>
        <w:spacing w:lineRule="auto" w:line="288"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cleo de conteúdos básicos será composto dos campos de saber que forneçam o embasamento teórico necessário para que o futuro profissional possa desenvolver seu aprendizad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cleo de conteúdos profissionais essenciais será composto por campos de saber destinados à caracterização da identidade do profissional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cleo de conteúdos profissionais específicos deverá contribuir para o aperfeiçoamento da habilitação profissional do formando, além de atender as peculiaridades locais e regionai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rupamento desses campos gera grandes áreas que caracterizam o campo profissional e agronegócio, integrando as subáreas de conhecimento que identificam atribuições, deveres e responsabilidad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Objetivo do Curso, Diretrizes Básicas, Competências e Habilidades descritas no PPC, encartado nos autos, encontram-se em consonância com Resolução CNE/CES Nº 1, de 2 de fevereiro de 200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etalhamento que a Instituição faz dos itens: Trabalho de Conclusão de Curso, Estágio Supervisionado e Atividades Complementares constam dos au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opinam favoravelmente pela aprovação do projeto do Curso de Engenharia Agronômica a ser mantido pelas Faculdades Integradas de Santa Fé do Su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sto posto e pelo que mais remanesce nos presentes, em vista do atendimento dos requisitos contidos na Deliberação CEE nº 102/2010 e da manifestação favorável dos Especialistas, voto no sentido de deferir o pedido de aprovação do Projeto do Curso de Engenharia Agronômica, a ser mantido pelas Faculdades Integradas de Santa Fé do Su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2. CONCLUSÃO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spacing w:lineRule="auto" w:line="276" w:before="0" w:after="200"/>
        <w:ind w:firstLine="709"/>
        <w:rPr/>
      </w:pPr>
      <w:r>
        <w:rPr>
          <w:sz w:val="20"/>
        </w:rPr>
        <w:t>Aprova-se o Projeto do Curso de Engenharia Agronômica, apresentado pelas Faculdades Integradas de Santa Fé do Sul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Para a autorização de funcionamento do Curso, a Instituição deverá solicitar a este Conselho, no prazo de um ano, com possibilidade de prorrogação por igual período, a visita de Especialistas às suas instalações para a verificação do cumprimento do Termo de Compromisso e para a elaboração de Relatório circunstanciado, nos termos da Deliberação CEE nº 102/2010, reiterando-se que até essa autorização a Instituição não poderá realizar processo seletivo para o Curso citado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0 de janei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únior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88" w:before="0" w:after="0"/>
        <w:ind w:firstLine="1701"/>
        <w:jc w:val="both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 Márcio Cardim, Marcos Antonio Monteiro, Maria Cristina Barbosa Storopoli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4/14  –  Publicado no DOE em 21/02/2014   -  Seção I  -  Página 3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02/14, public. em 26/02/14     -                                Seção I -   Página 4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5/14, public. em 01/03/14      -                        Seção I -   Página 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1:00Z</dcterms:created>
  <dc:creator>N.Cruz</dc:creator>
  <dc:description/>
  <cp:keywords/>
  <dc:language>en-US</dc:language>
  <cp:lastModifiedBy>silvia.ribeiro</cp:lastModifiedBy>
  <cp:lastPrinted>2014-02-12T10:03:00Z</cp:lastPrinted>
  <dcterms:modified xsi:type="dcterms:W3CDTF">2014-03-05T18:05:00Z</dcterms:modified>
  <cp:revision>8</cp:revision>
  <dc:subject/>
  <dc:title/>
</cp:coreProperties>
</file>