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/2012 – Reautuado em 13/03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Integradas de Santa Fé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 para funcionamento do Curso de Engenharia Agronôm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60/2014                            CES                                    Aprovado em 21/5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cs="Arial" w:ascii="Arial" w:hAnsi="Arial"/>
        </w:rPr>
        <w:t>A Diretora-Pedagógica das Faculdades Integradas de Santa Fé do Sul e o Presidente da FUNEC solicitam, por meio Ofício DIR nº 039/2012, autorização de funcionamento do Curso de Engenharia Agronômica, das Faculdades Integradas de Santa Fé do Sul, nos termos da Deliberação CEE nº 102/2010 (fls. 0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Pedagógico em CD-ROM encontra-se às fls. 03, contendo as informações exigidas pela citada Deliberação, tendo sido o pedido favoravelmente analisado em seus aspectos formais pela  AT.  Nesses termos, foi elaborado o Relatório circunstanciado dos pelos Especialistas designados por este CEE, (fls. 134/141), também favorável à autorização do Curs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e fato, comprovou-se a adequação da infraestrutura física, da biblioteca e do corpo docente, composto por seis doutores e quatro mestres, todos devidamente contratados pela Instituição. A matriz curricular, em atendimento à solicitação dos Especialistas, organiza-se conforme cópia anexa do Of. Dir. nº 035/2014.  O Projeto Pedagógico é o seguinte: </w:t>
      </w:r>
    </w:p>
    <w:p>
      <w:pPr>
        <w:pStyle w:val="Heading2"/>
        <w:spacing w:before="0" w:after="120"/>
        <w:rPr/>
      </w:pPr>
      <w:r>
        <w:rPr>
          <w:rFonts w:cs="Arial" w:ascii="Arial" w:hAnsi="Arial"/>
          <w:i w:val="false"/>
          <w:sz w:val="20"/>
          <w:szCs w:val="20"/>
        </w:rPr>
        <w:t>●</w:t>
      </w: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eastAsia="Calibri" w:cs="Arial" w:ascii="Arial" w:hAnsi="Arial"/>
          <w:bCs w:val="false"/>
          <w:i w:val="false"/>
          <w:sz w:val="20"/>
          <w:szCs w:val="20"/>
        </w:rPr>
        <w:t>Caracterização Geral do Curs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Nom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rso de Engenharia Agronômica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bilitaçã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ngenheiro Agrônomo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dad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acharelado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me:</w:t>
      </w:r>
      <w:r>
        <w:rPr>
          <w:rFonts w:cs="Arial" w:ascii="Arial" w:hAnsi="Arial"/>
          <w:sz w:val="20"/>
          <w:szCs w:val="20"/>
        </w:rPr>
        <w:t xml:space="preserve"> seriado/</w:t>
      </w:r>
      <w:r>
        <w:rPr>
          <w:rFonts w:cs="Arial" w:ascii="Arial" w:hAnsi="Arial"/>
          <w:bCs/>
          <w:sz w:val="20"/>
          <w:szCs w:val="20"/>
        </w:rPr>
        <w:t>semestral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Turn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urno e notu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6" w:leader="none"/>
        </w:tabs>
        <w:spacing w:before="0" w:after="120"/>
        <w:outlineLvl w:val="8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Horários de funcionamento: </w:t>
      </w:r>
      <w:r>
        <w:rPr>
          <w:rFonts w:eastAsia="Times New Roman" w:cs="Arial" w:ascii="Arial" w:hAnsi="Arial"/>
          <w:sz w:val="20"/>
          <w:szCs w:val="20"/>
          <w:lang w:eastAsia="pt-BR"/>
        </w:rPr>
        <w:t>manhã -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das 7h30min às 11h10, de segunda a sexta-feira;</w:t>
      </w:r>
    </w:p>
    <w:p>
      <w:pPr>
        <w:pStyle w:val="Normal"/>
        <w:spacing w:before="0" w:after="120"/>
        <w:ind w:firstLine="2694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noite - das 19h20min às 22h50min, de segunda a sexta-feira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uração da hora/aula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50 minutos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strutura Curricular diurno e noturno</w:t>
      </w:r>
    </w:p>
    <w:p>
      <w:pPr>
        <w:pStyle w:val="Normal"/>
        <w:numPr>
          <w:ilvl w:val="0"/>
          <w:numId w:val="0"/>
        </w:numPr>
        <w:spacing w:before="0" w:after="120"/>
        <w:outlineLvl w:val="8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Carga horária total do Curso: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3.612 horas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Número de vagas oferecidas, por período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: manhã -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60 vagas por semestre;</w:t>
      </w:r>
    </w:p>
    <w:p>
      <w:pPr>
        <w:pStyle w:val="Normal"/>
        <w:autoSpaceDE w:val="false"/>
        <w:spacing w:before="0" w:after="120"/>
        <w:ind w:firstLine="396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t-BR"/>
        </w:rPr>
        <w:t>noite - 60 vagas, por semestre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íodo de integralizaçã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ínimo – 10 semestres (05 anos);</w:t>
      </w:r>
    </w:p>
    <w:p>
      <w:pPr>
        <w:pStyle w:val="Normal"/>
        <w:autoSpaceDE w:val="false"/>
        <w:spacing w:before="0" w:after="120"/>
        <w:ind w:firstLine="255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áximo – 16 semestres (08 anos).</w:t>
      </w:r>
    </w:p>
    <w:p>
      <w:pPr>
        <w:pStyle w:val="Heading2"/>
        <w:spacing w:before="0" w:after="20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Em relação ao horário de funcionamento do Curso, a IES informa que, para o período noturno, as disciplinas práticas serão desenvolvidas aos sábados, nos períodos matutino e vesperti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sum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teúdos Básicos..........................          640h/a ............................533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teúdos Profissionais Essenciais .......2.880 h/a ........................ 2.400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teúdos Profissionais Específicos ........480h/a ...............          ....400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Total de Horas das Disciplinas .......................................................3.333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stágio Supervisionado.....................................................................180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tividades Complementares ..............................................................100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Total Geral</w:t>
      </w:r>
      <w:r>
        <w:rPr>
          <w:rFonts w:cs="Arial" w:ascii="Arial" w:hAnsi="Arial"/>
          <w:sz w:val="20"/>
          <w:szCs w:val="20"/>
          <w:lang w:eastAsia="pt-BR"/>
        </w:rPr>
        <w:t>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  <w:lang w:eastAsia="pt-BR"/>
        </w:rPr>
        <w:t>3.613h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 Instituição discrimina no resumo o total de horas/aula de 50 minutos e o total geral de horas, conforme RESOLUÇÃO CNE/CES Nº 3, DE 2 DE JULHO DE 2007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Coordenação do Curso de Engenharia Agronômica, das Faculdades Integradas de Santa Fé do Sul, será feita pelo Prof. Dr. </w:t>
      </w:r>
      <w:r>
        <w:rPr>
          <w:rFonts w:eastAsia="Arial Unicode MS" w:cs="Arial" w:ascii="Arial" w:hAnsi="Arial"/>
          <w:sz w:val="20"/>
          <w:szCs w:val="20"/>
        </w:rPr>
        <w:t>Marcelo Jacomini Moreira da Silva</w:t>
      </w:r>
      <w:r>
        <w:rPr>
          <w:rFonts w:cs="Arial" w:ascii="Arial" w:hAnsi="Arial"/>
          <w:sz w:val="20"/>
          <w:szCs w:val="20"/>
        </w:rPr>
        <w:t xml:space="preserve">, graduado em Engenharia Agrária e Doutor em Engenharia Civil, pela UNICAMP. O Currículo do Coordenador encontra-se registrado na Plataforma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ssim sendo, considerando-se o quanto consta dos autos, manifesto-me favoravelmente à autorização de funcionamento do Curso de Engenharia Agronômica, das Faculdades Integradas de Santa Fé do Sul, nos termos da Deliberação CEE nº 102/2010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utoriza-se, com fundamento na Deliberação CEE nº 102/2010, o funcionamento do Curso de Engenharia Agronômica, das Faculdades Integradas de Santa Fé do Sul.</w:t>
      </w:r>
    </w:p>
    <w:p>
      <w:pPr>
        <w:pStyle w:val="Recuodecorpodetexto3"/>
        <w:spacing w:lineRule="auto" w:line="240" w:before="0" w:after="200"/>
        <w:ind w:firstLine="709"/>
        <w:rPr>
          <w:sz w:val="20"/>
        </w:rPr>
      </w:pPr>
      <w:r>
        <w:rPr>
          <w:sz w:val="20"/>
        </w:rPr>
        <w:t>A presente autorizaçã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8 de maio de 2014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João Grandino Rodas, Marcio Cardim, Maria Helena Guimarães de Castro, Mário Vedovello Filho, Nina Beatriz Stocco Ranieri, Roque Theophilo Ju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maio de 2014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) Cons. Roque Theophilo Ju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1 de mai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60/14  –  Publicado no DOE em 22/5/2014     -  Seção I  -  Página 2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5/6/14, public. em 06/6/14                                         -   Seção I -   Páginas 20/2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97/14, public. em 11/6/14                              -   Seção I -   Página 37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3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4-06-11T12:47:00Z</dcterms:modified>
  <cp:revision>9</cp:revision>
  <dc:subject/>
  <dc:title/>
</cp:coreProperties>
</file>