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8399250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301/01,  810/01,  844/01,  854/01,  866/01,  891/01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898/01 – Reautuados  em  21 – 11 - 06 - Aps. Procs.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SEE   nºs : 1568/06,   1360/06,   1569/06,    1501/06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</w:rPr>
        <w:t>1566/06,     1565/06 e 1523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VÁRZEA PAULIST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544/2006            CPL          Aprovado em 06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Várzea Paulista, Cosmorama, Bom Jesus dos Perdões, Estrela D’Oeste, Américo de Campos, Itapura e Guaíra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e Manifestaçõ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Várzea Paulista, Cosmorama, Bom Jesus dos Perdões, Estrela D’Oeste, Américo de Campos, Itapura e Guaíra, objetivando assegurar a continuidade da implantação do Programa de Ação de Parceria Educacional Estado –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s citados Termo de Convêni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e 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ÁRZEA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681.518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SMO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341.028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OM JESUS DOS PERD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009.027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RELA D’O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</w:rPr>
              <w:t>500.800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MÉRICO DE CAMP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657.544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ITAP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400.693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UAÍ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2.666.944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nov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Ana Maria de Oliveira Mantovan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nov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>Vice-Presidente da CPL, no exercício da Presidê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6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12/06                    Seção I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. SEE de 12/12/06, public. em 14/12/06   Seção I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42255650" r:id="rId1"/>
      </w:object>
    </w:r>
    <w:r>
      <w:rPr>
        <w:rFonts w:cs="Arial" w:ascii="Arial" w:hAnsi="Arial"/>
        <w:sz w:val="24"/>
      </w:rPr>
      <w:t>PROCESSO CEE Nº 301/01 E OTS.     PARECER CEE Nº 544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52:00Z</dcterms:created>
  <dc:creator>X</dc:creator>
  <dc:description/>
  <dc:language>en-US</dc:language>
  <cp:lastModifiedBy>Mari</cp:lastModifiedBy>
  <cp:lastPrinted>2006-11-27T20:46:00Z</cp:lastPrinted>
  <dcterms:modified xsi:type="dcterms:W3CDTF">2007-02-22T14:19:00Z</dcterms:modified>
  <cp:revision>15</cp:revision>
  <dc:subject/>
  <dc:title>CONSELHO ESTADUAL DE EDUCAÇÃO</dc:title>
</cp:coreProperties>
</file>