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785380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01/02 – Reautuado em:08-12-03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31/2003             CPL          Aprovado em 10-12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s Ofícios GS nºs: 1.015/03 e 1.024/03, o Senhor Secretário de Estado da Educação encaminha ao Senhor Presidente deste Colegiado pedido de apreciação para a celebração de 37 (trinta e sete) Termos de Aditamentos e Reti - Ratificações, aos Convênios entre o Estado de São Paulo, através daquela Pasta, a Fundação para o Desenvolvimento da Educação – FDE e as Prefeituras Municipais, referentes ao “Programa de Ação Cooperativa para Construções, Ampliações e Reformas Escolares – PAC”, nos termos dos Decretos nºs. 36.546/93,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Anexos aos citados Ofícios, o Senhor Secretário de Estado da Educação encaminha os Quadros, relacionando os Municípios conveniados, os tipos de obras a serem realizadas e os valores de cada Acordo.</w:t>
      </w:r>
    </w:p>
    <w:p>
      <w:pPr>
        <w:pStyle w:val="TextBodyIndent"/>
        <w:jc w:val="both"/>
        <w:rPr/>
      </w:pPr>
      <w:r>
        <w:rPr/>
        <w:t>Encaminha também, Manifestação nº 360/03 nos seguintes termos: “o assunto versado nestes autos já foi objeto de manifestação desta Consultoria Jurídica, consubstanciada no Parecer CJ nº 809/03 (cópia anexa), cuja orientação ali exarada se aplica a este e demais casos da espécie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Aditamentos e Reti - Ratificações aos Convênios anteriormente celebrados entre o Governo do Estado de São Paulo, por intermédio da Secretaria de Estado da Educação – SEE, a Fundação para o Desenvolvimento da Educação - FDE, e as 37 (trinta e sete) Prefeituras Municipais relacionadas, objetivando a suplementação de recursos financeiros para concluir obras através do “Programa de Ação Cooperativa para Construções, Ampliações e Reformas Escolares – PAC”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as obras, referente aos Termos de Aditamentos e Reti – Ratificações aos Convênios já celebrados anteriormente, é de R$ 3.810.655,67 (três milhões, oitocentos e dez mil, seiscentos e cinqüenta e cinco reais e sessenta e sete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 abaixo indicam as obras e seus respectivos valores, referentes aos Termos Aditivos e de Reti – Ratifica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lementações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9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418"/>
        <w:gridCol w:w="1191"/>
        <w:gridCol w:w="1191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I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reno Jardim Antonio Bernardo EM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843,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843,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PICUI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no Terreno no Jardim Maria Beatri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.403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.403,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RQUIL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Bairro Es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VIAO PEIXO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o Centro/Terreno Parque Na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8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60.829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60.829,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IGAR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Loteamento Rosa Hel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728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728,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Benedito Jerôn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.120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3.120,5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MBEI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Profª Maria Olímpia Vi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/ Ampl / Re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684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684,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D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Manoel Neto / Vl Godin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.557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.557,8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RDINOP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rof Plínio Berar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/ Ampl / Re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22,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22,1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o Distrito Potundu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.808,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.808,6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CEDO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Felício Luiz Per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217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217,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NOP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e Marinópo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 / Adeq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342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552,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894,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I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do Jardim Beatri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817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817,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LU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rof José de Paula Franç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/ Ampl / Re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02,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02,9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DO S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Fazenda Ribeirão dos Pi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941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941,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Jardim Nova 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040,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040,9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Jardim Monte Paschoa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7.5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7.500,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OTUPORANG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Bairro Pozzobon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.500,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48,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.948,2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Jd.Cosme e Damião/Ld. Alvorad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000,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848,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.848,7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Bairro Jardim Paulist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.708,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.708,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EF Bairro Lot/V.R. Bortolott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633,5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.633,5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487.992,0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8.459,4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86.451,57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418"/>
        <w:gridCol w:w="1191"/>
        <w:gridCol w:w="1191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e da 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BA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E Profª. Zilah Barreto Pacit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11,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11,6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E Padre Mateus Nunes de Siqueir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1,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1,1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E Profª. Maria do Carmo Barbos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31,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31,1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E João Evangelista M. C. Lob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45,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45,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E Prof. João Antonio Rodrigue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6,4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6,4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OB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Bairro Piscina / Parque Laranjeira (EMEF Saturnina Rosa Secches que funciona na EE Prof Elmira G Pereira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5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74,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974,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U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Bairro Paraís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.262,5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9.262,5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TAPETINING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Vila Sônia/Rio Branc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911,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911,6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do Jardim Chapadinh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4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55.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4.264,8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59.264,8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ITAPEV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rreno Vila Santa Rita III / EE Iracema R. Macie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5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9.532,8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9.532,8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JAL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Euphly Jalle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01,5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01,5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IN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no Terreno Bairro Campo dos Aleixo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896,7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526,9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.423,6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ANOPOLI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do Bairro Centr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952,9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952,9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EIROS DO TIET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Antonio Ferraz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81,8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81,8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Prefeito José Alve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érmino Obra / Amp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652,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652,3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O DE TOLED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Centr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876,9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876,9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EI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rof. Rosendo Duarte Lo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85,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85,0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UIB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Bairro Caraguav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824,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824,6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I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Bairro Centro (Bairro Jd. Cidade Nova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560,7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560,7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LOURENCO DA SERR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Bairro Centr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2.459,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2.459,8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OCORR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Bairro dos Morae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20,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20,3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AN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Bairro Caulim I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.815,5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.815,5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QUARITUB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o Bairro Centr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00,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887,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7.887,4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o Parque São Roqu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970,7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970,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DORO SAMPAI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Assentamento Laudenor de Souz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/ Substituição / Ref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20,7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20,7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NTIM GENTI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rof. Cícero Usbert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59,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59,3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INHO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do Parque CECAP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/ ON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098,5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098,5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482.050,3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2.153,7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724.204,1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9 de dezembro de  2003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Luiz Eduardo Cerqueira Magalhã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0 de Dezembro de 2003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ind w:left="2880" w:hanging="0"/>
        <w:jc w:val="left"/>
        <w:rPr/>
      </w:pPr>
      <w:r>
        <w:rPr>
          <w:rFonts w:eastAsia="Arial"/>
        </w:rPr>
        <w:t xml:space="preserve">          </w:t>
      </w:r>
      <w:r>
        <w:rPr/>
        <w:t>Presidente da C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ublicado no DOE em 12/12/03                      Seção I                       Págin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64555333" r:id="rId1"/>
      </w:object>
    </w:r>
    <w:r>
      <w:rPr>
        <w:rFonts w:cs="Arial" w:ascii="Arial" w:hAnsi="Arial"/>
        <w:sz w:val="24"/>
      </w:rPr>
      <w:t>PROCESSO CEE Nº 301/02                   PARECER CEE Nº  431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35:00Z</dcterms:created>
  <dc:creator>conselho</dc:creator>
  <dc:description/>
  <dc:language>en-US</dc:language>
  <cp:lastModifiedBy>Delfina</cp:lastModifiedBy>
  <cp:lastPrinted>2003-12-09T16:49:00Z</cp:lastPrinted>
  <dcterms:modified xsi:type="dcterms:W3CDTF">2003-12-12T12:45:00Z</dcterms:modified>
  <cp:revision>9</cp:revision>
  <dc:subject/>
  <dc:title>          CONSELHO ESTADUAL DE EDUCAÇÃO</dc:title>
</cp:coreProperties>
</file>