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2470359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01/02b – Reautuado em:16-12-0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</w:t>
        <w:tab/>
        <w:t>: SECRETARIA DE ESTADO DA EDUCAÇÃ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446/2003         CPL            Aprovado em 17-12-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1.037/03, o Senhor Secretário de Estado da Educação encaminha ao Senhor Presidente deste Colegiado pedido de apreciação para a celebração de 07 (sete) Termos de Aditamentos e Reti - Ratificações, aos Convênios entre o Estado de São Paulo, através daquela Pasta, a Fundação para o Desenvolvimento da Educação – FDE e as Prefeituras Municipais, referentes ao “Programa de Ação Cooperativa para Construções, Ampliações e Reformas Escolares – PAC”, nos termos dos Decretos nºs. 36.546/93,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rPr>
          <w:sz w:val="24"/>
        </w:rPr>
      </w:pPr>
      <w:r>
        <w:rPr>
          <w:sz w:val="24"/>
        </w:rPr>
        <w:t>Anexo ao citado Ofício, o Senhor Secretário de Estado da Educação encaminha Quadro, relacionando os Municípios conveniados, os tipos de obras a serem realizadas e os valores de cada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Aditamentos e Reti - Ratificações aos Convênios anteriormente celebrados entre o Governo do Estado de São Paulo, por intermédio da Secretaria de Estado da Educação – SEE, a Fundação para o Desenvolvimento da Educação - FDE, e as sete Prefeituras Municipais relacionadas, objetivando a suplementação de recursos financeiros para concluir obras através do “Programa de Ação Cooperativa para Construções, Ampliações e Reformas Escolares – PAC”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as obras, referente aos Termos de Aditamentos e Reti – Ratificações aos Convênios, já celebrados anteriormente, é de R$ 380.492,04 (trezentos e oitenta mil, quatrocentos e noventa e dois reais e quatro centav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as obras e seus respectivos valores, referentes aos Termos Aditivos e de Reti – Ratificaçõ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/>
      </w:pPr>
      <w:r>
        <w:rPr/>
        <w:t>Suplementações</w:t>
      </w:r>
    </w:p>
    <w:tbl>
      <w:tblPr>
        <w:tblW w:w="89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418"/>
        <w:gridCol w:w="1191"/>
        <w:gridCol w:w="1191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ind w:firstLine="850"/>
              <w:rPr/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Total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NTO DE ABR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Dorival Reis Camargo Barrionuev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 de Pát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14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51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66,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M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Bairro C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 / 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.958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9.958,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TAP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EF do Cj. Hab.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ancredo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 / 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646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646,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Humberto P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587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587,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Jardim Nova Amé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/ 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512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512,7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Jardim Nova Urupê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/ 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082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082,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M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Bairro C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 / 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.835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.835,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RU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Maria Glória Robert Lim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 / Re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0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02,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5.44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051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0.492,0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dez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8/12/03                  Seção I                    Páginas 53/54/5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801560124" r:id="rId1"/>
      </w:object>
    </w:r>
    <w:r>
      <w:rPr>
        <w:rFonts w:cs="Arial" w:ascii="Arial" w:hAnsi="Arial"/>
        <w:sz w:val="22"/>
      </w:rPr>
      <w:t>PROCESSO CEE Nº 301/02b                            PARECER CEE Nº  446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4:00Z</dcterms:created>
  <dc:creator>X</dc:creator>
  <dc:description/>
  <dc:language>en-US</dc:language>
  <cp:lastModifiedBy>mari</cp:lastModifiedBy>
  <cp:lastPrinted>2003-12-16T18:47:00Z</cp:lastPrinted>
  <dcterms:modified xsi:type="dcterms:W3CDTF">2003-12-19T15:56:00Z</dcterms:modified>
  <cp:revision>7</cp:revision>
  <dc:subject/>
  <dc:title>CONSELHO ESTADUAL DE EDUCAÇÃO</dc:title>
</cp:coreProperties>
</file>