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320106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01/02c – Reautuado em: 16-12-0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</w:t>
        <w:tab/>
        <w:t>: SECRETARIA DE ESTADO DA EDUCAÇÃ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- Estado - Município para Construções, Ampliaçõe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47/2003           CPL          Aprovado em 17-12-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1.038/03, o Senhor Secretário de Estado da Educação encaminha ao Senhor Presidente deste Colegiado pedido de apreciação para celebração de 10 (dez) Novos Termos de Convênios a serem celebrados e, 02 (dois) Termos de Aditamentos e Reti – Ratificações aos Convênios anteriormente celebrados, entre o Estado de São Paulo, através daquela Pasta, a Fundação para o Desenvolvimento da Educação – FDE e as 12 (doze) Prefeituras Municipais, referentes ao “Programa de Ação Cooperativa para Construções, Ampliações e Reformas Escolares – PAC”, nos termos dos Decretos nºs. 36.546/93, 40.904/96 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rPr>
          <w:sz w:val="24"/>
        </w:rPr>
      </w:pPr>
      <w:r>
        <w:rPr>
          <w:sz w:val="24"/>
        </w:rPr>
        <w:t>Anexos, ao citado Ofício, o Senhor Secretário de Estado da Educação encaminha os Quadros, relacionando os Municípios conveniados, especificando os tipos de obras a serem realizadas e os valores de cada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dez Termos de Convênios a serem celebrados, e os dois Termos de Aditamentos e Reti - Ratificações aos Convênios, anteriormente, celebrados, entre o Governo do Estado de São Paulo, por intermédio da Secretaria de Estado da Educação – SEE, a Fundação para o Desenvolvimento da Educação - FDE, e as Prefeituras Municipais relacionadas, referentes ao “Programa de Ação Cooperativa para Construções, Ampliações e Reformas Escolares – PAC”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total das obras, referente aos Novos Convênios PAC, a serem celebrados é de R$ 2.671.935,34 (dois milhões, seiscentos e setenta e um mil, novecentos e trinta e cinco reais e trinta e quatro centavos), e o valor total das obras, referente aos Termos de Aditamentos e Reti – Ratificações aos Convênios PAC, já celebrados anteriormente, é de R$ 1.338.719,37 (hum milhão, trezentos e trinta e oito mil, setecentos e dezenove reais e trinta e sete centav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quadros, abaixo, indicam as obras e seus respectivos valores, referentes aos Novos Termos de Convênios PAC, a serem celebrados, bem como aos Termos Aditivos de Reti – Ratificações aos Convênios, anteriormente, celebrados:</w:t>
      </w:r>
    </w:p>
    <w:p>
      <w:pPr>
        <w:pStyle w:val="Normal"/>
        <w:spacing w:before="60" w:after="60"/>
        <w:jc w:val="center"/>
        <w:rPr/>
      </w:pPr>
      <w:r>
        <w:rPr/>
        <w:t>Convênios Novos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985"/>
        <w:gridCol w:w="1191"/>
        <w:gridCol w:w="1191"/>
        <w:gridCol w:w="11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Esc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 (R$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AGUD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Prof Manoel Goncalv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99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990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DIDO RODRIG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Rizzieri Pole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 Gera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901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60.901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CATIG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EE Antônio Carlo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583,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583,3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IS CORREG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Valdomiro Casagran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.675,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.675,0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Prof. Laura Rebouças de Abreu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.820,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.820,2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Benedito dos Santos Guerreir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.618,3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.618,3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UCLIDES DA CUNHA PAULIST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Rosa Francisca M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2.031,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2.031,5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ROES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Prof Sansara Sigh Fil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485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.485,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DAMONHANGA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Loteamento Residencial Mantiqu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a nova de 12 salas de 1ª a 4ª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944.6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944.64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AG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EE Pref. </w:t>
            </w:r>
            <w:r>
              <w:rPr>
                <w:rFonts w:cs="Arial" w:ascii="Arial" w:hAnsi="Arial"/>
                <w:color w:val="000000"/>
                <w:sz w:val="18"/>
              </w:rPr>
              <w:t>Waldomiro Sampaio de Sou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49.997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49.997,4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SAO VIC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Martin Afon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.00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Prof Akio Sato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191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191,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671.935,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671.935,34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60"/>
        <w:jc w:val="center"/>
        <w:rPr/>
      </w:pPr>
      <w:r>
        <w:rPr/>
        <w:t>Termos Aditivos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985"/>
        <w:gridCol w:w="1191"/>
        <w:gridCol w:w="1191"/>
        <w:gridCol w:w="11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icíp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Esc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 (R$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PECERICA DA S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Salvador de Le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a Nova 12 sal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.240.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1.24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URM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Jeronymo Tra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.719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.719,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338.719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338.719,3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dez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18/12/03                 Seção I                  Página 53/54/55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678676982" r:id="rId1"/>
      </w:object>
    </w:r>
    <w:r>
      <w:rPr/>
      <w:t>PROCESSO CEE Nº 301/02c                                                     PARECER CEE Nº 447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1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2:47:00Z</dcterms:created>
  <dc:creator>X</dc:creator>
  <dc:description/>
  <dc:language>en-US</dc:language>
  <cp:lastModifiedBy>mari</cp:lastModifiedBy>
  <cp:lastPrinted>2003-12-16T19:28:00Z</cp:lastPrinted>
  <dcterms:modified xsi:type="dcterms:W3CDTF">2003-12-19T15:57:00Z</dcterms:modified>
  <cp:revision>8</cp:revision>
  <dc:subject/>
  <dc:title>CONSELHO ESTADUAL DE EDUCAÇÃO</dc:title>
</cp:coreProperties>
</file>