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548035" r:id="rId2"/>
        </w:object>
      </w:r>
      <w:r>
        <w:rPr>
          <w:rFonts w:eastAsia="Arial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 : 301/2005 – Reautuado em 7/11/06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NTERESSADA</w:t>
        <w:tab/>
        <w:t xml:space="preserve">   : Universidade de Taubaté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sz w:val="24"/>
        </w:rPr>
        <w:t>ASSUNTO</w:t>
        <w:tab/>
        <w:t xml:space="preserve">: Renovação  de  reconhecimento  do  Curso  de  Computação 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Aplicada (Automação de Sistemas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</w:t>
        <w:tab/>
        <w:tab/>
        <w:t xml:space="preserve">   : Cons. Fábio Romeu de Carvalh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</w:t>
        <w:tab/>
        <w:t xml:space="preserve">   : 90/2006               CES “D”                Aprovado em 08-03-2006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Comunicado ao Pleno em 22-03-2006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Magnífico Reitor da Universidade de Taubaté encaminha a este Colegiado Ofício R nº 190/2005 (fls. 2), solicitando a renovação do reconhecimento do Curso de Computação Aplicada (Automação de Sistemas)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Portaria CEE/GP nº 229, de 19/08/2005, publicada no DOE de 20/08/2005, foi indicado o especialista Prof. Dr Flávio Soares Correa da Silva, que emitiu relatório circunstanciado, anexado às fls. 304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sobre autorização para funcionamento e reconhecimento de cursos e habilitações novos, oferecidos por Instituições de Ensino Superior jurisdicionadas ao Conselho Estadual de Educação está regulamentada na Deliberação CEE nº 07/2000 que em seu artigo 14 estabelec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left="900" w:right="821" w:hanging="0"/>
        <w:rPr/>
      </w:pPr>
      <w:r>
        <w:rPr>
          <w:b/>
          <w:sz w:val="24"/>
          <w:szCs w:val="20"/>
        </w:rPr>
        <w:t>“</w:t>
      </w:r>
      <w:r>
        <w:rPr>
          <w:b/>
          <w:sz w:val="24"/>
          <w:szCs w:val="20"/>
        </w:rPr>
        <w:t>Art. 14 -</w:t>
      </w:r>
      <w:r>
        <w:rPr>
          <w:sz w:val="24"/>
          <w:szCs w:val="20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left="900" w:right="821" w:hanging="0"/>
        <w:rPr/>
      </w:pPr>
      <w:r>
        <w:rPr>
          <w:b/>
          <w:sz w:val="24"/>
          <w:szCs w:val="20"/>
        </w:rPr>
        <w:t>“</w:t>
      </w:r>
      <w:r>
        <w:rPr>
          <w:b/>
          <w:sz w:val="24"/>
          <w:szCs w:val="20"/>
        </w:rPr>
        <w:t>§ 1º -</w:t>
      </w:r>
      <w:r>
        <w:rPr>
          <w:sz w:val="24"/>
          <w:szCs w:val="20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left="900" w:right="821" w:hanging="0"/>
        <w:rPr/>
      </w:pPr>
      <w:r>
        <w:rPr>
          <w:b/>
          <w:sz w:val="24"/>
          <w:szCs w:val="20"/>
        </w:rPr>
        <w:t>“</w:t>
      </w:r>
      <w:r>
        <w:rPr>
          <w:b/>
          <w:sz w:val="24"/>
          <w:szCs w:val="20"/>
        </w:rPr>
        <w:t xml:space="preserve">§ 2º - </w:t>
      </w:r>
      <w:r>
        <w:rPr>
          <w:sz w:val="24"/>
          <w:szCs w:val="20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</w:t>
      </w:r>
      <w:r>
        <w:rPr>
          <w:sz w:val="24"/>
        </w:rPr>
        <w:t>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s termos legais acima especificados, o pedido de renovação de reconhecimento do curso de Computação Aplicada (Automação de Sistemas) pode ser analisado a vista dos seguintes elementos: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992" w:firstLine="888"/>
        <w:jc w:val="left"/>
        <w:rPr>
          <w:b/>
          <w:b/>
          <w:sz w:val="24"/>
        </w:rPr>
      </w:pPr>
      <w:r>
        <w:rPr>
          <w:b/>
          <w:sz w:val="24"/>
        </w:rPr>
        <w:t>ATOS LEGAI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Universidade de Taubaté (UNITAU) foi criada pela Lei Municipal n° 1.498, de 06/12/74, e reconhecida pelo Decreto Federal n° 78.924/76 como uma instituição municipal sob a forma de Autarquia Educacional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Curso de Computação Aplicada (Automação de Sistemas) autorizado a funcionar pela Deliberação CONSUNI 32/99 e reconhecido, por três anos, pelo Parecer CEE nº 248/2003, Portaria CEE/GP nº 252/03, de 11/07/03.</w:t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VAGAS E CARGA-HORÁRIA DO CURS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de Computação Aplicada (Automação de Sistemas) funciona em regime seriado, com carga horária total de 3.342 horas. Período noturno, podendo ocorrer aulas aos sábados no período matutino e/ou vespertin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 ano de 2005 foram oferecidas 80 (oitenta) vagas.</w:t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Movimento dos Alunos em 2005</w:t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89"/>
        <w:gridCol w:w="2219"/>
        <w:gridCol w:w="2772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urso de Computação Aplicada – Sumário sobre o número de alunos de todas as séri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Alun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Total Ger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 e 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,8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Ún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,9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Ún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,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Ún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,81</w:t>
            </w:r>
          </w:p>
        </w:tc>
      </w:tr>
      <w:tr>
        <w:trPr/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CORPO DOCENTE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meio do quadro abaixo podemos visualizar a titulação do corpo decente do curso em pauta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1"/>
      </w:tblGrid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ário da Titulação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Docent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sobre o Total geral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/>
              <w:t>Doutora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16,66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/>
              <w:t>Mestrado/Doutoran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/>
              <w:t>Mestra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/>
              <w:t>Especializ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/>
              <w:t>Gradua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BIBLIOTEC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s instalações e funcionamento da biblioteca constam nos autos e seu acervo é composto de 60.800 títulos, 142.114 exemplares, 3.851 títulos de periódicos, com 111.787 exemplares, e 17.285 outros materiais.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DAS AVALIAÇÕES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não foi avaliado pelo ENADE e não participou do Exame Nacional dos Cursos.</w:t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Anex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  <w:t>Estrutura Curricular (fl. 38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  <w:t>Ementário das disciplinas (fl. 4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  <w:t>Relação dos docentes do Curso (fl. 5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  <w:t>Equipamentos utilizados no curso (fl. 59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  <w:t>Listagem de livros (fl. 6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180"/>
        <w:rPr>
          <w:sz w:val="24"/>
        </w:rPr>
      </w:pPr>
      <w:r>
        <w:rPr>
          <w:sz w:val="24"/>
        </w:rPr>
        <w:t>Cópias do Regimento Geral e do Estatuto (fls. 144 e seguintes.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Especialista, Professor Prof. Dr Flávio Soares Correa da Silva, após analisar todos os itens do projeto pedagógico, posicionou-se favoravelmente à renovação do Curso de Computação Aplicada (Automação de Sistemas) recomendando algumas sugestões (fls.314 e segs.), as quais foram acatadas pela Universidade, vez q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780" w:leader="none"/>
        </w:tabs>
        <w:ind w:left="0" w:firstLine="2880"/>
        <w:rPr>
          <w:sz w:val="24"/>
        </w:rPr>
      </w:pPr>
      <w:r>
        <w:rPr>
          <w:sz w:val="24"/>
        </w:rPr>
        <w:t>Atualizou seu projeto pedagógico incluindo bibliografia rec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  <w:tab w:val="left" w:pos="3780" w:leader="none"/>
        </w:tabs>
        <w:ind w:left="0" w:firstLine="2880"/>
        <w:rPr>
          <w:sz w:val="24"/>
        </w:rPr>
      </w:pPr>
      <w:r>
        <w:rPr>
          <w:sz w:val="24"/>
        </w:rPr>
        <w:t>Incluiu as disciplinas sugeridas pelo especialista, que serão oferecidas a partir de 2006, conforme estrutura curricular anexada aos autos à fl. 31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  <w:tab w:val="left" w:pos="3780" w:leader="none"/>
        </w:tabs>
        <w:ind w:left="0" w:firstLine="2880"/>
        <w:rPr>
          <w:sz w:val="24"/>
        </w:rPr>
      </w:pPr>
      <w:r>
        <w:rPr>
          <w:sz w:val="24"/>
        </w:rPr>
        <w:t>Mencionou a utilização do Laboratório de Automação e Robótica para o curso, objeto do presente reconhecimento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e reconhecimento do Curso de Computação Aplicada (Automação de Sistemas) da Universidade de Taubaté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3 de fevereiro de 2006.</w:t>
      </w:r>
    </w:p>
    <w:p>
      <w:pPr>
        <w:pStyle w:val="TextBody"/>
        <w:ind w:left="1728" w:firstLine="288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1728" w:firstLine="1152"/>
        <w:jc w:val="left"/>
        <w:rPr>
          <w:b/>
          <w:b/>
          <w:sz w:val="24"/>
        </w:rPr>
      </w:pPr>
      <w:r>
        <w:rPr>
          <w:b/>
          <w:sz w:val="24"/>
        </w:rPr>
        <w:t>a) Cons. Fábio Romeu de carvalho</w:t>
      </w:r>
    </w:p>
    <w:p>
      <w:pPr>
        <w:pStyle w:val="TextBody"/>
        <w:ind w:left="2016" w:firstLine="288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unior,  Farid Carvalho Mauad, Francisco José Carbonari, Francisco de Moraes, João Cardoso Palma Filho, José Rubens Lima Jardilino, 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março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ind w:left="2880" w:hanging="0"/>
        <w:rPr>
          <w:rFonts w:eastAsia="Arial Unicode MS;Tahoma"/>
        </w:rPr>
      </w:pPr>
      <w:r>
        <w:rPr/>
        <w:t>a) Cons. Angelo Luiz Cortelazz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8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2 de març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3/3/06                        Seção I                            Página 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8/3/06, public. em 29/3/06        Seção I                            Página 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n° 96/0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88719751" r:id="rId1"/>
      </w:object>
    </w:r>
    <w:r>
      <w:rPr/>
      <w:t xml:space="preserve"> </w:t>
    </w:r>
    <w:r>
      <w:rPr>
        <w:rFonts w:cs="Arial" w:ascii="Arial" w:hAnsi="Arial"/>
      </w:rPr>
      <w:t>PROCESSO CEE Nº 301/2005                    PARECER CEE Nº 90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30:00Z</dcterms:created>
  <dc:creator>Liliana</dc:creator>
  <dc:description/>
  <dc:language>en-US</dc:language>
  <cp:lastModifiedBy>mari</cp:lastModifiedBy>
  <cp:lastPrinted>2006-03-16T15:54:00Z</cp:lastPrinted>
  <dcterms:modified xsi:type="dcterms:W3CDTF">2006-04-28T13:31:00Z</dcterms:modified>
  <cp:revision>12</cp:revision>
  <dc:subject/>
  <dc:title>                 CONSELHO ESTADUAL DE EDUCAÇÃO</dc:title>
</cp:coreProperties>
</file>