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7888522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" w:hanging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1/2009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INTERESSADO</w:t>
      </w:r>
      <w:r>
        <w:rPr>
          <w:rFonts w:cs="Arial" w:ascii="Arial" w:hAnsi="Arial"/>
          <w:b/>
          <w:i w:val="false"/>
        </w:rPr>
        <w:t xml:space="preserve"> </w:t>
        <w:tab/>
        <w:tab/>
      </w:r>
      <w:r>
        <w:rPr>
          <w:rFonts w:cs="Arial" w:ascii="Arial" w:hAnsi="Arial"/>
          <w:i w:val="false"/>
        </w:rPr>
        <w:t>: Antonio Carlos Moura de Gouvêa</w:t>
      </w:r>
    </w:p>
    <w:p>
      <w:pPr>
        <w:pStyle w:val="Heading8"/>
        <w:spacing w:before="0" w:after="0"/>
        <w:ind w:left="2832" w:hanging="283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ASSUNTO</w:t>
      </w:r>
      <w:r>
        <w:rPr>
          <w:rFonts w:cs="Arial" w:ascii="Arial" w:hAnsi="Arial"/>
          <w:b/>
          <w:i w:val="false"/>
        </w:rPr>
        <w:tab/>
      </w:r>
      <w:r>
        <w:rPr>
          <w:rFonts w:cs="Arial" w:ascii="Arial" w:hAnsi="Arial"/>
          <w:i w:val="false"/>
        </w:rPr>
        <w:t>:</w:t>
      </w:r>
      <w:r>
        <w:rPr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  <w:i w:val="false"/>
        </w:rPr>
        <w:t>Avaliação de Competência – Técnico em Manutenção    de  Aeronaves</w:t>
      </w:r>
    </w:p>
    <w:p>
      <w:pPr>
        <w:pStyle w:val="Corpodetexto2"/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ab/>
        <w:t xml:space="preserve">: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         : 319/2009          CET  “D”   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3-9-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ntonio Carlos Moura de Gouvêa, RG 26 257 556-5 SSP/SP, residente em Taubaté /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/>
          <w:bCs/>
          <w:i/>
          <w:iCs/>
          <w:sz w:val="24"/>
        </w:rPr>
        <w:t>Técnico em Manutenção de Aeronaves,</w:t>
      </w:r>
      <w:r>
        <w:rPr>
          <w:rFonts w:cs="Arial" w:ascii="Arial" w:hAnsi="Arial"/>
          <w:sz w:val="24"/>
        </w:rPr>
        <w:t xml:space="preserve"> a fim de obter o referido diploma e registro profissional junto ao CREA.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documentos pessoais de identificação (fls. 03 e 04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omprovante de residência (fls. 05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ertificado e Histórico Escolar do Curso de 2° Grau com Habilitação Profissional de Técnico em Eletrônica, expedido pelo Colégio Técnico Taubaté / SP, em 24-05-2000 (fls. 08 e 09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ópia da carteira profissional comprovando experiência como: Trainee de Produção e Ajudante de Produção, na empresa EMBRAER (fls. 06 e 07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histórico de Treinamento de empregado, emitido pela Embraer, em 17-12-2008 (fls. 10 a 12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ertificado do curso de Programa Trainee, com carga horária de 169 h, expedido pela Embraer, em 19-01-2004 (fls. 1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mapeamento de Capacitações do Funcionário, emitido pela Embraer (fls. 14 e 15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m 30-04-2009 os autos foram baixados em diligênci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m 12-05-2009, foi anexada ao processo a cópia do RG do Sr. Antonio Carlos Moura de Gouvêa. (fls. 17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 APRECIAÇÃO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.</w:t>
      </w:r>
      <w:r>
        <w:rPr>
          <w:rFonts w:cs="Arial" w:ascii="Arial" w:hAnsi="Arial"/>
          <w:bCs/>
          <w:iCs/>
          <w:sz w:val="24"/>
        </w:rPr>
        <w:t xml:space="preserve"> (gg.nn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>Sendo assim, a avaliação de competência e a consequente certificação de Antonio Carlos Moura de Gouvêa, como Técnico em Manutenção de Aeronaves, à vista dos resultados obtidos, poderá ser feita no Centro Estadual de Educação Tecnológica Paula Souza, situado na Praça Cel. Fernando Prestes, nº 74 - Luz – São Paulo/ Capital ou no Serviço Nacional de Aprendizagem Industrial – SENAI, situado na Av. Paulista nº 1313, 1º andar - Bela Vista – São Paulo/Capital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se processo deverá ser acompanhado ou pela Supervisão de Ensino da Coordenadoria de Ensino Técnico do Centro Paula Souza, à qual está afeta a Instituição ou pela Gerência de Educação – GED – Supervisão Delegada do SENAI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cópia deste Parecer aos Interessados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1 de julho de 2009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80" w:hanging="28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Almério Melquíades de Araújo</w:t>
      </w:r>
    </w:p>
    <w:p>
      <w:pPr>
        <w:pStyle w:val="Normal"/>
        <w:spacing w:lineRule="auto" w:line="360"/>
        <w:ind w:left="3588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a) Consº Angelo Luiz Cortelazzo</w:t>
      </w:r>
    </w:p>
    <w:p>
      <w:pPr>
        <w:pStyle w:val="Normal"/>
        <w:spacing w:lineRule="auto" w:line="360"/>
        <w:ind w:left="2835" w:firstLine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287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77628799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01/2009                   PARECER CEE Nº 319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8:00Z</dcterms:created>
  <dc:creator>a1rosapi</dc:creator>
  <dc:description/>
  <cp:keywords/>
  <dc:language>en-US</dc:language>
  <cp:lastModifiedBy>mari</cp:lastModifiedBy>
  <cp:lastPrinted>2009-08-04T13:38:00Z</cp:lastPrinted>
  <dcterms:modified xsi:type="dcterms:W3CDTF">2009-09-24T12:17:00Z</dcterms:modified>
  <cp:revision>16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4897848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