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1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Waldorf Micael de São Pau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sulta sobre Prédio Contígu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Antônio Carlos das Nev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/2013                             CEB                                  Aprovad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idam os autos de consulta, dirigida a este Colegiado, referente ao funcionamento de um estabelecimento em mais de um endereço, em prédio contíguo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solicitante é o representante legal da Associação de Pedagogia Antroposófica de São Paulo, mantenedora do Colégio Waldorf Micael de São Paulo. Localiza-se à Rua Pedro Alexandrino Soares, nº 68, Jd. Boa Vista, São Paulo, jurisdiciona-se à DER Centro Oeste, e mantém em funcionamento os Cursos de Educação Infantil, Ensino Fundamental e Médio. (fls.02 e 03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licitante faz as seguintes perguntas sobre o assunto (fls.04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O Parecer CEE Nº 456/99 é autoaplicável?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2) Se o Parecer supracitado é autoaplicável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) nada há que ser providenciado pelas Mantenedoras ao órgão supervisor do Sistema Estadual de Ensino ou que seja suficiente que a Mantenedora de escola(s) comprove na Diretoria de Ensino de sua jurisdição, somente prova das condições legais de ocupação do(s) prédio(s) onde funciona o estabelecimento?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liberação CEE Nº 01/99, que fixa normas para a autorização e funcionamento de estabelecimentos e de cursos, dispõe no Artigo nº 11: </w:t>
      </w:r>
      <w:r>
        <w:rPr>
          <w:rFonts w:cs="Arial" w:ascii="Arial" w:hAnsi="Arial"/>
          <w:i/>
          <w:sz w:val="20"/>
          <w:szCs w:val="20"/>
        </w:rPr>
        <w:t xml:space="preserve">“O estabelecimento particular de ensino poderá funcionar em mais de um endereço, sob a forma de extensão, mediante autorização prévia do órgão competente. Parágrafo Único - O deferimento do pedido depende de análise das condições físicas, estruturais e </w:t>
      </w:r>
      <w:r>
        <w:rPr>
          <w:rFonts w:cs="Arial" w:ascii="Arial" w:hAnsi="Arial"/>
          <w:i/>
          <w:sz w:val="20"/>
          <w:szCs w:val="20"/>
          <w:u w:val="single"/>
        </w:rPr>
        <w:t>proximidade dos prédios</w:t>
      </w:r>
      <w:r>
        <w:rPr>
          <w:rFonts w:cs="Arial" w:ascii="Arial" w:hAnsi="Arial"/>
          <w:i/>
          <w:sz w:val="20"/>
          <w:szCs w:val="20"/>
        </w:rPr>
        <w:t xml:space="preserve">, satisfeitas as exigências previstas no parágrafo 1º, incisos II, III, IV, V e VII do artigo 4º.” </w:t>
      </w:r>
      <w:r>
        <w:rPr>
          <w:rFonts w:cs="Arial" w:ascii="Arial" w:hAnsi="Arial"/>
          <w:sz w:val="20"/>
          <w:szCs w:val="20"/>
        </w:rPr>
        <w:t xml:space="preserve">(g.n.) Entende-se que a norma procurou evitar que um mesmo estabelecimento funcione em dois ou mais prédios que estejam muito distantes entre si, o que pode descaracterizá-lo como unidade autorizada pelo órgão competente com base em determinada proposta pedagógica. Quando a distância for muita, o correto seria solicitar autorização de funcionamento à Diretoria de Ensino para uma segunda unidade.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456/99, ao manifestar-se sobre o funcionamento de um estabelecimento em mais de um endereço sob a forma de extensão, registra: ”</w:t>
      </w:r>
      <w:r>
        <w:rPr>
          <w:rFonts w:cs="Arial" w:ascii="Arial" w:hAnsi="Arial"/>
          <w:i/>
          <w:sz w:val="20"/>
          <w:szCs w:val="20"/>
        </w:rPr>
        <w:t xml:space="preserve">Se a escola estiver com dependências bastante próximas, constituindo-se numa </w:t>
      </w:r>
      <w:r>
        <w:rPr>
          <w:rFonts w:cs="Arial" w:ascii="Arial" w:hAnsi="Arial"/>
          <w:i/>
          <w:sz w:val="20"/>
          <w:szCs w:val="20"/>
          <w:u w:val="single"/>
        </w:rPr>
        <w:t>unidade pedagógica</w:t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  <w:u w:val="single"/>
        </w:rPr>
        <w:t xml:space="preserve">possuindo a direção centralizada, a coordenação didática única e proposta pedagógica integrada, </w:t>
      </w:r>
      <w:r>
        <w:rPr>
          <w:rFonts w:cs="Arial" w:ascii="Arial" w:hAnsi="Arial"/>
          <w:i/>
          <w:sz w:val="20"/>
          <w:szCs w:val="20"/>
        </w:rPr>
        <w:t xml:space="preserve">não vemos óbice em se considerar seus prédios contíguos.” </w:t>
      </w:r>
      <w:r>
        <w:rPr>
          <w:rFonts w:cs="Arial" w:ascii="Arial" w:hAnsi="Arial"/>
          <w:sz w:val="20"/>
          <w:szCs w:val="20"/>
        </w:rPr>
        <w:t>(g.n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análise da existência dessas condições e manifestação conclusiva cabe à Diretoria de Ensino da SEE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fica claro, no Parecer acima, que o pedido para funcionar em outro prédio sob a forma de extensão deve ser dirigido à Diretoria de Ensino, para ela analisar, além das exigências da Deliberação CEE Nº 01/99, previstas no artigo 11, se o Colégio consegue manter sua unidade, em termos pedagógicos, funcionando em mais de um préd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Times New Roman" w:cs="Arial"/>
          <w:b/>
          <w:color w:val="000000"/>
          <w:szCs w:val="20"/>
          <w:lang w:eastAsia="pt-BR"/>
        </w:rPr>
        <w:t>2.1</w:t>
      </w:r>
      <w:r>
        <w:rPr>
          <w:rFonts w:eastAsia="Times New Roman" w:cs="Arial"/>
          <w:color w:val="000000"/>
          <w:szCs w:val="20"/>
          <w:lang w:eastAsia="pt-BR"/>
        </w:rPr>
        <w:t xml:space="preserve"> Nos termos deste Parecer e tendo em vista a Deliberação CEE Nº 01/99, em seu artigo 11</w:t>
      </w:r>
      <w:bookmarkStart w:id="0" w:name="_GoBack"/>
      <w:bookmarkEnd w:id="0"/>
      <w:r>
        <w:rPr>
          <w:rFonts w:eastAsia="Times New Roman" w:cs="Arial"/>
          <w:color w:val="000000"/>
          <w:szCs w:val="20"/>
          <w:lang w:eastAsia="pt-BR"/>
        </w:rPr>
        <w:t xml:space="preserve">, cabe à Diretoria de Ensino da Região Centro Oeste, da Capital, a análise de contiguidade. </w:t>
      </w:r>
    </w:p>
    <w:p>
      <w:pPr>
        <w:pStyle w:val="TextosemFormatao"/>
        <w:spacing w:lineRule="auto" w:line="360"/>
        <w:ind w:firstLine="708"/>
        <w:jc w:val="both"/>
        <w:rPr>
          <w:rFonts w:eastAsia="Times New Roman" w:cs="Arial"/>
          <w:color w:val="000000"/>
          <w:szCs w:val="20"/>
          <w:lang w:eastAsia="pt-BR"/>
        </w:rPr>
      </w:pPr>
      <w:r>
        <w:rPr>
          <w:rFonts w:eastAsia="Times New Roman" w:cs="Arial"/>
          <w:b/>
          <w:color w:val="000000"/>
          <w:szCs w:val="20"/>
          <w:lang w:eastAsia="pt-BR"/>
        </w:rPr>
        <w:t>2.2</w:t>
      </w:r>
      <w:r>
        <w:rPr>
          <w:rFonts w:eastAsia="Times New Roman" w:cs="Arial"/>
          <w:color w:val="000000"/>
          <w:szCs w:val="20"/>
          <w:lang w:eastAsia="pt-BR"/>
        </w:rPr>
        <w:t xml:space="preserve"> Encaminhe-se cópia deste Parecer ao Interessado e à Diretoria de Ensino da Região Centro Oeste. </w:t>
      </w:r>
    </w:p>
    <w:p>
      <w:pPr>
        <w:pStyle w:val="TextosemFormatao"/>
        <w:jc w:val="center"/>
        <w:rPr>
          <w:rFonts w:cs="Arial"/>
          <w:szCs w:val="20"/>
        </w:rPr>
      </w:pPr>
      <w:r>
        <w:rPr>
          <w:rFonts w:cs="Arial"/>
          <w:szCs w:val="20"/>
        </w:rPr>
        <w:t>São Paulo, 18 de dezembro de 2012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ntônio Carlos das Ne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Lúcia Franco Montoro Jens, Neide Cruz e Suzana Guimarães Trípoli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dezembro de 2012.</w:t>
      </w:r>
    </w:p>
    <w:p>
      <w:pPr>
        <w:pStyle w:val="P3"/>
        <w:spacing w:lineRule="auto" w:line="276" w:before="0" w:after="0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/13 – Publicado no DOE em 24/01/2013  -  Seção I  -  Página 4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9:00Z</dcterms:created>
  <dc:creator>N.Cruz</dc:creator>
  <dc:description/>
  <cp:keywords/>
  <dc:language>en-US</dc:language>
  <cp:lastModifiedBy>marilice.tavares</cp:lastModifiedBy>
  <cp:lastPrinted>2012-12-19T10:58:00Z</cp:lastPrinted>
  <dcterms:modified xsi:type="dcterms:W3CDTF">2013-01-24T10:48:00Z</dcterms:modified>
  <cp:revision>5</cp:revision>
  <dc:subject/>
  <dc:title/>
</cp:coreProperties>
</file>