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ab/>
        <w:t>CONSELHO ESTADUAL DE EDUCAÇÃO</w:t>
      </w:r>
    </w:p>
    <w:p>
      <w:pPr>
        <w:pStyle w:val="Normal"/>
        <w:ind w:firstLine="708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ind w:firstLine="708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sz w:val="20"/>
        </w:rPr>
      </w:pPr>
      <w:r>
        <w:rPr>
          <w:sz w:val="20"/>
        </w:rPr>
        <w:t>PROCESSO CEE N.º</w:t>
        <w:tab/>
        <w:t>:  301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O</w:t>
        <w:tab/>
        <w:t>:  Colégio Senador Flaquer, Santo André</w:t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240"/>
        <w:ind w:left="2694" w:hanging="2694"/>
        <w:rPr>
          <w:sz w:val="20"/>
        </w:rPr>
      </w:pPr>
      <w:r>
        <w:rPr>
          <w:sz w:val="20"/>
        </w:rPr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240"/>
        <w:ind w:left="2694" w:hanging="2694"/>
        <w:rPr>
          <w:sz w:val="20"/>
        </w:rPr>
      </w:pPr>
      <w:r>
        <w:rPr>
          <w:sz w:val="20"/>
        </w:rPr>
        <w:tab/>
        <w:t xml:space="preserve">   a distância</w:t>
      </w:r>
    </w:p>
    <w:p>
      <w:pPr>
        <w:pStyle w:val="BodyText2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>RELATORA</w:t>
        <w:tab/>
        <w:t>:  Consª. Sonia Aparecida Romeu Alcici</w:t>
      </w:r>
    </w:p>
    <w:p>
      <w:pPr>
        <w:pStyle w:val="BodyText2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 xml:space="preserve">PARECER CEE N.º </w:t>
        <w:tab/>
        <w:t xml:space="preserve">   560/99</w:t>
        <w:tab/>
        <w:tab/>
        <w:t xml:space="preserve">      CED</w:t>
        <w:tab/>
        <w:tab/>
        <w:t>Aprovado em 10-11-99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RELATÓ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HISTÓRICO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1.1.1</w:t>
        <w:tab/>
        <w:t>Os dirigentes do Colégio Senador Flaquer, com sede na Rua Santo André, 627, em Santo André pelo Ofício 05/99, datado de 05-03-99, dirigem-se a este Conselho para solicitar, respectivamente, o credenciamento da instituição e a autorização de funcionamento de cursos a distância de ensino fundamental e médio, nos termos da Deliberação CEE n.º 11/98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1.1.2</w:t>
        <w:tab/>
        <w:t>Os cursos supletivos a distância do Colégio Senador Flaquer foram autorizados por Portaria do Dirigente Regional de Ensino da antiga Delegacia de Ensino de Santo André, publicada no DOE de 13-11-96, retificada em 23-11-96, pág. 14 do DO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1.1.3</w:t>
        <w:tab/>
        <w:t>O Colégio Senador Flaquer mantém em funcionamento os seguintes cursos: Ensino Fundamental, Ensino Médio, Ensino Profissional, com as seguintes habilitações em nível técnico: Administração, Contabilidade, Publicidade, Secretariado, Processamento de Dados, Suplência do Ensino Fundamental e Suplência do Ensino Médio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1.1.4</w:t>
        <w:tab/>
        <w:t>As solicitações de credenciamento e autorização de funcionamento serão apreciadas conjuntamente e objeto de um único parecer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1.1.5</w:t>
        <w:tab/>
        <w:t>A Comissão de Especialistas, designada pela Portaria CEE/GP 90/99 publicada em 11-08-99 para analisar o pedido e verificar as condições da instituição nos termos do artigo 6º da Deliberação CEE n.º 11/98, se manifestou em relatório cuja íntegra encontra-se às fls. 452/485 do processo, concluindo pelo não credenciamento da instituição e pela não autorização dos cursos supletivos à distância para o ensino fundamental e médio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O Parecer CEE n.º 303/99 traduziu com clareza os princípios que orientam as decisões deste Conselho a respeito do ensino a distância, normatizado pela Indicação CEE n.º 18/98 e Deliberação CEE n.º 11/98. Nesse Parecer, o Conselheiro Relator Nacim Walter Chieco destaca os requisitos para aprovação dos projetos para essa modalidade de ensino, colocando como essenciais o projeto pedagógico, o material didático e o sistema de avaliação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Para que o ensino a distância atinja seus objetivos e a aprendizagem tenha condições ideais para se realizar, consideramos ainda importante a existência de profissionais qualificados para esse tipo de ensino, corpo docente habilitado e experiente e condições físicas e materiais satisfatórias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No caso em apreço, a análise dos especialistas evidencia que a escola é grande, bem equipada, porém todas as instalações e equipamentos são de uso geral para todos os cursos que ela mantém, inclusive os cursos do ensino superior. Nada foi produzido para uso específico do ensino a distância. É o que acontece com a biblioteca, laboratórios entre outros. Os profissionais envolvidos no curso de EAD são os mesmos que atuam na modalidade presencial; não têm formação específica e nem treinamento que os capacite para este tipo de ensino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No que se refere às condições essenciais para o ensino a distância, ou seja, o projeto pedagógico, material didático próprio e sistema de avaliação, não estão atendidas as premissas básicas para a caracterização desse tipo de ensino. No projeto pedagógico não estão vinculados objetivos, conteúdos e metodologias encaminhando o desenvolvimento de um processo educativo para formar um cidadão ativo e crítico. O material previsto é o material impresso do Telecurso – 2000, produzido pela Fundação Roberto Marinho. Contudo, esse material deve ser adquirido pelos alunos nas bancas de jornais, não estando disponível na escola. Da mesma forma, os vídeos que integram o material impresso do Telecurso – 2000 não constam do acervo de vídeos da instituição, cabendo aos alunos a decisão e responsabilidade de sua aquisição. Os outros materiais existentes, apesar de diversificados e numerosos, não estão voltados diretamente para a EAD, além de poderem ser utilizados pelos docentes de todos os cursos. As formas de avaliação também não estão adequadas. A avaliação está prevista na forma presencial, sendo que o próprio aluno, ao se sentir preparado na unidade de ensino, marca a prova. Não há a preocupação de se utilizar os resultados da avaliação para rever procedimentos e reorientar o processo de aprendizagem do aluno.</w:t>
      </w:r>
    </w:p>
    <w:p>
      <w:pPr>
        <w:pStyle w:val="Recuodecorpodetexto2"/>
        <w:spacing w:before="120" w:after="0"/>
        <w:rPr>
          <w:sz w:val="20"/>
        </w:rPr>
      </w:pPr>
      <w:r>
        <w:rPr>
          <w:sz w:val="20"/>
        </w:rPr>
        <w:t>Pelo exposto, a conclusão é a de que o Colégio Senador Flaquer não atendeu os requisitos básicos estabelecidos pela Deliberação CEE n.º 11/98 para oferecer educação a distância. Apesar da sua idoneidade e responsabilidade enquanto instituição de ensino, é necessário que proceda a uma revisão de seu projeto pedagógico, do material didático utilizado e do sistema de avaliação adotado, além de uma melhor adequação de instalações e equipamentos específicos para a educação a distânci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Recuodecorpodetexto3"/>
        <w:rPr/>
      </w:pPr>
      <w:r>
        <w:rPr/>
        <w:t>2.1</w:t>
        <w:tab/>
        <w:t>Indeferem-se os pedidos formulados pelo Colégio Senador Flaquer, com sede na Rua Santo André, Vila Assunção, em Santo André, de credenciamento da instituição e autorização para oferecer cursos de educação à distância de ensino fundamental e médio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2.2</w:t>
        <w:tab/>
        <w:t>Quanto aos cursos em funcionamento, imediatamente após a publicação deste Parecer: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a) a Escola deverá encerrar matrículas e inscrições;</w:t>
      </w:r>
    </w:p>
    <w:p>
      <w:pPr>
        <w:pStyle w:val="Recuodecorpodetexto2"/>
        <w:rPr>
          <w:sz w:val="20"/>
        </w:rPr>
      </w:pPr>
      <w:r>
        <w:rPr>
          <w:sz w:val="20"/>
        </w:rPr>
        <w:t>b) os alunos matriculados terão o prazo de 120 dias para a conclusão dos estudos;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c) a Diretoria de Ensino da Região de Santo André deverá realizar a verificação da documentação e tomar as demais providências cabíveis no prazo de cinco dias úteis, enviando relatório a este Conselho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2.3</w:t>
        <w:tab/>
        <w:t>Encaminhe-se cópia deste Parecer à Instituição, à Diretoria de Ensino da Região de Santo André e à Secretaria de Estado da Educação.</w:t>
      </w:r>
    </w:p>
    <w:p>
      <w:pPr>
        <w:pStyle w:val="Normal"/>
        <w:ind w:firstLine="2837"/>
        <w:jc w:val="both"/>
        <w:rPr>
          <w:b/>
          <w:b/>
        </w:rPr>
      </w:pPr>
      <w:r>
        <w:rPr/>
        <w:t>São Paulo, 27 de outubro de 1999.</w:t>
      </w:r>
    </w:p>
    <w:p>
      <w:pPr>
        <w:pStyle w:val="Normal"/>
        <w:ind w:firstLine="28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7"/>
        <w:jc w:val="both"/>
        <w:rPr/>
      </w:pPr>
      <w:r>
        <w:rPr/>
      </w:r>
    </w:p>
    <w:p>
      <w:pPr>
        <w:pStyle w:val="Normal"/>
        <w:ind w:firstLine="2837"/>
        <w:jc w:val="both"/>
        <w:rPr/>
      </w:pPr>
      <w:r>
        <w:rPr/>
      </w:r>
    </w:p>
    <w:p>
      <w:pPr>
        <w:pStyle w:val="Normal"/>
        <w:ind w:firstLine="2837"/>
        <w:jc w:val="both"/>
        <w:rPr>
          <w:b/>
          <w:b/>
          <w:i/>
          <w:i/>
        </w:rPr>
      </w:pPr>
      <w:r>
        <w:rPr>
          <w:b/>
          <w:i/>
        </w:rPr>
        <w:t>a) Cons.ª Sonia Aparecida Romeu Alcici</w:t>
      </w:r>
    </w:p>
    <w:p>
      <w:pPr>
        <w:pStyle w:val="Heading7"/>
        <w:ind w:firstLine="2837"/>
        <w:rPr>
          <w:color w:val="000000"/>
        </w:rPr>
      </w:pPr>
      <w:r>
        <w:rPr>
          <w:rFonts w:eastAsia="Arial"/>
        </w:rPr>
        <w:t xml:space="preserve">                            </w:t>
      </w:r>
      <w:r>
        <w:rPr/>
        <w:t>Relat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Sala das Sessões, em 27 de outubro de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  <w:i/>
          <w:i/>
        </w:rPr>
      </w:pPr>
      <w:r>
        <w:rPr>
          <w:b/>
          <w:i/>
        </w:rPr>
        <w:t>a) Cons. Luiz Eduardo Cerqueira Magalhães</w:t>
      </w:r>
    </w:p>
    <w:p>
      <w:pPr>
        <w:pStyle w:val="Normal"/>
        <w:ind w:firstLine="2880"/>
        <w:jc w:val="both"/>
        <w:rPr>
          <w:b/>
          <w:b/>
          <w:i/>
          <w:i/>
          <w:color w:val="000000"/>
        </w:rPr>
      </w:pPr>
      <w:r>
        <w:rPr>
          <w:rFonts w:eastAsia="Arial"/>
          <w:b/>
          <w:i/>
        </w:rPr>
        <w:t xml:space="preserve">                              </w:t>
      </w:r>
      <w:r>
        <w:rPr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10 de nov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ado no DOE em 12/11/99                        Seção I                                Página 14/15/16. 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</w:tabs>
      <w:rPr/>
    </w:pPr>
    <w:r>
      <w:rPr>
        <w:color w:val="000000"/>
      </w:rPr>
      <w:tab/>
    </w:r>
    <w:r>
      <w:rPr>
        <w:color w:val="000000"/>
        <w:sz w:val="24"/>
      </w:rPr>
      <w:t>PROCESSO CEE N.º 301/99</w:t>
      <w:tab/>
      <w:tab/>
      <w:tab/>
      <w:t>PARECER CEE N.º 560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7"/>
      <w:jc w:val="both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6:12:00Z</dcterms:created>
  <dc:creator>E04</dc:creator>
  <dc:description/>
  <dc:language>en-US</dc:language>
  <cp:lastModifiedBy>E20</cp:lastModifiedBy>
  <cp:lastPrinted>1999-10-15T14:50:00Z</cp:lastPrinted>
  <dcterms:modified xsi:type="dcterms:W3CDTF">1999-11-18T14:17:00Z</dcterms:modified>
  <cp:revision>14</cp:revision>
  <dc:subject/>
  <dc:title/>
</cp:coreProperties>
</file>