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ducação Permanente do Hospital das Clínicas da Faculdade de Medicina da U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Fisioterapia em Geriatria e Gerontol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Guiomar Namo de Mell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12/2015                                   CES “D”                       Aprovado em 22/4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9/4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iretor da Escola de Educação Permanente do Hospital das Clínicas da Faculdade de Medicina da USP solicita deste Conselho, pelo Ofício nº 468/2014, Aprovação do Curso de Especialização em Fisioterapia em Geriatria e Gerontologia, nos termos da Deliberação CEE nº 108/2011 – fls.0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ojeto foi protocolizado em 17 de novembro de 2014, portanto, dentro do prazo estabelecido no Artigo 4º da Deliberação CEE nº 108/2011, que é de noventa dias da data prevista para o início do Curso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matéria está regulamentada pela Deliberação CEE 108/2011, que </w:t>
      </w:r>
      <w:r>
        <w:rPr>
          <w:rFonts w:cs="Arial" w:ascii="Arial" w:hAnsi="Arial"/>
          <w:i/>
          <w:sz w:val="20"/>
          <w:szCs w:val="20"/>
        </w:rPr>
        <w:t xml:space="preserve">dispõe sobre oferecimento, aprovação e validade de Cursos de Especialização.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PEDAGÓGIC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Pedagógico do </w:t>
      </w:r>
      <w:r>
        <w:rPr>
          <w:rFonts w:cs="Arial" w:ascii="Arial" w:hAnsi="Arial"/>
          <w:sz w:val="20"/>
          <w:szCs w:val="20"/>
          <w:lang w:val="pt-BR"/>
        </w:rPr>
        <w:t>C</w:t>
      </w:r>
      <w:r>
        <w:rPr>
          <w:rFonts w:cs="Arial" w:ascii="Arial" w:hAnsi="Arial"/>
          <w:sz w:val="20"/>
          <w:szCs w:val="20"/>
        </w:rPr>
        <w:t xml:space="preserve">urso baseia sua justificativa no envelhecimento demográfico que começa a acontecer no Brasil e na necessidade de atendimento </w:t>
      </w:r>
      <w:r>
        <w:rPr>
          <w:rFonts w:cs="Arial" w:ascii="Arial" w:hAnsi="Arial"/>
          <w:sz w:val="20"/>
          <w:szCs w:val="20"/>
          <w:lang w:val="pt-BR"/>
        </w:rPr>
        <w:t>à</w:t>
      </w:r>
      <w:r>
        <w:rPr>
          <w:rFonts w:cs="Arial" w:ascii="Arial" w:hAnsi="Arial"/>
          <w:sz w:val="20"/>
          <w:szCs w:val="20"/>
        </w:rPr>
        <w:t xml:space="preserve">s pessoas idosas, considerando as peculiaridades dessa fase da vida. 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Nesses termos</w:t>
      </w:r>
      <w:r>
        <w:rPr>
          <w:rFonts w:cs="Arial" w:ascii="Arial" w:hAnsi="Arial"/>
          <w:sz w:val="20"/>
          <w:szCs w:val="20"/>
          <w:lang w:val="pt-BR"/>
        </w:rPr>
        <w:t>,</w:t>
      </w:r>
      <w:r>
        <w:rPr>
          <w:rFonts w:cs="Arial" w:ascii="Arial" w:hAnsi="Arial"/>
          <w:sz w:val="20"/>
          <w:szCs w:val="20"/>
        </w:rPr>
        <w:t xml:space="preserve"> o objetivo do </w:t>
      </w:r>
      <w:r>
        <w:rPr>
          <w:rFonts w:cs="Arial" w:ascii="Arial" w:hAnsi="Arial"/>
          <w:sz w:val="20"/>
          <w:szCs w:val="20"/>
          <w:lang w:val="pt-BR"/>
        </w:rPr>
        <w:t>C</w:t>
      </w:r>
      <w:r>
        <w:rPr>
          <w:rFonts w:cs="Arial" w:ascii="Arial" w:hAnsi="Arial"/>
          <w:sz w:val="20"/>
          <w:szCs w:val="20"/>
        </w:rPr>
        <w:t xml:space="preserve">urso é </w:t>
      </w:r>
      <w:r>
        <w:rPr>
          <w:rFonts w:cs="Arial" w:ascii="Arial" w:hAnsi="Arial"/>
          <w:i/>
          <w:sz w:val="20"/>
          <w:szCs w:val="20"/>
        </w:rPr>
        <w:t>capacitar fisioterapeut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ara atendimento à pessoa idosa, considerando o envelhecimento em seus aspectos biopsicossociais nos processos de promoção, prevenção de doenças e agravos e recuperação da saúd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po docente com a respectiva titulação, disciplina e carga horária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z w:val="20"/>
          <w:szCs w:val="20"/>
        </w:rPr>
        <w:t>fls. 2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402"/>
        <w:gridCol w:w="739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Carolina F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Doutor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m Ciências – USP – fls. 4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Clínica em Unidade de Terapia Intensiva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.Priscila de Carvalh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specialista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em Fisioterapia Hospitalar – USP – fls. 32-3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.Cássia Baldini Soar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outor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em Educação – USP – fls. 25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em Saúd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elso Ricardo Fernandes de Carvalho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 em Ciências – USP – fls. 38-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isiologia do Envelhecimento e Senilidade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ática Clínica em Enfermar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José Eduardo Pompe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 em Neurociências e Comportamento – USP – fls. 36-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isioterapia em Geriatria e Gerontolog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ática Clínica em Assistência Domicilia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Clínica em Ambulatóri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José Manoel de Camargo Teix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outor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em Medicina – USP – fls. 29-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olíticas Públicas de Saúde – S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.Libânia Rangel de Alvarenga Pa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Doutor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m Administração de Empresas – FGV – fls. 27-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ção à Metodologia de Pesquis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6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orpo docente é constituído de 07 professores, dos quais  06 são portadores do titulo de Doutor e 01 portador do título de  Especialista, cuja atuação se concentra nas aulas de Prática Clínica, podendo assim ser autorizado por este Conselho a ministrar essa disciplina. Além disso, a matriz, acima, mostra que esse professor atua em parceria com um Doutor em Ciências. 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acadêmicas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matriz curricular com carga horária das disciplinas evidencia que se trata de um </w:t>
      </w:r>
      <w:r>
        <w:rPr>
          <w:rFonts w:cs="Arial" w:ascii="Arial" w:hAnsi="Arial"/>
          <w:sz w:val="20"/>
          <w:szCs w:val="20"/>
          <w:lang w:val="pt-BR"/>
        </w:rPr>
        <w:t>C</w:t>
      </w:r>
      <w:r>
        <w:rPr>
          <w:rFonts w:cs="Arial" w:ascii="Arial" w:hAnsi="Arial"/>
          <w:sz w:val="20"/>
          <w:szCs w:val="20"/>
        </w:rPr>
        <w:t xml:space="preserve">urso cujas atividades são concentradas na prática clínica. 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currículos dos docentes e as ementas das disciplinas com bibliografia, indicação de metodologia, de recursos didáticos e procedimento de avaliação estão devidamente apresentados nos autos. 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carga horária é de 1760 horas, portanto acima da exigência normativa e, funcionando em dois períodos diários o </w:t>
      </w:r>
      <w:r>
        <w:rPr>
          <w:rFonts w:cs="Arial" w:ascii="Arial" w:hAnsi="Arial"/>
          <w:sz w:val="20"/>
          <w:szCs w:val="20"/>
          <w:lang w:val="pt-BR"/>
        </w:rPr>
        <w:t>C</w:t>
      </w:r>
      <w:r>
        <w:rPr>
          <w:rFonts w:cs="Arial" w:ascii="Arial" w:hAnsi="Arial"/>
          <w:sz w:val="20"/>
          <w:szCs w:val="20"/>
        </w:rPr>
        <w:t>urso demanda</w:t>
      </w:r>
      <w:r>
        <w:rPr>
          <w:rFonts w:cs="Arial" w:ascii="Arial" w:hAnsi="Arial"/>
          <w:sz w:val="20"/>
          <w:szCs w:val="20"/>
          <w:lang w:val="pt-BR"/>
        </w:rPr>
        <w:t>,</w:t>
      </w:r>
      <w:r>
        <w:rPr>
          <w:rFonts w:cs="Arial" w:ascii="Arial" w:hAnsi="Arial"/>
          <w:sz w:val="20"/>
          <w:szCs w:val="20"/>
        </w:rPr>
        <w:t xml:space="preserve"> pelo menos</w:t>
      </w:r>
      <w:r>
        <w:rPr>
          <w:rFonts w:cs="Arial" w:ascii="Arial" w:hAnsi="Arial"/>
          <w:sz w:val="20"/>
          <w:szCs w:val="20"/>
          <w:lang w:val="pt-BR"/>
        </w:rPr>
        <w:t>,</w:t>
      </w:r>
      <w:r>
        <w:rPr>
          <w:rFonts w:cs="Arial" w:ascii="Arial" w:hAnsi="Arial"/>
          <w:sz w:val="20"/>
          <w:szCs w:val="20"/>
        </w:rPr>
        <w:t xml:space="preserve"> um ano letivo para ser integralizado. 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número de vagas é 03. 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  <w:lang w:val="pt-BR"/>
        </w:rPr>
        <w:t>C</w:t>
      </w:r>
      <w:r>
        <w:rPr>
          <w:rFonts w:cs="Arial" w:ascii="Arial" w:hAnsi="Arial"/>
          <w:sz w:val="20"/>
          <w:szCs w:val="20"/>
        </w:rPr>
        <w:t xml:space="preserve">oordenador e </w:t>
      </w:r>
      <w:r>
        <w:rPr>
          <w:rFonts w:cs="Arial" w:ascii="Arial" w:hAnsi="Arial"/>
          <w:sz w:val="20"/>
          <w:szCs w:val="20"/>
          <w:lang w:val="pt-BR"/>
        </w:rPr>
        <w:t>V</w:t>
      </w:r>
      <w:r>
        <w:rPr>
          <w:rFonts w:cs="Arial" w:ascii="Arial" w:hAnsi="Arial"/>
          <w:sz w:val="20"/>
          <w:szCs w:val="20"/>
        </w:rPr>
        <w:t xml:space="preserve">ice </w:t>
      </w:r>
      <w:r>
        <w:rPr>
          <w:rFonts w:cs="Arial" w:ascii="Arial" w:hAnsi="Arial"/>
          <w:sz w:val="20"/>
          <w:szCs w:val="20"/>
          <w:lang w:val="pt-BR"/>
        </w:rPr>
        <w:t>C</w:t>
      </w:r>
      <w:r>
        <w:rPr>
          <w:rFonts w:cs="Arial" w:ascii="Arial" w:hAnsi="Arial"/>
          <w:sz w:val="20"/>
          <w:szCs w:val="20"/>
        </w:rPr>
        <w:t>oordenador são, respectivamente, os Profs. Drs. José Eduardo Pompeu e Celso Ricardo Fernandes de Carvalho. O quadro</w:t>
      </w:r>
      <w:r>
        <w:rPr>
          <w:rFonts w:cs="Arial" w:ascii="Arial" w:hAnsi="Arial"/>
          <w:sz w:val="20"/>
          <w:szCs w:val="20"/>
          <w:lang w:val="pt-BR"/>
        </w:rPr>
        <w:t>,</w:t>
      </w:r>
      <w:r>
        <w:rPr>
          <w:rFonts w:cs="Arial" w:ascii="Arial" w:hAnsi="Arial"/>
          <w:sz w:val="20"/>
          <w:szCs w:val="20"/>
        </w:rPr>
        <w:t xml:space="preserve"> a seguir</w:t>
      </w:r>
      <w:r>
        <w:rPr>
          <w:rFonts w:cs="Arial" w:ascii="Arial" w:hAnsi="Arial"/>
          <w:sz w:val="20"/>
          <w:szCs w:val="20"/>
          <w:lang w:val="pt-BR"/>
        </w:rPr>
        <w:t>,</w:t>
      </w:r>
      <w:r>
        <w:rPr/>
        <w:t xml:space="preserve"> detalha a formação dos docentes e suas instituições de origem.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559"/>
        <w:gridCol w:w="1276"/>
        <w:gridCol w:w="1559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Titul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Área da Titul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Ano de Conclus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ome da Institui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esponsável pela</w:t>
            </w:r>
          </w:p>
          <w:p>
            <w:pPr>
              <w:pStyle w:val="TextosemFormatao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isciplina d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ibânia Rangel de Alvarenga P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ou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dministração de Empre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TextosemFormatao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undação Getúlio Varg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iciação à Metodologia de Pesquis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ássia Baldini So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ivre - Doc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nferma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S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em Saúde</w:t>
            </w:r>
          </w:p>
          <w:p>
            <w:pPr>
              <w:pStyle w:val="TextosemFormatao"/>
              <w:spacing w:lineRule="exact" w:line="22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José Manoel de Camargo Teix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o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é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S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líticas Públicas de</w:t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aúde – SU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osemFormatao"/>
              <w:spacing w:lineRule="exact" w:line="22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Prof. Dr. José Eduardo Pompe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o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eurociências e Compo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S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ind w:left="175" w:hanging="17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 Fisioterapia em Geriatria       e Gerontologia</w:t>
            </w:r>
          </w:p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 Prática clínica em</w:t>
            </w:r>
          </w:p>
          <w:p>
            <w:pPr>
              <w:pStyle w:val="TextosemFormatao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ssistência domiciliar</w:t>
            </w:r>
          </w:p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 Prática clínica em</w:t>
            </w:r>
          </w:p>
          <w:p>
            <w:pPr>
              <w:pStyle w:val="TextosemFormatao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mbulatóri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f. Dr. Celso Ricardo Fernandes de</w:t>
            </w:r>
          </w:p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arvalh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o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ências (Fisiologia Huma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S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 Fisiologia do</w:t>
            </w:r>
          </w:p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nvelhecimento e</w:t>
            </w:r>
          </w:p>
          <w:p>
            <w:pPr>
              <w:pStyle w:val="TextosemFormatao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enilidades</w:t>
            </w:r>
          </w:p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 Prática clínica em</w:t>
            </w:r>
          </w:p>
          <w:p>
            <w:pPr>
              <w:pStyle w:val="TextosemFormatao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nfermar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fa Drª Carolina 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o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ências (Fisiopatologia Experiment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S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 Prática clínica em</w:t>
            </w:r>
          </w:p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unidade de terapia </w:t>
            </w:r>
          </w:p>
          <w:p>
            <w:pPr>
              <w:pStyle w:val="TextosemFormatao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ntensiva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valiação do aluno é trimestral, abrangendo os conteúdos programáticos teórico e prático/estágio supervisionad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onteúdo programático teórico é avaliado através de seminários, discussões de casos e prova escrita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evendo ter no mínimo 02 (duas) avaliações. Os seminários e estudos de caso serão avaliados pelo conteúdo, desempenho na apresentação e domínio do conteúd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valiação do conteúdo programático prático é realizada pelos supervisores de campo, observando-se desempenho, incluindo-se a postura ético-profissional, segundo os aspectos iniciativa, interesse, capacidade crítica, compromisso, responsabilidade, comportamento ético, assiduidade, pontualidade, apresentação pessoal, conhecimentos científicos, trabalho em equipe, relacionamento com a equipe e com o paciente. Os aspectos positivos e negativos são discutidos com os alunos e transformados em oportunidades de melhor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Trimestralmente, é enviado à Escola de Educação Permanente (EEP) o resultado da avaliação de cada aluno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ta média mínima final para aprovação é sete (7,0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frequência mínima exigida é de 85% da carga horária total e o controle é realizado através de ponto eletrônico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conclusão do Curso, é exigida a elaboração e apresentação de monografia (projeto de pesquisa). Quando envolver pesquisa ou estudo com seres humanos e animais, o projeto é encaminhado previamente para a Comissão de Análise Ética de Projetos de Pesquisa do HCFMUSP (CAPPESQ) da Diretoria Clínica do HCFMUSP, de acordo com a Resolução do Conselho Nacional de Saúde, nº 196 de 10 de outubro de 1996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ta mínima exigida para a aprovação do TCC é sete (7,0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iante da qualidade do Projeto apresentado e à alta qualificação dos docentes do Curso, aprova-se o Curso de Especialização em Fisioterapia em Geriatria e Gerontologia, da Escola de Educação Permanente do Hospital das Clínicas da Faculdade de Medicina da Universidade de São Paulo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Aprova-se, </w:t>
      </w:r>
      <w:r>
        <w:rPr>
          <w:rFonts w:cs="Arial" w:ascii="Arial" w:hAnsi="Arial"/>
          <w:sz w:val="20"/>
        </w:rPr>
        <w:t>com fundamento na Deliberação CEE nº 108/2011,</w:t>
      </w:r>
      <w:r>
        <w:rPr>
          <w:rFonts w:cs="Arial" w:ascii="Arial" w:hAnsi="Arial"/>
          <w:color w:val="000000"/>
          <w:sz w:val="20"/>
        </w:rPr>
        <w:t xml:space="preserve"> o Curso de Especialização em Fisioterapia em Geriatria e Gerontologia, da Escola de Educação Permanente do Hospital das Clínicas da Faculdade de Medicina da USP, com três vagas por ano. </w:t>
      </w:r>
    </w:p>
    <w:p>
      <w:pPr>
        <w:pStyle w:val="Recuodecorpodetexto2"/>
        <w:spacing w:lineRule="auto" w:line="276" w:before="0" w:after="200"/>
        <w:ind w:left="0" w:firstLine="708"/>
        <w:rPr/>
      </w:pPr>
      <w:r>
        <w:rPr>
          <w:rFonts w:cs="Arial" w:ascii="Arial" w:hAnsi="Arial"/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7 de abril de 2015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Guiomar Namo de Mell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resentes os Conselheiros: Bernardete Angelina Gatti, Francisco José Carbonari (ad hoc), José Rui Camargo, Márcio Cardim, Maria Helena Guimarães de Castro, Nina Beatriz Stocco Ranieri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2 de abril de 2015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9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212/15  –  Publicado no DOE em 01/5/2015      -  Seção I  -  Página 3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15:00Z</dcterms:created>
  <dc:creator>N.Cruz</dc:creator>
  <dc:description/>
  <cp:keywords/>
  <dc:language>en-US</dc:language>
  <cp:lastModifiedBy>Usuário do Windows</cp:lastModifiedBy>
  <cp:lastPrinted>2015-04-14T14:34:00Z</cp:lastPrinted>
  <dcterms:modified xsi:type="dcterms:W3CDTF">2015-05-04T11:02:00Z</dcterms:modified>
  <cp:revision>8</cp:revision>
  <dc:subject/>
  <dc:title/>
</cp:coreProperties>
</file>