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5333844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PROCESSO CEE Nº: 302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    : UNIARA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    : Autorização para funcionamento do Curso de Especializa- </w:t>
      </w:r>
    </w:p>
    <w:p>
      <w:pPr>
        <w:pStyle w:val="Corpodetexto3"/>
        <w:rPr/>
      </w:pPr>
      <w:r>
        <w:rPr/>
        <w:tab/>
        <w:tab/>
        <w:tab/>
        <w:t xml:space="preserve">         ção em Enfermagem em Cardiologia e Cuidados Intensiv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: Consª Sonia Aparecida Romeu Alcici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°     371/2000     -     CES   -   “D”   -   Aprovado em 08-11-2000</w:t>
      </w:r>
    </w:p>
    <w:p>
      <w:pPr>
        <w:pStyle w:val="P6"/>
        <w:spacing w:lineRule="auto" w:line="240" w:before="0" w:after="0"/>
        <w:ind w:left="2880" w:firstLine="5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unicado    ao    Pleno  em 22-11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aculdade de Enfermagem da UNIARARAS – União das Faculdades da Fundação Hermínio Ometto – que tem entre seus cursos o de Enfermagem devidamente reconhecido, encaminha através do Ofício CE 23/00, de 02-05-2000, para aprovação deste Conselho, proposta para funcionamento do Curso de Especialização em Enfermagem em Cardiologia e Cuidados Intensivos, nos termos da Deliberação CEE nº 09/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ordenação do curso estará sob a responsabilidade das Professoras Ivana Maria Passini Sodré Siviero, Mestre em Enfermagem Psiquiátrica pela Escola de Enfermagem de Ribeirão Preto/USP e Rosa Aparecida Pavan Bison, também, Mestre em Enfermagem Psiquiátrica pela Escola de Enfermagem de Ribeirão Preto/USP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ós atendimento a diligência solicitada em 15-08-2000 para adequação do corpo docente, o processo encontra-se em condições de ser apreci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o que dispõe a Deliberação CEE nº 09/98, constam dos autos: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ificativa do curso, salientando a necessidade de enfermeiros especializados, em especial, para atuação em UTIs e a carência desses profissionais no mercado de trabalh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 gerais e específicos do curso, considerando a especialidade visada e o campo de trabalho específico do profissio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ção curricular do curso, com previsão de 760 horas, das quais 360 são dedicadas a Estágio em UTI, Hemodinâmica e Centro Cirúrgico. Constam dos autos as ementas das disciplinas e respectivas bibliografias, além das estratégias didáticas a serem utilizadas e formas de avaliação. O curso está previsto para início em agosto de 2000 e término em agosto de 2001, oferecendo 20 vagas a candidatos previamente selecionados. Será considerado apto a receber o certificado de conclusão do curso o aluno que apresentar, no mínimo, 75% de freqüência e aproveitamento mínimo de 70% do conteúdo programado, ou seja, médio 7,0 e apresentar Trabalho de Conclusão de Curso considerado satisfató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icação do corpo docente, conforme quadro a seguir:</w:t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670"/>
        <w:gridCol w:w="26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ç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ina da Cruz Franchi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sta em Análises Clínicas Mestre em Geociências – UNES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acolog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anda Ap. S. Mendonç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aucia M. Tech dos Sant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Fisiologia – US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Zoologia - UNES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olog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essa P. Tole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fermagem Psiquiátrica - US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ermagem Médi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ana M. P. S. Sivie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fermagem Psiquiátrica - US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ermagem em Cardi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tização da Assist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em U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 Ap. P. Bi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fermagem Psiquiátrica - US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. em Enfermage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Antônio Mend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Ciências Biológicas - UNES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ciação Científi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ira L. B. Crepisch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 - UNIM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as Pedagógicas</w:t>
            </w:r>
          </w:p>
        </w:tc>
      </w:tr>
    </w:tbl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-se constatar que dos oito (08) professores indicados, 03 (três) são doutores e 05 (cinco) são mestres, perfazendo 100% de professores com titulação mínima de mestr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é possível concluir que estão atendidas todas as normas deste Conselho, em particular as contidas na Deliberação CEE nº 09/98, podendo, portanto, ser aprovada a proposta para realização do 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Textoembloco"/>
        <w:spacing w:lineRule="auto" w:line="360"/>
        <w:ind w:left="0" w:right="0" w:firstLine="2736"/>
        <w:jc w:val="both"/>
        <w:rPr/>
      </w:pPr>
      <w:r>
        <w:rPr/>
        <w:t>Aprova-se a realização do Curso de Especialização em Enfermagem em Cardiologia e Cuidados Intensivos, na Faculdade de Enfermagem da União das Faculdades da Fundação Hermínio Ometto de Araras, com vinte vagas e início previsto em agosto de 2000 e término em agosto de 2001, bem como o quadro dos docentes responsáve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Instituição deverá elaborar Relatório Final circunstanciado sobre cada turma do curso, mantendo-o em seus arquivos para efeito de futura avaliação em atendimento ao determinado pelo Artº 11 e parágrafo único da Deliberação CEE nº 09/98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º de nov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6"/>
        <w:spacing w:lineRule="auto" w:line="240" w:before="0" w:after="0"/>
        <w:ind w:left="2784" w:firstLine="2172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08 de nov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Bernardete Angelina Gatt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3/11/2000                      Seção I  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727495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02/2000            PARECER CEE Nº 371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ind w:left="-426" w:right="-1047" w:hanging="0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4:09:00Z</dcterms:created>
  <dc:creator>X</dc:creator>
  <dc:description/>
  <dc:language>en-US</dc:language>
  <cp:lastModifiedBy>E20</cp:lastModifiedBy>
  <cp:lastPrinted>2000-11-06T13:29:00Z</cp:lastPrinted>
  <dcterms:modified xsi:type="dcterms:W3CDTF">2000-11-23T13:18:00Z</dcterms:modified>
  <cp:revision>12</cp:revision>
  <dc:subject/>
  <dc:title>CONSELHO ESTADUAL DE EDUCAÇÃO</dc:title>
</cp:coreProperties>
</file>