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4521275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302/98</w:t>
      </w:r>
    </w:p>
    <w:p>
      <w:pPr>
        <w:pStyle w:val="Normal"/>
        <w:rPr/>
      </w:pPr>
      <w:r>
        <w:rPr>
          <w:rFonts w:eastAsia="Arial" w:cs="Arial" w:ascii="Arial" w:hAnsi="Arial"/>
          <w:sz w:val="24"/>
          <w:szCs w:val="24"/>
        </w:rPr>
        <w:t>INTERESSADA        :  Prefeitura Municipal de Barrinh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192/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Barrinha encaminha a este Conselho, por intermédio do Ofício nº 86/GP/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516, de 30 de abril de 1997 (Cria o Conselho Municipal de Educação de Barrinh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032, de 23 de dezembr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Decreto Municipal Nº 034, de 30 de dezembro de 1997 (Homolog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4 - Lei Municipal Nº 1.510, de 25 de março de 1997 (Institui o Ensino Fundamental no Município de Barrinh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Barrinha,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Barrinh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9884083" r:id="rId1"/>
      </w:object>
    </w:r>
    <w:r>
      <w:rPr>
        <w:rFonts w:eastAsia="Arial" w:cs="Arial" w:ascii="Arial" w:hAnsi="Arial"/>
        <w:sz w:val="26"/>
        <w:szCs w:val="26"/>
      </w:rPr>
      <w:t>PROCESSO CEE Nº 302/98</w:t>
      <w:tab/>
      <w:t xml:space="preserve">       PARECER CEE Nº 192/98</w: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03:00Z</dcterms:created>
  <dc:creator>DIRETORIA</dc:creator>
  <dc:description/>
  <dc:language>en-US</dc:language>
  <cp:lastModifiedBy>DIRETORIA</cp:lastModifiedBy>
  <dcterms:modified xsi:type="dcterms:W3CDTF">1998-05-08T09:40:00Z</dcterms:modified>
  <cp:revision>8</cp:revision>
  <dc:subject/>
  <dc:title>PROCESSO:        0787/97</dc:title>
</cp:coreProperties>
</file>