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7166607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303/2004 – Reautuado em 09/04/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      : Instituto de Ensino Superior de Gar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ENTA ORIGINAL : Aprovação  do  Curso   de   Especialização   em   Gest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Educacio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: Solicitação de providências junto à Secretaria de Est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da Educaçã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238/2008               CES                 Aprovado em 07-5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Direção do Instituto de Ensino Superior de Garça, mantido pelo </w:t>
      </w:r>
      <w:r>
        <w:rPr>
          <w:rFonts w:cs="Arial" w:ascii="Arial" w:hAnsi="Arial"/>
          <w:bCs/>
          <w:color w:val="000000"/>
          <w:sz w:val="24"/>
        </w:rPr>
        <w:t>Instituto de Ensino Superior de Garça S/C Ltda</w:t>
      </w:r>
      <w:r>
        <w:rPr>
          <w:rFonts w:cs="Arial" w:ascii="Arial" w:hAnsi="Arial"/>
          <w:color w:val="000000"/>
          <w:sz w:val="24"/>
        </w:rPr>
        <w:t xml:space="preserve">, solicita deste Conselho, pelo expediente datado em 25 de março de 2008, providências junto aos Órgãos </w:t>
      </w:r>
      <w:r>
        <w:rPr>
          <w:rFonts w:cs="Arial" w:ascii="Arial" w:hAnsi="Arial"/>
          <w:bCs/>
          <w:color w:val="000000"/>
          <w:sz w:val="24"/>
        </w:rPr>
        <w:t>da Secretaria de Estado da Educação, em especial ao Departamento de Recursos Humanos e Diretorias de Ensino</w:t>
      </w:r>
      <w:r>
        <w:rPr>
          <w:rFonts w:cs="Arial" w:ascii="Arial" w:hAnsi="Arial"/>
          <w:color w:val="000000"/>
          <w:sz w:val="24"/>
        </w:rPr>
        <w:t xml:space="preserve">, para que os </w:t>
      </w:r>
      <w:r>
        <w:rPr>
          <w:rFonts w:cs="Arial" w:ascii="Arial" w:hAnsi="Arial"/>
          <w:bCs/>
          <w:color w:val="000000"/>
          <w:sz w:val="24"/>
        </w:rPr>
        <w:t>direitos dos egressos dos Cursos de Pós-Graduação em Educação, Nível de Especialização em Gestão Educacional</w:t>
      </w:r>
      <w:r>
        <w:rPr>
          <w:rFonts w:cs="Arial" w:ascii="Arial" w:hAnsi="Arial"/>
          <w:color w:val="000000"/>
          <w:sz w:val="24"/>
        </w:rPr>
        <w:t xml:space="preserve">, autorizados nos termos das Deliberações CEE nºs 26/2002 e 53/2005 </w:t>
      </w:r>
      <w:r>
        <w:rPr>
          <w:rFonts w:cs="Arial" w:ascii="Arial" w:hAnsi="Arial"/>
          <w:bCs/>
          <w:color w:val="000000"/>
          <w:sz w:val="24"/>
        </w:rPr>
        <w:t>sejam respeitados</w:t>
      </w:r>
      <w:r>
        <w:rPr>
          <w:rFonts w:cs="Arial" w:ascii="Arial" w:hAnsi="Arial"/>
          <w:color w:val="000000"/>
          <w:sz w:val="24"/>
        </w:rPr>
        <w:t xml:space="preserve">, expondo o que segue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O Instituto de Ensino Superior de Garça ofereceu no período de 16/04/05 a 16/11/2006, o Curso de Pós-Graduação, nível de Especialização, Gestão Educacional, devidamente autorizado pelo Conselho Estadual de Educação de São Paulo, mediante Parecer nº 238/2004, publicado no DOE de 01/10/2004, nos termos da Deliberação CEE nº 26/02, então em vi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cs="Arial" w:ascii="Arial" w:hAnsi="Arial"/>
          <w:color w:val="000000"/>
          <w:sz w:val="24"/>
        </w:rPr>
        <w:t>Naqueles termos, instalou-se uma turma com 34 alunos, entre os quais a Professora Myrtes Mara Pereira Vello, cuja titulação não foi aceita pela direção da Escola Estadual Professor Amaury Pacheco, para exercício da função de Vice-Diretor, sob alegação de que a certificação obtida no Curso de Especialização em Gestão Educacional não lhe daria o direito de exercer a referida função. Tal decisão, segundo informa a senhora Diretora, decorreu de informação dada pela Diretoria de Ensino” de Maríli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À luz da legislação vigente, o Instituto de Ensino Superior de Garça entende como arbitrária e ilegítima a recusa do Departamento de Recursos Humanos da Secretaria de Estado da Educação em reconhecer a validade do curso oferecido, o que causa sérios danos não só para a imagem da Instituição, que prima pelo atendimento às normas dos sistemas federal e estadual de ensino, como para a professora que concluiu o </w:t>
      </w:r>
      <w:r>
        <w:rPr>
          <w:color w:val="000000"/>
        </w:rPr>
        <w:t>Curso de Pós-Graduação, nível de Especialização, Gestão Educacional, devidamente autorizado pelo Conselho Estadual de Educação de São Paulo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Após apresentar o embasamento legal do oferecimento dos Cursos de Pós-Graduação para a Formação de Profissionais de Educação previstas no art. 64 da LDB nº 9394/96, cita os Pareceres CEE nºs 152/04 e 36/06, referentes à manifestação deste Colegiado em situações semelhantes às que ocorreram com a Profª. Myrtes Mara Pereira Vello. </w:t>
      </w:r>
    </w:p>
    <w:p>
      <w:pPr>
        <w:pStyle w:val="TextBodyIndent"/>
        <w:spacing w:lineRule="auto" w:line="360"/>
        <w:rPr/>
      </w:pPr>
      <w:r>
        <w:rPr>
          <w:rFonts w:cs="Arial"/>
          <w:color w:val="000000"/>
        </w:rPr>
        <w:t xml:space="preserve">O Parecer CEE nº 36/2006, acima citado, abrange toda a problemática apresentada no presente expediente, concluindo categoricamente </w:t>
      </w:r>
      <w:r>
        <w:rPr>
          <w:rFonts w:cs="Arial"/>
          <w:bCs/>
          <w:color w:val="000000"/>
        </w:rPr>
        <w:t>pelo direito ao exercício</w:t>
      </w:r>
      <w:r>
        <w:rPr>
          <w:rFonts w:cs="Arial"/>
          <w:color w:val="000000"/>
        </w:rPr>
        <w:t xml:space="preserve"> das funções previstas no artigo 64 da Lei Federal nº 9.394/96, </w:t>
      </w:r>
      <w:r>
        <w:rPr>
          <w:rFonts w:cs="Arial"/>
          <w:bCs/>
          <w:color w:val="000000"/>
        </w:rPr>
        <w:t>aos portadores de Certificados de Curso de Especialização em Gestão Escolar</w:t>
      </w:r>
      <w:r>
        <w:rPr>
          <w:rFonts w:cs="Arial"/>
          <w:color w:val="000000"/>
        </w:rPr>
        <w:t xml:space="preserve">, expedidos nos termos das </w:t>
      </w:r>
      <w:r>
        <w:rPr>
          <w:rFonts w:cs="Arial"/>
          <w:bCs/>
          <w:color w:val="000000"/>
        </w:rPr>
        <w:t>normas editadas por este Conselho</w:t>
      </w:r>
      <w:r>
        <w:rPr>
          <w:rFonts w:cs="Arial"/>
          <w:color w:val="000000"/>
        </w:rPr>
        <w:t xml:space="preserve">. 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Isto posto, é nosso entendimento que a matéria suscitada na presente consulta já foi exaustivamente tratada por este Conselho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 problema, na verdade, concentra-se na parte executiva dos Orgãos da Secretaria de Estado da Educação. 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Desse modo, entendemos que a Presidência deste Colegiado deve oficiar à Secretaria de Estado da Educação do ocorrido, com a respectiva comunicação ao Departamento de Recursos Humanos, especialmente à Diretoria de Ensino da Região de Marília, para que sejam tomadas providências para sanar a situação, ora apresentada.</w:t>
      </w:r>
    </w:p>
    <w:p>
      <w:pPr>
        <w:pStyle w:val="TextBodyIndent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CONCLUSÃO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Responda-se à Interessada, nos termos deste Parecer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Encaminhe-se cópia deste Parecer e do Parecer CEE nº 36/2006, ao Gabinete da Secretaria de Estado da Educação, para que sejam tomadas as devidas providências.</w:t>
      </w:r>
    </w:p>
    <w:p>
      <w:pPr>
        <w:pStyle w:val="TextBodyIndent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ão Paulo, 30 de abril de 2008.</w:t>
      </w:r>
    </w:p>
    <w:p>
      <w:pPr>
        <w:pStyle w:val="TextBodyIndent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João Cardoso Palma Filho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Relator</w:t>
      </w:r>
    </w:p>
    <w:p>
      <w:pPr>
        <w:pStyle w:val="TextBodyIndent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                                                                  </w:t>
      </w:r>
      <w:r>
        <w:rPr>
          <w:rFonts w:cs="Arial"/>
          <w:b w:val="false"/>
          <w:bCs/>
          <w:color w:val="000000"/>
        </w:rPr>
        <w:t>Presidente</w:t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8/5/08                       Seção I                       Páginas 20/21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77763019" r:id="rId1"/>
      </w:object>
    </w:r>
    <w:r>
      <w:rPr>
        <w:rFonts w:cs="Arial" w:ascii="Arial" w:hAnsi="Arial"/>
        <w:sz w:val="24"/>
      </w:rPr>
      <w:t>PROCESSO CEE Nº 303/2004                PARECER CEE Nº 23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49:00Z</dcterms:created>
  <dc:creator>Conselho Estadual de Educação</dc:creator>
  <dc:description/>
  <dc:language>en-US</dc:language>
  <cp:lastModifiedBy>Vera</cp:lastModifiedBy>
  <cp:lastPrinted>2008-04-28T08:26:00Z</cp:lastPrinted>
  <dcterms:modified xsi:type="dcterms:W3CDTF">2008-11-14T21:01:00Z</dcterms:modified>
  <cp:revision>10</cp:revision>
  <dc:subject/>
  <dc:title>CONSELHO ESTADUAL DE EDUCAÇÃO</dc:title>
</cp:coreProperties>
</file>