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08616067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303/2004 – Reautuado em 23/07/0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         : Instituto de Ensino Superior de Garça</w:t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 : Aprovação do Curso de Especialização em Gestão </w:t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Educacion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 xml:space="preserve">   : Cons. João Cardoso Palma Filh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 502/2007              CES              Aprovado em 10-10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 e APRECI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A Direção do Instituto de Ensino Superior de Garça, instituição de ensino superior mantida pelo Instituto Superior de Garça S/C Ltda, encaminha a este Colegiado por meio de Ofício datado de 12 de julho de 2007, para a devida aprovação, o Projeto do Curso de Especialização em Gestão Educacional, nos termos da Deliberação CEE nº 53/05 (fls.60)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urso, objeto do pedido, foi aprovado pela primeira vez, nos termos da Deliberação CEE nº 26/2002, pelo Parecer CEE 238/2004.</w:t>
      </w:r>
    </w:p>
    <w:p>
      <w:pPr>
        <w:pStyle w:val="TextBodyIndent"/>
        <w:rPr>
          <w:color w:val="000000"/>
        </w:rPr>
      </w:pPr>
      <w:r>
        <w:rPr>
          <w:color w:val="000000"/>
        </w:rPr>
        <w:t>Após análise do Projeto Pedagógico que acompanha o pedido de aprovação encaminhado pela IES, verifica-se que o mesmo está de acordo com o que estabelece a Deliberação CEE nº 53/05, ou seja, a carga horária e a matriz curricular obedecem às orientações emanadas dessa Deliberação.</w:t>
      </w:r>
    </w:p>
    <w:p>
      <w:pPr>
        <w:pStyle w:val="TextBodyIndent"/>
        <w:rPr>
          <w:color w:val="000000"/>
        </w:rPr>
      </w:pPr>
      <w:r>
        <w:rPr>
          <w:color w:val="000000"/>
        </w:rPr>
        <w:t>Recentemente, o Curso Normal da Instituição foi transformado em Pedagogia, Licenciatura, pela Portaria MEC nº 143/2007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10 de agosto de 2007, os autos foram baixados em diligência para que fossem tomadas as seguintes providências: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– Comprovação da titulação máxima dos professores Noêmia Ramos Vieira, Maria Gomes Piola e Inaiara Bartol Rodrigues, uma vez que não constava dos autos, documentação referente aos docentes citados, que não ministraram disciplinas no Curso aprovado pelo Parecer CEE nº 238/04; comprovação do título de Doutor da Profª Andréia Cristina F. Labegalini. </w:t>
      </w:r>
    </w:p>
    <w:p>
      <w:pPr>
        <w:pStyle w:val="TextBodyIndent"/>
        <w:rPr>
          <w:color w:val="000000"/>
        </w:rPr>
      </w:pPr>
      <w:r>
        <w:rPr>
          <w:color w:val="000000"/>
        </w:rPr>
        <w:t>II – Novo cronograma, com prazo maior de previsão para início do Curso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solicitações foram atendidas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dos os docentes indicados para ministrar disciplinas no Curso são detentores dos títulos de Mestre e/ou Doutor e, portanto, a titulação  do corpo docente atende ao que dispõe a Deliberação CEE Nº 53/2005, no inciso II do art. 2º.</w:t>
      </w:r>
    </w:p>
    <w:p>
      <w:pPr>
        <w:pStyle w:val="Normal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Coordenação do Curso está a cargo da Profª Andréia Cristina Fregate B. Labegalini, doutora em Educação pela UNESP –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ampus - </w:t>
      </w:r>
      <w:r>
        <w:rPr>
          <w:rFonts w:cs="Arial" w:ascii="Arial" w:hAnsi="Arial"/>
          <w:color w:val="000000"/>
          <w:sz w:val="24"/>
          <w:szCs w:val="24"/>
        </w:rPr>
        <w:t>Marília e a Vice-Coordenação está sob a responsabilidade da Profª Lourdes Marcelino Machado, doutora em Educação e Livre-Docente pela UNESP-campus - Marí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CONCLUSÃO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-se o Curso de Especialização em Gestão Educacional, do Instituto de Ensino Superior de Garça, nos termos da Deliberação CEE nº 53/2005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eastAsia="Calibri;Century Gothic" w:cs="Arial"/>
          <w:color w:val="000000"/>
          <w:szCs w:val="24"/>
          <w:lang w:eastAsia="en-US"/>
        </w:rPr>
      </w:pPr>
      <w:r>
        <w:rPr>
          <w:rFonts w:eastAsia="Calibri;Century Gothic" w:cs="Arial" w:ascii="Arial" w:hAnsi="Arial"/>
          <w:color w:val="000000"/>
          <w:szCs w:val="24"/>
          <w:lang w:eastAsia="en-US"/>
        </w:rPr>
        <w:t>São Paulo, 26 de setembro de 2007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eastAsia="Calibri;Century Gothic" w:cs="Arial"/>
          <w:color w:val="000000"/>
          <w:sz w:val="24"/>
          <w:szCs w:val="24"/>
          <w:lang w:eastAsia="en-US"/>
        </w:rPr>
      </w:pPr>
      <w:r>
        <w:rPr>
          <w:rFonts w:eastAsia="Calibri;Century Gothic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) Cons. João Cardoso Palma Filho.</w:t>
      </w:r>
    </w:p>
    <w:p>
      <w:pPr>
        <w:pStyle w:val="P6"/>
        <w:spacing w:lineRule="auto" w:line="360" w:before="0" w:after="200"/>
        <w:ind w:firstLine="2880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Arial" w:cs="Arial" w:ascii="Arial" w:hAnsi="Arial"/>
          <w:color w:val="000000"/>
          <w:szCs w:val="24"/>
          <w:lang w:eastAsia="en-US"/>
        </w:rPr>
        <w:t xml:space="preserve">                         </w:t>
      </w:r>
      <w:r>
        <w:rPr>
          <w:rFonts w:eastAsia="Calibri;Century Gothic" w:cs="Arial" w:ascii="Arial" w:hAnsi="Arial"/>
          <w:color w:val="000000"/>
          <w:szCs w:val="24"/>
          <w:lang w:eastAsia="en-US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eastAsia="pt-BR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3 de outu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eastAsia="Arial"/>
          <w:color w:val="000000"/>
        </w:rPr>
        <w:t xml:space="preserve">                                            </w:t>
      </w:r>
      <w:r>
        <w:rPr>
          <w:b w:val="false"/>
          <w:bCs w:val="false"/>
          <w:color w:val="000000"/>
          <w:sz w:val="24"/>
        </w:rPr>
        <w:t>Presidente da C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1/10/07                         Seção I                       Página 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56627370" r:id="rId1"/>
      </w:object>
    </w:r>
    <w:r>
      <w:rPr>
        <w:rFonts w:cs="Arial" w:ascii="Arial" w:hAnsi="Arial"/>
        <w:sz w:val="24"/>
      </w:rPr>
      <w:t>PROCESSO CEE Nº 303/2004              PARECER CEE Nº 502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2880"/>
      <w:jc w:val="both"/>
    </w:pPr>
    <w:rPr>
      <w:rFonts w:ascii="Arial" w:hAnsi="Arial" w:cs="Arial"/>
      <w:sz w:val="24"/>
      <w:szCs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7:00Z</dcterms:created>
  <dc:creator>Itautec</dc:creator>
  <dc:description/>
  <dc:language>en-US</dc:language>
  <cp:lastModifiedBy>Mari</cp:lastModifiedBy>
  <cp:lastPrinted>2007-09-27T14:13:00Z</cp:lastPrinted>
  <dcterms:modified xsi:type="dcterms:W3CDTF">2007-10-11T10:40:00Z</dcterms:modified>
  <cp:revision>8</cp:revision>
  <dc:subject/>
  <dc:title/>
</cp:coreProperties>
</file>