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846594795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 xml:space="preserve">: 303/2004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 : Instituto de Ensino Superior de Garça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 xml:space="preserve">    : Aprovação do Curso de Especialização em Gestão </w:t>
      </w:r>
    </w:p>
    <w:p>
      <w:pPr>
        <w:pStyle w:val="Recuodecorpodetexto3"/>
        <w:tabs>
          <w:tab w:val="clear" w:pos="2410"/>
        </w:tabs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sz w:val="24"/>
        </w:rPr>
        <w:t>Educ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38/2004           CES            Aprovado em 29-9-2004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jc w:val="center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288"/>
          <w:tab w:val="left" w:pos="426" w:leader="none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RELATÓRIO</w:t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1.1. HISTÓRICO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Coordenadora do Curso Normal Superior do IESG – Instituto de Ensino Superior de Garça requereu aprovação do Curso de  Especialização em Gestão Educacional, em 20 de julho de 2004, nos termos da Deliberação CEE nº 26/02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Instituto de Ensino Superior de Garça S/C Ltda é o  Mantenedor do ISEG – Instituto Superior de Garça, fundado em 18 de agosto de 1997 e oferece o Normal Superior Licenciatura em Educação Infantil e Normal Superior Licenciatura Séries Iniciais do Ensino Fundamental, autorizado pela Portaria MEC nº 3285, publicada no DOU de 29-11-2002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cordo com a Deliberação CEE 26/02, a Instituição apresenta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do curso e seus objetiv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u w:val="single"/>
        </w:rPr>
        <w:t>Justificativa</w:t>
      </w:r>
      <w:r>
        <w:rPr>
          <w:rFonts w:cs="Arial" w:ascii="Arial" w:hAnsi="Arial"/>
          <w:bCs/>
          <w:sz w:val="24"/>
        </w:rPr>
        <w:t xml:space="preserve"> (fls.08)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O oferecimento de Cursos de Especialização vincula-se ao objetivo geral de formar recursos humanos e aprimorar conhecimentos em setores de atividades acadêmicas e profissionais específic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...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O Curso de Gestão Educacional insere-se exatamente nessa grande vertente de formação continuada dos especialistas em educação. Pois, se por um lado, a Universidade é por excelência a agência formadora dos profissionais da educação nos cursos de graduação, também é a agência que reúne as condições necessárias para aprofundar os conhecimentos na área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u w:val="single"/>
        </w:rPr>
        <w:t>Objetivo Geral</w:t>
      </w:r>
      <w:r>
        <w:rPr>
          <w:rFonts w:cs="Arial" w:ascii="Arial" w:hAnsi="Arial"/>
          <w:bCs/>
          <w:sz w:val="24"/>
        </w:rPr>
        <w:t xml:space="preserve"> (fls. 13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ecer oportunidades de formação de pessoal para o exercício das atividades previstas no Art. 64 da LDBEN, para as redes municipais, estaduais e particulares de ensino e o aprofundamento de conhecimentos para especialistas em educ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u w:val="single"/>
        </w:rPr>
        <w:t>Objetivos Específicos</w:t>
      </w:r>
      <w:r>
        <w:rPr>
          <w:rFonts w:cs="Arial" w:ascii="Arial" w:hAnsi="Arial"/>
          <w:bCs/>
          <w:sz w:val="24"/>
        </w:rPr>
        <w:t xml:space="preserve"> (fls. 13)</w:t>
      </w:r>
    </w:p>
    <w:p>
      <w:pPr>
        <w:pStyle w:val="Corpodetexto3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romover a atualização e aperfeiçoamento de Assistentes Técnicos, Supervisores, Diretores de Escola e Orientadores Educacionais, em exercício nos sistemas e escolas de educação básica e de egressos de cursos de licenciatura ple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iciar oportunidades de reflexão sobre a organização do trabalho nos sistemas municipais e privados de educação, com vistas à constituição do trabalho coletivo no âmbito das escolas de educação bás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necer subsídios aos docentes de ensino superior nas questões específicas de gestão educ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necer subsídios para o incremento das atividades de pesquisa mediante a retomada de princípios do trabalho científ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b – organização curricular do curso de acordo com o perfil de competência pretendido (fls. 39 a 41)</w:t>
      </w:r>
    </w:p>
    <w:p>
      <w:pPr>
        <w:pStyle w:val="TextBody"/>
        <w:spacing w:lineRule="auto" w:line="240"/>
        <w:ind w:firstLine="283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spacing w:lineRule="auto" w:line="240"/>
        <w:rPr>
          <w:b/>
          <w:b/>
          <w:sz w:val="24"/>
        </w:rPr>
      </w:pPr>
      <w:r>
        <w:rPr>
          <w:b/>
          <w:sz w:val="24"/>
        </w:rPr>
        <w:t>c) exigências para matrícula, critérios de distribuição de vagas e planejamento de distribuição de carga horária</w:t>
      </w:r>
    </w:p>
    <w:p>
      <w:pPr>
        <w:pStyle w:val="Corpodetexto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O Curso destina-se a portadores de diploma de ensino superior dos Cursos de Pedagogia, Normal Superior e Licenciaturas, contando com no mínimo dois anos de exercício comprovado.</w:t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A primeira turma terá 100 vagas e, de acordo com o Calendário das Disciplinas (fls. 06/07), o início do Curso está previsto para 25-09-2004 e o término para 18-02-2006.</w:t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No entanto, no Ofício de fls. 38, a Direção esclarece que o Cronograma apresentado, se necessário, será ajustado aos prazos regulamentados por este CEE, de acordo com o inciso V do Art. 2º da Deliberação CEE nº 26/02.</w:t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As aulas serão aos sábados, no período das 8h às 13h e das 14h às 19h.</w:t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O Curso terá seiscentas horas, às quais se acrescentam duzentas horas destinadas ao estágio e cem horas para elaboração da monografia, totalizando novecentas horas de atividades. As aulas presenciais que compõem a estrutura  curricular distribuem-se em dez disciplinas, com a duração de sessenta horas cada uma.</w:t>
      </w:r>
    </w:p>
    <w:p>
      <w:pPr>
        <w:pStyle w:val="Corpodetexto3"/>
        <w:ind w:firstLine="2410"/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spacing w:lineRule="auto" w:line="240"/>
        <w:rPr>
          <w:b/>
          <w:b/>
          <w:sz w:val="24"/>
        </w:rPr>
      </w:pPr>
      <w:r>
        <w:rPr>
          <w:b/>
          <w:sz w:val="24"/>
        </w:rPr>
        <w:t>d) normas de avaliação dos alunos e exigências para obtenção do certificado de conclusão</w:t>
      </w:r>
    </w:p>
    <w:p>
      <w:pPr>
        <w:pStyle w:val="Corpodetexto3"/>
        <w:spacing w:lineRule="auto" w:line="240"/>
        <w:ind w:firstLine="2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ind w:firstLine="2835"/>
        <w:rPr>
          <w:bCs/>
          <w:sz w:val="24"/>
        </w:rPr>
      </w:pPr>
      <w:r>
        <w:rPr>
          <w:bCs/>
          <w:sz w:val="24"/>
        </w:rPr>
        <w:t>Farão jus aos Certificados de Conclusão os alunos regularmente matriculados que contarem com os 75% de freqüência em cada uma das disciplinas nos momentos presenciais; obtiverem nota sete em cada uma das disciplinas e trabalho final. O verso do certificado registrará o histórico escolar e o título e a nota obtida na defesa da monografia.</w:t>
      </w:r>
    </w:p>
    <w:p>
      <w:pPr>
        <w:pStyle w:val="Corpodetexto3"/>
        <w:ind w:firstLine="2835"/>
        <w:rPr>
          <w:sz w:val="24"/>
        </w:rPr>
      </w:pPr>
      <w:r>
        <w:rPr>
          <w:sz w:val="24"/>
        </w:rPr>
        <w:t>De acordo com o Artigo 5º da Deliberação em pauta, os certificados, expedidos e registrados em livro próprio da Instituição deverão conter, no verso o respectivo histórico escolar, o que dispõem as alíneas de “a” a “d”.</w:t>
      </w:r>
    </w:p>
    <w:p>
      <w:pPr>
        <w:pStyle w:val="Normal"/>
        <w:jc w:val="both"/>
        <w:rPr/>
      </w:pPr>
      <w:r>
        <w:rPr/>
        <w:t>Inciso II – Indicação dos professores responsáveis com as respectivas titulações e qualificações, com  titulação mínima de Mestre obtida em curso credenciad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706"/>
        <w:gridCol w:w="2538"/>
        <w:gridCol w:w="223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Disciplin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/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ente Titul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or titulação – fls.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e Administração dos Sistemas de Ens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Clara Bortoleto Ne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ducação –USP (29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ão Pedagógica e Esco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Aparecida Gomes Pi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-Marília (35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quisa Educacional: abordagens qualitativas e elaboração de projeto de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rdes Marcelino Machad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-docente e Doutor em Educação – UNESP – Marília (28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íticas Públicas para a Educação Básica no Brasil; fundamentos e evolu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s Regina Neves Perei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 – Marília (33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ito Educacional e Legislação de Ens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éia Cristina F. Labegali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 – Marília (30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 Educacional e Esco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te Domingas do Amar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FSCar (34 e 36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aliação Educac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ncy Aparecida Guanaes Bonin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 – Marília (37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rizes e Parâmetros Curriculares Nacionais pa a Educação Bás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ziela Zambão Abdian Ma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 – Marília (31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da Educação Bás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ane Micheli de Cast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e em Educação – UNESP – Marília (32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ção de serviços e espaços complement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Clara Bortoleto Ne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ducação – USP (29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gio Supervisionado em Gestão Educac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Clara Bortoleto Nery – Vice-Coordenad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ducação – USP (29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ção de Monograf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urdes Marcelino Machado – Coordenad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 Clara Bortoleto Nery – Vice-Coordenad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e-Docente e Doutor em Educação – UNESP-Marília (2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tor em Educação- USP (29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Quadro Docente apresentado, constatamos que dos dez docentes indicados, três são Doutores e  sete são Mestres, de acordo com o Inciso II do Art. 2º da Deliberação CEE nº  26/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entário, Conteúdos Básicos e Bibliografia das disciplinas que compõem o Curso constam de fls. 15 a 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ciso III – indicação do coordenador responsável pelo curso e sua qualificação, com titulação mínima de Mest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coordenação do Curso estará a cargo da Profª Lourdes Marcelino Machado, Livre-Docente em Educação pela UNESP-Marília, cuja titulação encontra-se anexada aos autos às fls.28  e a Vice-Coordenadora será a Profª Ana Clara Bortoleto Nery, Doutora em Educação pela USP, cuja titulação encontra-se às fls 2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bCs/>
          <w:sz w:val="24"/>
        </w:rPr>
      </w:pPr>
      <w:r>
        <w:rPr>
          <w:rFonts w:cs="Arial"/>
          <w:bCs/>
          <w:sz w:val="24"/>
        </w:rPr>
        <w:t>2. CONCLUSÃO</w:t>
      </w:r>
    </w:p>
    <w:p>
      <w:pPr>
        <w:pStyle w:val="Normal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prova-se o Curso de Especialização em Gestão Educacional do Instituto de Ensino Superior de Garça, nos termos da Deliberação CEE nº 26/02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1 de agost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ª Sonia Aparecida Romeu Alcici</w:t>
      </w:r>
    </w:p>
    <w:p>
      <w:pPr>
        <w:pStyle w:val="Normal"/>
        <w:ind w:left="1440"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Relatora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ílis Simões Serra Sério, Andraci Lucas Veltroni Atique, Eduardo Martines Júnior, Fábio Romeu de Carvalho, Farid Carvalho Mauad, João Cardoso Palma Filho, José Rubens Lima Jardilino,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1 de setembr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2835"/>
        <w:rPr>
          <w:sz w:val="24"/>
        </w:rPr>
      </w:pPr>
      <w:r>
        <w:rPr>
          <w:sz w:val="24"/>
        </w:rPr>
        <w:t>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o Art. 13, § 3º do Regimento do CEE                                                     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9 de setembr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1/10/04                      Seção I                       Página 8/9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710195922" r:id="rId1"/>
      </w:object>
    </w:r>
    <w:r>
      <w:rPr>
        <w:rFonts w:cs="Arial" w:ascii="Arial" w:hAnsi="Arial"/>
        <w:sz w:val="24"/>
      </w:rPr>
      <w:t>PROCESSO CEE Nº 303/04                  PARECER CEE Nº 238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51:00Z</dcterms:created>
  <dc:creator>Conselho Estadual de Educação</dc:creator>
  <dc:description/>
  <dc:language>en-US</dc:language>
  <cp:lastModifiedBy>mari</cp:lastModifiedBy>
  <cp:lastPrinted>2004-09-01T10:57:00Z</cp:lastPrinted>
  <dcterms:modified xsi:type="dcterms:W3CDTF">2004-10-01T12:06:00Z</dcterms:modified>
  <cp:revision>22</cp:revision>
  <dc:subject/>
  <dc:title>CONSELHO ESTADUAL DE EDUCAÇÃO</dc:title>
</cp:coreProperties>
</file>