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05 – Reautuado em 15/05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Engenharia Ambiental e Sanitári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3/2014                                   CES “D”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PPtit1rs"/>
        <w:tabs>
          <w:tab w:val="clear" w:pos="357"/>
          <w:tab w:val="left" w:pos="0" w:leader="none"/>
        </w:tabs>
        <w:spacing w:lineRule="auto" w:line="276" w:before="0" w:after="200"/>
        <w:ind w:left="0" w:firstLine="493"/>
        <w:jc w:val="both"/>
        <w:rPr/>
      </w:pPr>
      <w:r>
        <w:rPr>
          <w:rFonts w:cs="Arial" w:ascii="Arial" w:hAnsi="Arial"/>
          <w:b w:val="false"/>
          <w:szCs w:val="20"/>
        </w:rPr>
        <w:t>O Magnífico Reitor da Universidade de Taubaté encaminha a este Conselho pelo Ofício nº438/2013, protocolado em 18 de dezembro de 2013, o pedido de Renovação do Reconhecimento do Curso de Engenharia Ambiental e Sanitária, nos termos da Deliberação CEE nº 99/2010 – fls. 347. Os dados necessários foram disponibilizados em CD-ROM (fls. 348). O referido Curso foi r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econhecido pela Portaria CEE/GP nº 105/02, de 27/03/02, tendo sido renovado seu reconhecimento pela Portaria CEE/GP nº 432/05, de 22/12/05 por 05 (cinco) anos, e, novamente renovado pela Portaria CEE/GP nº 234/11, de 27/5/11, mas apenas por 03 (três) anos. Orientava-se que a Universidade deveria atentar para o Parecer dos Especialistas. Estes apontaram a necessidade de o acervo da Biblioteca ser atualizado, de melhoria nas instalações e dos equipamentos de informática. Pela forte evasão constatada no </w:t>
      </w:r>
      <w:r>
        <w:rPr>
          <w:rFonts w:cs="Arial" w:ascii="Arial" w:hAnsi="Arial"/>
          <w:b w:val="false"/>
          <w:szCs w:val="20"/>
          <w:lang w:val="pt-BR" w:eastAsia="en-US"/>
        </w:rPr>
        <w:t>C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urso recomendou-se análise e tomada de providências pela </w:t>
      </w:r>
      <w:r>
        <w:rPr>
          <w:rFonts w:cs="Arial" w:ascii="Arial" w:hAnsi="Arial"/>
          <w:b w:val="false"/>
          <w:szCs w:val="20"/>
          <w:lang w:val="pt-BR" w:eastAsia="en-US"/>
        </w:rPr>
        <w:t>I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nstituição. Instruído o </w:t>
      </w:r>
      <w:r>
        <w:rPr>
          <w:rFonts w:cs="Arial" w:ascii="Arial" w:hAnsi="Arial"/>
          <w:b w:val="false"/>
          <w:szCs w:val="20"/>
          <w:lang w:val="pt-BR" w:eastAsia="en-US"/>
        </w:rPr>
        <w:t>P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rocesso de pedido de novo reconhecimento do curso foram designados dois Especialistas para exame do mesmo, visita </w:t>
      </w:r>
      <w:r>
        <w:rPr>
          <w:rFonts w:cs="Arial" w:ascii="Arial" w:hAnsi="Arial"/>
          <w:b w:val="false"/>
          <w:i/>
          <w:szCs w:val="20"/>
          <w:lang w:val="en-US" w:eastAsia="en-US"/>
        </w:rPr>
        <w:t>in loco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 e elaboração de Relatório </w:t>
      </w:r>
      <w:r>
        <w:rPr>
          <w:rFonts w:cs="Arial" w:ascii="Arial" w:hAnsi="Arial"/>
          <w:b w:val="false"/>
          <w:szCs w:val="20"/>
          <w:lang w:val="pt-BR" w:eastAsia="en-US"/>
        </w:rPr>
        <w:t>c</w:t>
      </w:r>
      <w:r>
        <w:rPr>
          <w:rFonts w:cs="Arial" w:ascii="Arial" w:hAnsi="Arial"/>
          <w:b w:val="false"/>
          <w:szCs w:val="20"/>
          <w:lang w:val="en-US" w:eastAsia="en-US"/>
        </w:rPr>
        <w:t xml:space="preserve">ircunstanciado. Com base nos autos e neste </w:t>
      </w:r>
      <w:r>
        <w:rPr>
          <w:rFonts w:cs="Arial" w:ascii="Arial" w:hAnsi="Arial"/>
          <w:b w:val="false"/>
          <w:szCs w:val="20"/>
          <w:lang w:val="pt-BR" w:eastAsia="en-US"/>
        </w:rPr>
        <w:t>R</w:t>
      </w:r>
      <w:r>
        <w:rPr>
          <w:rFonts w:cs="Arial" w:ascii="Arial" w:hAnsi="Arial"/>
          <w:b w:val="false"/>
          <w:szCs w:val="20"/>
          <w:lang w:val="en-US" w:eastAsia="en-US"/>
        </w:rPr>
        <w:t>elatório dos Especialistas passamos à apreciação da presente solicitação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lang w:val="en-US" w:eastAsia="pt-BR"/>
        </w:rPr>
      </w:pPr>
      <w:r>
        <w:rPr>
          <w:rFonts w:cs="Arial" w:ascii="Arial" w:hAnsi="Arial"/>
          <w:b/>
          <w:szCs w:val="20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PTex1RS"/>
        <w:tabs>
          <w:tab w:val="clear" w:pos="3060"/>
          <w:tab w:val="left" w:pos="0" w:leader="none"/>
        </w:tabs>
        <w:spacing w:lineRule="auto" w:line="288" w:before="0" w:after="200"/>
        <w:ind w:firstLine="709"/>
        <w:jc w:val="both"/>
        <w:rPr/>
      </w:pPr>
      <w:r>
        <w:rPr>
          <w:rFonts w:cs="Arial" w:ascii="Arial" w:hAnsi="Arial"/>
          <w:b w:val="false"/>
        </w:rPr>
        <w:t>O coordenador do Curso tem apenas o título de Mestre, embora isto seja acatado pelas normas, e ocupa o cargo de Diretor do Departamento de Engenharia Civil. O Curso está previsto para funcionar nos períodos da tarde e noite, e também aos sábados pela manhã. São, por ano, 20 vagas para o período da tarde e 60 para o período da noite, sendo que a integralização do curso de ser feita em 5 anos (tempo mínimo), com prazo máximo de 9 anos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Vários aspectos relativos à oferta do Curso foram melhorados, conforme a análise dos Especialistas. Ao Curso são destinadas 15 salas de aulas com capacidade 60 a 80 alunos, localizadas no Departamento de Engenharia Civil e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Juta, há 11 laboratórios, contando-se também com um auditório com 250 lugares, instalações  estas, com boas condições. Para o uso dos laboratórios há um calendário pré-estabelecido de utilização, existindo condição plenamente satisfatória para a realização das aulas práticas. A biblioteca está instalada em prédio próprio, sua estrutura apresenta cabines individuais, dispõe de quantidade suficiente de mesas para estudo, como também, computadores para uso de internet e consulta ao acervo. Embora a biblioteca atenda outros cursos oferecidos pela instituição, o acervo destinado à Engenharia Ambiental e Sanitária apresenta-se de forma satisfatória, embora segundo os Especialistas ainda mereça ser ampliado e contar com mais volumes. Essa estrutura é ainda contemplada com um Centro de Pesquisa Bibliográfica e, um Centro Especial de Atendimento Bibliográfico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docentes não possuem gabinetes individuais de trabalho, mas possuem uma sala para reuniões e de apoio e descanso entre uma aula e outra. Este ambiente é dotado de computadores conectados à internet e armários individuais. As instalações administrativas e de apoio também são adequadas. Nas dependências externas para convivência dos alunos há espaços para integração, como também alimentação (cantina). A disponibilidade de computadores para alunos e professores,  com acesso às redes de informação, é satisfatória e atende plenamente a comunidade acadêmica da Instituição. 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nta com boa disponibilidade de acesso à internet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administrativo e técnico disponível para o Curso é suficiente. O corpo docente atende, pela sua titulação, às normas vigentes e se distribui conforme o quadro abaixo: </w:t>
      </w:r>
    </w:p>
    <w:p>
      <w:pPr>
        <w:pStyle w:val="PPTex1R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PTex1RS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segundo a titulação para cursos de Bacharelado e/ou de Licenciatura (Deliberação CEE 55/06)</w:t>
      </w:r>
      <w:r>
        <w:rPr>
          <w:rStyle w:val="StrongEmphasis"/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eastAsia="pt-BR"/>
        </w:rPr>
      </w:pPr>
      <w:r>
        <w:rPr/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980"/>
        <w:gridCol w:w="153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dodetabela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8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s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45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45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Ptextb1"/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manda pelo Curso não é alta, ficando nos últimos cinco anos em uma média de um candidato por vaga, havendo ingressantes apenas no período noturno. Em 2012 contava com 255 alunos matriculados. A relação matrícula / conclusão melhorou mas, ainda é relativamente baixa.</w:t>
      </w:r>
    </w:p>
    <w:p>
      <w:pPr>
        <w:pStyle w:val="PPtextb"/>
        <w:spacing w:lineRule="auto" w:line="288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osição curricular do Curso está regulamentada pela Deliberação CONSEP – 266/2009, que dispõe sobre a alteração do Currículo Pleno do Curso de Engenharia Ambiental e Sanitária, com carga horária total estabelecida de 4930 horas-aula. Este total de carga horária corresponde a 3823 horas-relógio, composta  por 3978 aulas de 45 minutos (segunda a sexta-feira), 680  aulas de 50 minutos (aos sábados) e mais 272 horas efetivas de “Estágio Supervisionado” de carga trabalhista de 60 minutos, de acordo com a Lei Federal 11.788/2008, de 25 de setembro de 2008. O Curso acha-se adaptado a essa resolução, bem como </w:t>
      </w:r>
      <w:r>
        <w:rPr>
          <w:rFonts w:cs="Arial" w:ascii="Arial" w:hAnsi="Arial"/>
          <w:bCs/>
          <w:sz w:val="20"/>
          <w:szCs w:val="20"/>
        </w:rPr>
        <w:t>atende à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Resolução Nº 2, de 18 de junho de 2007, que dispõe sobre carga horária e procedimentos relativos à integralização e duração dos cursos de graduação, bacharelados, na modalidade presencial; e à Resolução Nº 3, de 2 de julho de 2007, que dispõe sobre procedimentos a serem adotados quanto ao conceito de hora-aula e dá outras providência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se manifestam favoravelmente à Renovação do Reconhecimento do Curso de Engenharia Ambiental e Sanitária, da Universidade de Taubaté, mas recomendam que ainda se procure ampliar mais o acervo bibliográfico específico para o Curso e também das disciplinas básicas, que haja aquisição de mais softwares específicos para a área e que se amplie e intensifique as atividades prátic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Ambiental e Sanitária, d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3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6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PtextbChar">
    <w:name w:val="PPtextb Char"/>
    <w:qFormat/>
    <w:rPr>
      <w:sz w:val="16"/>
      <w:szCs w:val="16"/>
    </w:rPr>
  </w:style>
  <w:style w:type="character" w:styleId="PPtextb1Char">
    <w:name w:val="PPtextb1 Char"/>
    <w:qFormat/>
    <w:rPr>
      <w:sz w:val="16"/>
      <w:szCs w:val="16"/>
    </w:rPr>
  </w:style>
  <w:style w:type="character" w:styleId="PPtit1rsChar">
    <w:name w:val="PPtit1rs Char"/>
    <w:qFormat/>
    <w:rPr>
      <w:b/>
      <w:szCs w:val="24"/>
    </w:rPr>
  </w:style>
  <w:style w:type="character" w:styleId="PPTex1RSChar">
    <w:name w:val="PPTex1RS Char"/>
    <w:qFormat/>
    <w:rPr>
      <w:b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Ptextb">
    <w:name w:val="PPtextb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16"/>
      <w:szCs w:val="16"/>
      <w:lang w:val="en-US"/>
    </w:rPr>
  </w:style>
  <w:style w:type="paragraph" w:styleId="PPtextb1">
    <w:name w:val="PPtextb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tit1rs">
    <w:name w:val="PPtit1rs"/>
    <w:basedOn w:val="Normal"/>
    <w:next w:val="Normal"/>
    <w:qFormat/>
    <w:pPr>
      <w:tabs>
        <w:tab w:val="clear" w:pos="708"/>
        <w:tab w:val="left" w:pos="357" w:leader="none"/>
      </w:tabs>
      <w:spacing w:lineRule="auto" w:line="240" w:before="0" w:after="0"/>
      <w:ind w:left="360" w:hanging="360"/>
    </w:pPr>
    <w:rPr>
      <w:b/>
      <w:sz w:val="20"/>
      <w:szCs w:val="24"/>
      <w:lang w:val="en-US"/>
    </w:rPr>
  </w:style>
  <w:style w:type="paragraph" w:styleId="PPTex1RS">
    <w:name w:val="PPTex1RS"/>
    <w:basedOn w:val="Normal"/>
    <w:next w:val="Normal"/>
    <w:qFormat/>
    <w:pPr>
      <w:tabs>
        <w:tab w:val="clear" w:pos="708"/>
        <w:tab w:val="left" w:pos="3060" w:leader="none"/>
      </w:tabs>
      <w:spacing w:lineRule="auto" w:line="240" w:before="0" w:after="0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5:00Z</dcterms:created>
  <dc:creator>N.Cruz</dc:creator>
  <dc:description/>
  <cp:keywords/>
  <dc:language>en-US</dc:language>
  <cp:lastModifiedBy>Usuário do Windows</cp:lastModifiedBy>
  <cp:lastPrinted>2014-10-01T10:28:00Z</cp:lastPrinted>
  <dcterms:modified xsi:type="dcterms:W3CDTF">2014-10-21T10:28:00Z</dcterms:modified>
  <cp:revision>9</cp:revision>
  <dc:subject/>
  <dc:title/>
</cp:coreProperties>
</file>