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214212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303/06 –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 1090/00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RIBEIRÃO GRAND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10/2006             CPL 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Ribeirão Grande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3-3-06, pelo Ofício GP nº 086/06, conforme fls. 221, a Senhora Prefeita solicita a SEE, o realinhamento do valor de R$ 225.000,00 (duzentos e vinte cinco mil reais), - ou seja uma suplementação de recursos financeiros ao valor previsto para a obra para ter condições de concluir a obra paralisada -, referente ao seu Convênio PAC, assinado em 29-6-00, para a construção da EMEF do Centro. Informa, outrossim, que a referida obra na administração passada foi construída somente 15%, no período de 2000/2004; já retornamos a referida, obra no valor licitado, inicialmente, em R$ 577.905,73 (quinhentos e setenta e sete mil, novecentos e cinco reais e setenta e três centavos), conforme contrato anexo e valor de planilha, também anexa, em R$ 709.160,48 (setecentos e nove mil, cento e sessenta reais e quarenta e oito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ado à FDE, em 02-3-06, retorna o protocolado com a aprovação da suplementação no valor de R$ 141.075,71, por parte da SEE e, informação de que a Prefeitura deverá arcar com uma contrapartida de R$ 241.830,01, conforme os cálculos às fls. 251/253 do processo apenso da S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54 do mesmo processo o Dirigente Regional de Ensino manifesta-se favoravelmente à continuidade da obra pois não existe outro prédio para atender a deman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eqüência, consta às fls. 256, com justificativa da Senhora Prefeita, quanto a não conclusão da obra, em razão de inúmeras alterações no projeto inicial e mudanças de administração ocorridas desde a assinatura do convênio; comprometendo-se, ainda, a assumir a contrapartida indicada pela FDE, no valor de R$ 241.830,0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57 do processo SEE a Dirigente da ATPCE, em 11-4-06 encaminha os autos à Diretoria de Divisão de Finanças da SEE, pelo seu Of. ATPCE nº 67/06 solicitando a reserva de R$ 141.075,72 (Cento e quarenta e um mil, setenta e cinco reais e setenta e dois centavos), necessários para a conclusão da construção da EMEF Bairro Centro, objeto do Termo de Aditamento ao Convênio PAC a ser assinado, o que é confirmado pela Nota de Reserva do DA/SEE, datada de 24-4-06, logo a seguir, às fls. 258 do citado proces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outa CJ/SEE, também respalda a preparação da do Termo de Convênio de Aditamento e Reti-Ratificação, pela Equipe Técnica de Convênios da SEE, através dos seus pareceres nºs; 528/98, 072/03 e 367/04, em casos similares, anteriormente por ela já analisa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eguida, daquela Douta Consultoria, Parecer CJ/SEE nº 359/06, específico para o Município de Ribeirão Grande, às fls. 86/89 do processo CEE, destacamos: “1. Vêm os autos a esta Consultoria Jurídica, para análise da minuta do segundo Termo de Aditamento e Reti-Ratificação ao Convênio celebrado, em 29-6-00 e aditado em 28-6-05, entre o Estado de São Paulo, por intermédio da Secretaria da Educação, a Fundação para o Desenvolvimento da Educação e o Município de Ribeirão Gran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2. Referido Convênio, com vigência inicial de 02 (dois) anos, a contar da data de sua assinatura, podendo ser prorrogado até o limite de 05 (cinco) anos tem por objeto a implantação e o desenvolvimento do PAC, tendo por finalidade a execução das obras especificadas no item IV da Cláusula Quarta do citado Ter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3. Atendendo solicitação da Sra. Prefeita da Municipalidade interessada, foi elaborada minuta do segundo Termo de Aditamento e Reti-Ratificação, que objetiva a alteração das Cláusulas Quarta e Quinta do citado Convênio, visando a suplementação de recursos financeiros para a conclusão da construção da EMEF do Cent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. o pedido recebeu manifestações favoráveis dos órgãos técnicos competentes da Pasta, salientando-se neste sentido a manifestação FDE, constante do Ofício GOB/PAC 9187/06, de 03-4-06 (fls. 251). Registre-se ainda que a instrução dos autos, do ponto de vista documental, se encontra reg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5. (...) mas, o prazo já foi prorrogado até 31.12.2006, conforme aditamento datado de 28-6-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6. Esta CJ já se havia manifestado acerca da viabilidade do ajuste, consoante o Parecer acostado às fls. 52/54. Trata-se, agora, de suplementar o valor ajustado na avenca, implicando na alteração das Cláusulas Quarta e Quinta do Termo, com vistas à conclusão da obra de construção da EMEF do Cent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7. No que tange à minuta (...) ora trazida à nossa opinião, (...) verifica-se que obedece à legislação e orientação utilizada para o fim colimado, com a ressalva de que nossa presente opinião refere-se tão somente à regularidade form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8. Assinale-se, ainda, que o Parecer CJ nº 433/05 (cópia anexa), que traça entendimento acerca da aplicabilidade do Decreto nº 49.507, de 01 de abril de 2005 (trouxe alterações na minuta-padrão dos Convênios PAC), torna claro que o ajuste tratado nos autos tem a natureza de “ajuste constituído pelo objeto obra”, devendo ser o prazo avençado para fins meramente moratórios. Nestes casos, portanto, havendo obras em andamento, o Convênio pode ser considerado como estando ainda em vigor, porque não extinto o seu objeto. O prazo estipulado diria respeito então apenas ao tempo de execução, o que nos leva à conclusão de que o presente termo é plenamente viável, desde que suficiente ao término da ob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9. Além disso, a Fundação para o Desenvolvimento da Educação aprovou a liberação de recursos suplementares, utilizando como parâmetro Índice de Preços de Obras Públicas (FIPE) e, procedendo à atualização financeira, chegou ao total da suplementação, no valor de R$ 382.905,73, montante este do qual a suplementação a cargo da Secretaria seria de R$ 141.075,72 e a contrapartida do Município de R$ 241.830,01, sobre o que versa o aditamento em causa. Saliente-se que, no próprio termo de convênio prevê-se, na cláusula sétima, a suplementação de recursos financeiros, quando houver necessidade devidamente justificada e consoante forma de cálculo utilizada pela F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0. Nesta conformidade, não vemos óbice jurídico e formal, no que tange à utilização da minuta do termo de reti-ratificação trazida, podendo o feito seguir os seus trâmites norm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1. Indicamos, (...) à apreciação do E. CEE, para os fins disciplinados no artigo 2º, inciso III, da Lei nº 10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12. Após a providência acima, os autos estarão aptos, formalmente, para a concretização do ajuste, observado que a competência para a celebração respectiva é do Senhor Secretário da Educaçã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Termo de Aditamento e Reti-Ratificação ao Convênio em tela destaque-s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a suplementação dos valores previstos no Convênio celebrado, em 29-6-00 e aditado em 28-6-05, o que implicará na alteração das Cláusulas Quarta e Quinta do mes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áusula Quarta – Da Execução do Convênio –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 – (...) de acordo em as normas da ABNT e da F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nominação : EMEF do Centr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calização    : Ribeirão Grand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rvenção    : Construção / ON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or da SE    : R$ 366.075,7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or da PM    : R$ 241.830,0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inta – Dos Recursos Financeiros – ‘O valor do presente Convênio é de R$ 607.905,73 (Seiscentos e sete mil, novecentos e cinco reais e setenta e três centavos), cabendo à Secretaria R$ 366.075,72 (Trezentos e sessenta e seis mil, setenta e cinco reais e setenta e dois centavos) e ao Município R$ 241.830,01 (Duzentos e quarenta e um mil, oitocentos e trinta reais e um centavo), correndo a despesa da Secretaria, no montante de R$ 225.000,00 (Duzentos e vinte e cinco mil reais), à conta do elemento econômico do orçamento de 2000 e o restante à conta do orçamento vigente, conforme segue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E repassará para o Município, durante o prazo previsto de execução da obra, recursos financeiros no valor a seguir discriminado, por obra, com indicação das Classificações Econômicas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     : EMEF do Centr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   : 49.40.31 (2000) E 44.40.51 (2006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   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E             : R$ 366.075,72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: R$ 241.830,0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os recursos financeiros do Município, no valor total de R$ 241.830,01 onerarão o próprio orçament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atificação – Ficam ratificadas as demais cláusulas e condições estabelecidas no Termo de Convênio celebrado em 29-6-00 e aditado em 28-6-05, que não se revelem conflitantes com o presente instrument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, em 29-6-00 e aditado em 28-6-05, entre o Governo do Estado de São Paulo, por intermédio da Secretaria de Estado da Educação – SEE, a Fundação para o Desenvolvimento da Educação - FDE e a Prefeitura Municipal de Ribeirão Grande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ente Termo objetiva a suplementação dos valores previstos no Convênio celebrado, em 29-6-00 e aditado em 28-6-05, o que implica na alteração das Cláusulas Quarta e Quinta do mesmo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cam ratificadas as demais cláusulas e condições estabelecidas no Termo de Convênio celebrado, em 29-6-00 e aditado em 28-6-05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7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6/06, public. em 30/6/06       Seção I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62455210" r:id="rId1"/>
      </w:object>
    </w:r>
    <w:r>
      <w:rPr>
        <w:rFonts w:cs="Arial" w:ascii="Arial" w:hAnsi="Arial"/>
        <w:sz w:val="24"/>
      </w:rPr>
      <w:t>PROCESSO CEE Nº 303/06                   PARECER CEE Nº 310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0:00Z</dcterms:created>
  <dc:creator>conselho</dc:creator>
  <dc:description/>
  <dc:language>en-US</dc:language>
  <cp:lastModifiedBy>Mari</cp:lastModifiedBy>
  <cp:lastPrinted>2006-06-27T16:39:00Z</cp:lastPrinted>
  <dcterms:modified xsi:type="dcterms:W3CDTF">2006-08-23T12:05:00Z</dcterms:modified>
  <cp:revision>44</cp:revision>
  <dc:subject/>
  <dc:title>          CONSELHO ESTADUAL DE EDUCAÇÃO</dc:title>
</cp:coreProperties>
</file>