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7620073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SEE Nº          : 0303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SEE E PM DE SANTA BÁRBARA D’OESTE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</w:t>
        <w:tab/>
        <w:tab/>
        <w:tab/>
        <w:tab/>
        <w:tab/>
        <w:t>: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75/2010             CPL           Aprovado em 03-03-2010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 de Convênio a ser celebrado entre o Estado de São Paulo, através daquela Pasta, e a Prefeitura Municipal de Santa Bárbara D’Oeste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 pelo Município, e reembolso à SEE do valor despendido com o pagamento de vencimentos, salários e encargos de pessoal alocado, a pedido, à disposição da Prefeitura Municipal, conforme valores explicitados na Cláusula Quinta do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 presente protocolado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 de Trabalho do Município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 Município, no presente exercício, com base no valor médio do custo aluno/mês, e as estimativas do valor do reembolso que a Prefeitura conveniada deverá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ão favorável da Equipe de Municipalização da SEE referente à análise e aprovação da documentação e do Plano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 do Termo de Convênio, preparada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ão favorável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 xml:space="preserve">7. Parecer nº 274/2010, da Consultoria Jurídica da Secretaria de Estado da Educação, favorável ao referido Ajuste, no qual observa que os aspectos técnicos da proposta refogem ao âmbito de análise daquela Consultoria, devendo a Administração atentar para o cumprimento das normas do FUNDEB, especialmente no que se refere à aplicação dos recursos repassados, lembrando, que após ter sido formalizado o presente Convênio, a Assembléia Legislativa do Estado deverá ser </w:t>
      </w:r>
      <w:r>
        <w:rPr>
          <w:rFonts w:cs="Arial" w:ascii="Arial" w:hAnsi="Arial"/>
          <w:color w:val="000000"/>
          <w:sz w:val="24"/>
          <w:szCs w:val="24"/>
        </w:rPr>
        <w:t>cientificada</w:t>
      </w:r>
      <w:r>
        <w:rPr>
          <w:rFonts w:cs="Arial" w:ascii="Arial" w:hAnsi="Arial"/>
          <w:color w:val="000000"/>
          <w:sz w:val="24"/>
        </w:rPr>
        <w:t>, nos termos do parágrafo 2º do artigo 116 da Lei Federal 8.666/93, com suas alterações, e, como o valor deste Convênio, no que pertine ao desembolso de recursos orçamentários do Estado, não ultrapassa R$ 5.000.000,00, não será necessária manifestação prévia dos Secretários de Economia e Planejamento e da Fazenda, a teor do artigo 1º do Decreto Estadual nº 41.165, de 20-9-1996, com a redação dada pelo artigo 17 do Decreto Estadual nº 55.312, de 05-01-2010 e, ainda, que a competência para celebrar o presente é do Senhor Secretário da Educação, nos termos do artigo 1º do Decreto 51.673/07, a quem os autos devem ser alçados para deliberação, após a manifestação deste CEE, nos termos do artigo 2º, III da Lei Estadual nº 10.403/7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Santa Bárbara D’Oeste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d</w:t>
      </w:r>
      <w:r>
        <w:rPr/>
        <w:t xml:space="preserve">a Cláusula Quinta do citado Termo de Convênio: 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80"/>
        <w:gridCol w:w="345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sos a serem repassados  pela SEE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– de março a dezembro de 20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ênio</w:t>
            </w:r>
          </w:p>
        </w:tc>
      </w:tr>
      <w:tr>
        <w:trPr>
          <w:trHeight w:val="7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A BÁRBARA D’OE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870.012,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HIL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fevereir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i/>
        </w:rPr>
        <w:t>) Conselheiro Custódio Filipe de Jesus Pereira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i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Fernando Leme do Prado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4 de fevereir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3 de març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4/03/2010                    Seção I                      Página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79549049" r:id="rId1"/>
      </w:object>
    </w:r>
    <w:r>
      <w:rPr>
        <w:rFonts w:cs="Arial" w:ascii="Arial" w:hAnsi="Arial"/>
        <w:sz w:val="22"/>
        <w:szCs w:val="22"/>
      </w:rPr>
      <w:t>PROCESSO SEE Nº 0303/10                  PARECER CEE Nº 75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4:00Z</dcterms:created>
  <dc:creator>X</dc:creator>
  <dc:description/>
  <cp:keywords/>
  <dc:language>en-US</dc:language>
  <cp:lastModifiedBy>Mari</cp:lastModifiedBy>
  <cp:lastPrinted>2010-03-03T13:26:00Z</cp:lastPrinted>
  <dcterms:modified xsi:type="dcterms:W3CDTF">2010-03-04T18:57:00Z</dcterms:modified>
  <cp:revision>15</cp:revision>
  <dc:subject/>
  <dc:title>CONSELHO ESTADUAL DE EDUCAÇÃO</dc:title>
</cp:coreProperties>
</file>