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ESSADA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ducação Permanente do Hospital das Clínicas da Faculdade de Medicina da Universidade de São Paul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Enfermagem em Cardiol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83/2012                                 CES  “D”                         Aprovado em 14-03-2012</w:t>
            </w:r>
          </w:p>
          <w:p>
            <w:pPr>
              <w:pStyle w:val="Normal"/>
              <w:spacing w:lineRule="auto" w:line="240" w:before="60" w:after="60"/>
              <w:ind w:right="57" w:firstLine="24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1-03-2012</w:t>
            </w:r>
          </w:p>
        </w:tc>
      </w:tr>
    </w:tbl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uperintendente da Escola de Educação Permanente do Hospital das Clínicas da Faculdade de Medicina da Universidade de São Paulo, encaminha a este Colegiado, pelo Ofício AS.2/. Nº 288/11, datado de 28 de novembro de 2011, para a devida apreciação, a proposta de aprovação do Curso de Especialização em Enfermagem em Cardiologia (fls. 02)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Escola de Educação Permanente do Hospital das Clínicas da Faculdade de Medicina da Universidade de São Paulo</w:t>
      </w:r>
      <w:r>
        <w:rPr>
          <w:rFonts w:cs="Arial" w:ascii="Arial" w:hAnsi="Arial"/>
          <w:color w:val="000000"/>
          <w:sz w:val="20"/>
          <w:szCs w:val="20"/>
        </w:rPr>
        <w:t xml:space="preserve"> obteve seu credenciamento junto a este Conselho, pelo prazo de cinco anos, pelo Parecer CEE nº 360/2010, aprovado em 25 e publicado no DOE de 27-8-2010 e pela Portaria CEE/GP nº 233/2010, publicada no DOE de 20-9-2010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texto2"/>
        <w:tabs>
          <w:tab w:val="clear" w:pos="708"/>
          <w:tab w:val="left" w:pos="2552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APRECIAÇÃO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Pedagógico do Curso contendo seus objetivos e justificativa foram analisados pela Assistência Técnica em sua detalhada Informação (fls.68 a 72). </w:t>
      </w:r>
    </w:p>
    <w:p>
      <w:pPr>
        <w:pStyle w:val="TextBodyIndent"/>
        <w:spacing w:lineRule="auto" w:line="276" w:before="0" w:after="200"/>
        <w:ind w:firstLine="709"/>
        <w:rPr/>
      </w:pPr>
      <w:r>
        <w:rPr>
          <w:rFonts w:cs="Arial"/>
          <w:b/>
          <w:color w:val="000000"/>
          <w:sz w:val="20"/>
        </w:rPr>
        <w:t xml:space="preserve">Programação, Duração e Público Alvo </w:t>
      </w:r>
      <w:r>
        <w:rPr>
          <w:rFonts w:cs="Arial"/>
          <w:sz w:val="20"/>
        </w:rPr>
        <w:t>(fls. 08)</w:t>
      </w:r>
    </w:p>
    <w:p>
      <w:pPr>
        <w:pStyle w:val="TextBodyIndent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>O Curso terá uma carga horária total de 1.760 horas e as aulas ocorrerão de segunda à sexta-feira das 7h às 16h, com intervalo das 12h às 13h.</w:t>
      </w:r>
    </w:p>
    <w:p>
      <w:pPr>
        <w:pStyle w:val="TextBodyIndent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>O calendário escolar oficial 2012/2013, encontra-se devidamente acostado aos autos as fls. 04/05, com dados referentes às disciplinas, carga horária e as devidas ocorrências no período do Curso que se iniciará em 1º/03/2012 e se encerrará em 28/02/2013.</w:t>
      </w:r>
    </w:p>
    <w:p>
      <w:pPr>
        <w:pStyle w:val="TextBodyIndent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>O Curso é destinado a graduados em Enfermagem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xigências para matrícula</w:t>
      </w:r>
    </w:p>
    <w:p>
      <w:pPr>
        <w:pStyle w:val="Normal"/>
        <w:tabs>
          <w:tab w:val="clear" w:pos="708"/>
          <w:tab w:val="left" w:pos="33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andidato deve se submeter a processo seletivo que compreende duas fas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ira fase que consta de uma prova objetiva, contendo 50 questões, com cinco alternativas de múltipla escolh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851" w:hanging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unda fase consta de prova específica, constando de uma questão prática, cinco questões orais e uma questão escrita aplicada aos candidatos aprovados na primeira fase, por banca examinadora composta pelos supervisores do Programa, e análise do </w:t>
      </w:r>
      <w:r>
        <w:rPr>
          <w:rFonts w:cs="Arial" w:ascii="Arial" w:hAnsi="Arial"/>
          <w:i/>
          <w:sz w:val="20"/>
          <w:szCs w:val="20"/>
        </w:rPr>
        <w:t>Curriculum Vitae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classificados os primeiros candidatos em ordem decrescente (fls. 51)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úmero de vagas oferecidas: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ínimo: 15 vagas e máximo de 20 vagas (fls. 52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rpo Docente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orpo docente do Curso, com a respectiva titulação máxima, e disciplinas a serem ministradas, consta no quadro abaixo (fls. 08 a 51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118"/>
        <w:gridCol w:w="598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Teóric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Marcelo Alves Ferrei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 Rubens Baptista Jún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Filosofia – USP (fls. 8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em Ad. Hospitalar e Sistemas de Saúde – FGV Especialização: Residência Médic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m Medicina Preventiva e Social (fls. 9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ção à Metodologia de Pesquis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ria Madalena Januário Lei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e Mestre em Enfermagem - USP (fls. 87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 Docente/US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cação em Saúd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ucila Pedroso da Cru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Administração de Empresas: área de concentração Administração Hospitalar e Sistemas de Saúde – FGV (fls. 8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líticas Públicas de Saúde – SUS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de Lima Lop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Saúde Coletiva – UNIFESP (fls. 6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atização da Assistência de Enfermag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tomia e Fisiologia Cardiovascula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átima Gil Ferr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Enfermagem – USP (fls. 6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macologia Aplicada, Cálculo e Diluiçõ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ípios Básicos e Avançados de Vida em Cardiolog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irceu Carr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s (Fisiopatologia Experimental) – USP (fls. 6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ções Básicas em Controle de Infecção Hospitala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ita de Cássia Gengo e Sil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Cardiologia – USP (fls. 8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iolog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aniela Viv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na área de Administração em Enfermagem – USP (fls. 5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tica e Bioétic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urema da Silva Herbas Palo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Ciências em Cardiologia - USP (fls. 6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ograf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Teórico-Prátic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ígia Cristina Câmara Cun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</w:rPr>
              <w:t>em Enfermagem em Cardiologia - UNIFESP (fls. 6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urema da Silva Herbas Palo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Cardiolo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ções Básicas de Gerenciamento em Enfermage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ódulo Prátic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Elisabete Sabetta Margari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Ciência da Saúde – USP (fls. 6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ência de Enfermagem ao Paciente Não Crítico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ência de Enfermagem ao Paciente Crítico 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3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ci Maria Ferr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</w:rPr>
              <w:t>em Gestão de Saúde – IBMEC/SP (fls. 7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em Enfermagem Médico-Cirúrgica – E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sistência de Enfermagem ao Paciente Não Crítico 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4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cimar Aparecida B. Nogueira Sampa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Enfermagem – USP (fls. 8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sistência de Enfermagem ao Paciente Crítico II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aria Aparecida Batistão Gonçalv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Enfermagem – USP (fls. 8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sistência de Enfermagem ao Paciente Não Crítico III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do Curso: 1760 horas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85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orpo docente do Curso é constituído por </w:t>
      </w:r>
      <w:r>
        <w:rPr>
          <w:rFonts w:cs="Arial" w:ascii="Arial" w:hAnsi="Arial"/>
          <w:b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</w:rPr>
        <w:t xml:space="preserve"> professores portadores do título de Doutor, </w:t>
      </w:r>
      <w:r>
        <w:rPr>
          <w:rFonts w:cs="Arial" w:ascii="Arial" w:hAnsi="Arial"/>
          <w:b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</w:rPr>
        <w:t xml:space="preserve"> professores portadores do título de Mestre e </w:t>
      </w:r>
      <w:r>
        <w:rPr>
          <w:rFonts w:cs="Arial" w:ascii="Arial" w:hAnsi="Arial"/>
          <w:b/>
          <w:sz w:val="20"/>
          <w:szCs w:val="20"/>
        </w:rPr>
        <w:t>três</w:t>
      </w:r>
      <w:r>
        <w:rPr>
          <w:rFonts w:cs="Arial" w:ascii="Arial" w:hAnsi="Arial"/>
          <w:sz w:val="20"/>
          <w:szCs w:val="20"/>
        </w:rPr>
        <w:t xml:space="preserve"> Especialis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Um dos Especialistas, Rubens Baptista Júnior,  partilhará a disciplina de Iniciação à Metodologia da Pesquisa com o Prof. Dr. Marcelo Alves Ferreira. Além disso, a citada disciplina tem uma carga horária de 16h que é bastante reduzida em relação ao total do curso e, portanto, pode ser justificada a excepcionalidade da participação ficando, a responsabilidade pela disciplina, ligada ao Professor Marcelo A. Ferreira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gunda excepcionalidade está no aceite da Profa. Luci Maria Ferreira, especialista em enfermagem médico-cirúrgica e com atuação na área em que desenvolverá as atividades no Curso, justificando essa condição. </w:t>
      </w:r>
      <w:r>
        <w:rPr>
          <w:rFonts w:cs="Arial" w:ascii="Arial" w:hAnsi="Arial"/>
          <w:color w:val="000000"/>
          <w:sz w:val="20"/>
          <w:szCs w:val="20"/>
        </w:rPr>
        <w:t>Destaque-se a informação de que ela exerce o cargo de Diretora das Unidades de Internação, Diagnóstico e Ambulatório do HC, justificando sua presença no curso, em caráter excepcional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ceira, Profa. Ligia Cristina C. Cunha</w:t>
      </w:r>
      <w:r>
        <w:rPr>
          <w:rFonts w:cs="Arial" w:ascii="Arial" w:hAnsi="Arial"/>
          <w:color w:val="000000"/>
          <w:sz w:val="20"/>
          <w:szCs w:val="20"/>
        </w:rPr>
        <w:t xml:space="preserve"> é enfermeira e em seu Currículo Lattes percebe-se forte aderência à disciplina que ministrará. </w:t>
      </w:r>
    </w:p>
    <w:p>
      <w:pPr>
        <w:pStyle w:val="TextBodyIndent"/>
        <w:spacing w:lineRule="auto" w:line="276" w:before="0" w:after="200"/>
        <w:ind w:firstLine="709"/>
        <w:rPr/>
      </w:pPr>
      <w:r>
        <w:rPr>
          <w:rFonts w:cs="Arial"/>
          <w:sz w:val="20"/>
        </w:rPr>
        <w:t>As ementas das disciplinas com os objetivos específicos e respectivas bibliografias básicas constam de fls. 08 a 5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Coordenação do Curso está a cargo da Profa. Dra. Jurema da Silva Herbas Palomo </w:t>
      </w:r>
      <w:r>
        <w:rPr>
          <w:rFonts w:cs="Arial" w:ascii="Arial" w:hAnsi="Arial"/>
          <w:sz w:val="20"/>
          <w:szCs w:val="20"/>
        </w:rPr>
        <w:t>(fls. 52)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color w:val="000000"/>
          <w:sz w:val="20"/>
          <w:szCs w:val="20"/>
        </w:rPr>
        <w:t>Normas de Avaliação dos Alunos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Conteúdos teóricos (módulos):</w:t>
      </w:r>
      <w:r>
        <w:rPr>
          <w:rFonts w:cs="Arial" w:ascii="Arial" w:hAnsi="Arial"/>
          <w:sz w:val="20"/>
          <w:szCs w:val="20"/>
        </w:rPr>
        <w:t xml:space="preserve"> prova escrita, estudos clínicos, seminários, relatórios e estudos de ca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Estágios:</w:t>
      </w:r>
      <w:r>
        <w:rPr>
          <w:rFonts w:cs="Arial" w:ascii="Arial" w:hAnsi="Arial"/>
          <w:sz w:val="20"/>
          <w:szCs w:val="20"/>
        </w:rPr>
        <w:t xml:space="preserve"> boletim de avaliação de desempenho (ao final do estágio em cada área), relatórios e estudo de cas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Trabalho Científico – Pesquisa:</w:t>
      </w:r>
      <w:r>
        <w:rPr>
          <w:rFonts w:cs="Arial" w:ascii="Arial" w:hAnsi="Arial"/>
          <w:sz w:val="20"/>
          <w:szCs w:val="20"/>
        </w:rPr>
        <w:t xml:space="preserve"> nota pelo desenvolvimento, acompanhamento e entrega do trabalho escrito final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loco teórico da Especialização em Enfermagem em Cardiologia (InCor) corresponde a 20% do total da carga horária destinada ao Curso e está dividido em núcleo comum e núcleo específico. O núcleo comum é obrigatório e composto por módulos teóricos, cuja programação e avaliação são de responsabilidade do Núcleo Multiprofissional da Comissão de Ensino – InCor e da Escola de Educação Permanente e é ministrado a todos os programas de especialização do Complexo HC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núcleo específico é composto por módulos pertinente à Especialização em Enfermagem em Cardiologia. A avaliação do bloco teórico é realizada pelos docentes responsáveis pelas disciplinas, por meio de provas escritas, trabalhos, seminários e pesquisa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valiação do bloco teórico, a média geral mínima é 7,0 e a frequência mínima é de 85%. Esta frequência será controlada pelo Serviço de Educação da Coordenação de Enfermagem do Instituto do Coração- HCMUSP, por meio de lista de frequênci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loco prático corresponde a 80% da carga horária total do Curso. O aluno realiza atividades práticas em todos os setores, onde a Enfermagem desenvolve atividades no seu campo de atuação. As atividades práticas são divididas em duas disciplinas: pacientes não críticos e pacientes críticos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valiação do bloco prático deve ser feita de forma contínua, de modo que os alunos tenham oportunidade de aprendizado e crescimento técnico-profissional de forma integrada com a área e objetivos de cada estágio. Deve ser realizada em impresso próprio que contempla três itens indispensáveis à formação e capacitação do profissional especialista: conhecimento, habilidade e postura ético-profissional. Esta avaliação deve ser realizada pelos docentes responsáveis de cada áre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itens conhecimento e habilidade serão avaliados o conhecimento técnico-científico, bem como as habilidades técnicas do aluno, no desenvolvimento das atividades programadas. No item postura ético-profissional será avaliada a iniciativa, interesse, responsabilidade, comportamento ético, pontualidade, apresentação pessoal, trabalho em equipe, relacionamento e assiduidade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valiação do bloco prático, a média geral mínima é 7,0 (vide quadro abaixo) e a frequência é controlada pelo Serviço de Educação do Instituto do Coração- HCMUSP, por meio de folha de verificação de presenç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1 a 10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</w:rPr>
              <w:t>Muito bom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tinge plenamente os objetivos propostos, mantendo desempenho satisfatório nas atividades propostas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1 a 9.0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</w:rPr>
              <w:t>Bom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tinge parcialmente os objetivos propostos, mantendo desempenho satisfatório nas atividades propostas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0 a 8.0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gular </w:t>
            </w:r>
            <w:r>
              <w:rPr>
                <w:rFonts w:cs="Arial" w:ascii="Arial" w:hAnsi="Arial"/>
                <w:sz w:val="20"/>
                <w:szCs w:val="20"/>
              </w:rPr>
              <w:t>– Atinge razoavelmente os objetivos propostos, mantendo nível de desempenho regular nas atividades propostas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&lt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6.9    </w:t>
            </w:r>
            <w:r>
              <w:rPr>
                <w:rFonts w:cs="Arial" w:ascii="Arial" w:hAnsi="Arial"/>
                <w:sz w:val="20"/>
                <w:szCs w:val="20"/>
              </w:rPr>
              <w:t xml:space="preserve"> -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uficient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Não atinge os objetivos propostos - reavaliar.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término de cada trimestre, as notas são encaminhadas para o Núcleo Multiprofissional da Comissão de Ensino – InCor e, posteriormente, para a Escola de Educação Permanente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aliação da Monografia </w:t>
      </w:r>
      <w:r>
        <w:rPr>
          <w:rFonts w:cs="Arial" w:ascii="Arial" w:hAnsi="Arial"/>
          <w:sz w:val="20"/>
          <w:szCs w:val="20"/>
        </w:rPr>
        <w:t>(fls. 58)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nografia será avaliada conforme itens abaixo, sendo esses pontuados de 0 (zero) a 10 (dez). A nota final é calculada pela média de todos os itens 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aluno deverá obter nota igual ou superior a 7,0. 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drões Metodológicos: avalia-se introdução, objetivos, material e método, resultados, discussão, conclusões. Coerência com objetivos e conclusõ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ação/Conteúdo: avalia-se redação e conteúdo da introdução e da discussão.</w:t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0" w:firstLine="709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presentação: avalia-se layout do trabal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ências Bibliográficas: avalia-se referencias atualizadas, consulta de artigos atualizados e concordância com as normas de Vancouver. </w:t>
      </w:r>
      <w:r>
        <w:rPr>
          <w:rFonts w:cs="Arial" w:ascii="Arial" w:hAnsi="Arial"/>
          <w:b/>
          <w:sz w:val="20"/>
          <w:szCs w:val="20"/>
        </w:rPr>
        <w:t>(fls. 56-58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Requisitos para Obtenção do Certificado de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ertificado de conclusão será fornecido aos alunos que obtiverem 85% de presença e nota mínima 7,0 em cada uma das disciplinas, dos módulos teórico, prático e na Monografia. Aos concluintes será conferido o Certificado pela Escola de Educação Permanente – EEP, registrado no Livro de Certificações da EEP. (</w:t>
      </w:r>
      <w:r>
        <w:rPr>
          <w:rFonts w:cs="Arial" w:ascii="Arial" w:hAnsi="Arial"/>
          <w:b/>
          <w:sz w:val="20"/>
          <w:szCs w:val="20"/>
        </w:rPr>
        <w:t>fls. 58)</w:t>
      </w:r>
    </w:p>
    <w:p>
      <w:pPr>
        <w:pStyle w:val="Corpodetexto3"/>
        <w:spacing w:lineRule="auto" w:line="276" w:before="0" w:after="200"/>
        <w:ind w:firstLine="709"/>
        <w:rPr/>
      </w:pPr>
      <w:r>
        <w:rPr>
          <w:i w:val="false"/>
          <w:color w:val="000000"/>
          <w:szCs w:val="20"/>
        </w:rPr>
        <w:t xml:space="preserve">Percebe-se que o projeto apresentado para o curso atende plenamente ao disposto na Deliberação CEE nº 108/2011 que rege o assunto. Destaque-se, finalmente, que o tipo de curso apresentado exige a presença de poucos alunos, em função de suas peculiaridades nas atividades práticas propostas. </w:t>
      </w:r>
    </w:p>
    <w:p>
      <w:pPr>
        <w:pStyle w:val="Corpodetexto3"/>
        <w:ind w:firstLine="709"/>
        <w:rPr>
          <w:i w:val="false"/>
          <w:i w:val="false"/>
          <w:color w:val="000000"/>
          <w:szCs w:val="20"/>
        </w:rPr>
      </w:pPr>
      <w:r>
        <w:rPr>
          <w:i w:val="false"/>
          <w:color w:val="000000"/>
          <w:szCs w:val="20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TextosemFormatao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va-se, com fundamento na Deliberação CEE nº 108/2011, o Curso de Especialização em Enfermagem em Cardiologia nos termos propostos pela Escola de Educação Permanente do Hospital das Clínicas da Faculdade de Medicina da Universidade de São Paulo e contidos no presente Parecer, para turmas que se iniciem a partir de 28 de fevereiro de 2012, com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ínimo de  15 e máximo de 20 vagas.</w:t>
      </w:r>
    </w:p>
    <w:p>
      <w:pPr>
        <w:pStyle w:val="Recuodecorpodetexto2"/>
        <w:spacing w:lineRule="auto" w:line="276" w:before="0" w:after="200"/>
        <w:ind w:left="57" w:firstLine="65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lineRule="auto" w:line="36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8 de março de 2012</w:t>
      </w:r>
    </w:p>
    <w:p>
      <w:pPr>
        <w:pStyle w:val="Normal"/>
        <w:spacing w:lineRule="auto" w:line="36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cos Antonio Monteiro, Milton Linhares, Neide Cruz e Roque Theóphilo Júnior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4 de março de 2012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lineRule="auto" w:line="276" w:before="0" w:after="0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a) Cons. João Cardoso Palma Filho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rFonts w:cs="Arial"/>
          <w:sz w:val="20"/>
        </w:rPr>
        <w:t>com o Art. 13, § 3º do Regimento do CEE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1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83/12   –   Publicado no DOE em 23/03/2012  -  Seção I  -  Págs. 25/2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714" w:dyaOrig="10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pt;height:49.9pt" filled="f" o:ole="">
                <v:imagedata r:id="rId2" o:title=""/>
              </v:shape>
              <o:OLEObject Type="Embed" ProgID="" ShapeID="ole_rId1" DrawAspect="Content" ObjectID="_693319323" r:id="rId1"/>
            </w:object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03:00Z</dcterms:created>
  <dc:creator>N.Cruz</dc:creator>
  <dc:description/>
  <cp:keywords/>
  <dc:language>en-US</dc:language>
  <cp:lastModifiedBy>silvia.ribeiro</cp:lastModifiedBy>
  <cp:lastPrinted>2012-03-23T10:08:00Z</cp:lastPrinted>
  <dcterms:modified xsi:type="dcterms:W3CDTF">2012-03-23T13:11:00Z</dcterms:modified>
  <cp:revision>14</cp:revision>
  <dc:subject/>
  <dc:title/>
</cp:coreProperties>
</file>