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Adamantinenses Integradas / Adamant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Serviço Soci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65/2013                                 CES “D”                          Aprovado em 20/02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7/0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iretor das Faculdades Adamantinenses Integradas solicita por meio do Ofício nº 165/2012, protocolizado em 10 de outubro de 2012, a Renovação do Reconhecimento do Curso de Bacharelado em Serviço Social, nos termos da Deliberação CEE nº 99/201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matéria que disciplina o assunto está normatiza na Deliberação CEE nº 99/2010 qu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spõe sobre a renovação do reconhecimento de cursos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m base na legislação vigente, nos documentos encaminhados pela Instituição e no Relatório circunstanciado dos Especialistas, passamos a analisar a solicitação da IES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tos legais referentes ao Curso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urso foi autorizado pelo Parecer CEE nº 23/2007 e Portaria CEE/GP nº 33/2007 e seu reconhecimento deu-se por meio do Parecer CEE nº 184/2010 e Portaria CEE GP nº 153/10</w:t>
      </w:r>
      <w:r>
        <w:rPr>
          <w:rFonts w:cs="Arial" w:ascii="Arial" w:hAnsi="Arial"/>
          <w:bCs/>
          <w:sz w:val="20"/>
          <w:szCs w:val="20"/>
        </w:rPr>
        <w:t>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Parecer CEE nº 529/2010 aprovou a adequação curricular do Curso para vigorar a partir de 2011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sponsável pelo Curso: </w:t>
      </w:r>
      <w:r>
        <w:rPr>
          <w:rFonts w:cs="Arial" w:ascii="Arial" w:hAnsi="Arial"/>
          <w:bCs/>
          <w:sz w:val="20"/>
          <w:szCs w:val="20"/>
        </w:rPr>
        <w:t>Profª Me Tânia Martins de Souza Moura – Mestre em Serviço Social e ocupa o cargo de Docente/Coordenadora de Cur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Horários de Funcionamento</w:t>
      </w:r>
      <w:r>
        <w:rPr>
          <w:rFonts w:cs="Arial" w:ascii="Arial" w:hAnsi="Arial"/>
          <w:sz w:val="20"/>
          <w:szCs w:val="20"/>
        </w:rPr>
        <w:t xml:space="preserve">: manhã das </w:t>
      </w:r>
      <w:r>
        <w:rPr>
          <w:rFonts w:cs="Arial" w:ascii="Arial" w:hAnsi="Arial"/>
          <w:bCs/>
          <w:sz w:val="20"/>
          <w:szCs w:val="20"/>
        </w:rPr>
        <w:t>07h30</w:t>
      </w:r>
      <w:r>
        <w:rPr>
          <w:rFonts w:cs="Arial" w:ascii="Arial" w:hAnsi="Arial"/>
          <w:sz w:val="20"/>
          <w:szCs w:val="20"/>
        </w:rPr>
        <w:t xml:space="preserve"> às </w:t>
      </w:r>
      <w:r>
        <w:rPr>
          <w:rFonts w:cs="Arial" w:ascii="Arial" w:hAnsi="Arial"/>
          <w:bCs/>
          <w:sz w:val="20"/>
          <w:szCs w:val="20"/>
        </w:rPr>
        <w:t>11h00</w:t>
      </w:r>
      <w:r>
        <w:rPr>
          <w:rFonts w:cs="Arial" w:ascii="Arial" w:hAnsi="Arial"/>
          <w:sz w:val="20"/>
          <w:szCs w:val="20"/>
        </w:rPr>
        <w:t xml:space="preserve"> horas, de segunda a sexta-feira e noite das </w:t>
      </w:r>
      <w:r>
        <w:rPr>
          <w:rFonts w:cs="Arial" w:ascii="Arial" w:hAnsi="Arial"/>
          <w:bCs/>
          <w:sz w:val="20"/>
          <w:szCs w:val="20"/>
        </w:rPr>
        <w:t>19h20</w:t>
      </w:r>
      <w:r>
        <w:rPr>
          <w:rFonts w:cs="Arial" w:ascii="Arial" w:hAnsi="Arial"/>
          <w:sz w:val="20"/>
          <w:szCs w:val="20"/>
        </w:rPr>
        <w:t xml:space="preserve"> às </w:t>
      </w:r>
      <w:r>
        <w:rPr>
          <w:rFonts w:cs="Arial" w:ascii="Arial" w:hAnsi="Arial"/>
          <w:bCs/>
          <w:sz w:val="20"/>
          <w:szCs w:val="20"/>
        </w:rPr>
        <w:t>22h50</w:t>
      </w:r>
      <w:r>
        <w:rPr>
          <w:rFonts w:cs="Arial" w:ascii="Arial" w:hAnsi="Arial"/>
          <w:sz w:val="20"/>
          <w:szCs w:val="20"/>
        </w:rPr>
        <w:t xml:space="preserve"> horas, de segunda a sexta-feir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uração da hora/aul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 xml:space="preserve"> minuto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b/>
          <w:bCs/>
          <w:sz w:val="20"/>
          <w:szCs w:val="20"/>
        </w:rPr>
        <w:t>: 3.000</w:t>
      </w:r>
      <w:r>
        <w:rPr>
          <w:rFonts w:cs="Arial" w:ascii="Arial" w:hAnsi="Arial"/>
          <w:sz w:val="20"/>
          <w:szCs w:val="20"/>
        </w:rPr>
        <w:t xml:space="preserve"> horas</w:t>
      </w:r>
    </w:p>
    <w:p>
      <w:pPr>
        <w:pStyle w:val="Normal"/>
        <w:tabs>
          <w:tab w:val="clear" w:pos="708"/>
          <w:tab w:val="center" w:pos="5173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Número de vagas oferecidas, por períod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0</w:t>
      </w:r>
      <w:r>
        <w:rPr>
          <w:rFonts w:cs="Arial" w:ascii="Arial" w:hAnsi="Arial"/>
          <w:sz w:val="20"/>
          <w:szCs w:val="20"/>
        </w:rPr>
        <w:t xml:space="preserve"> vagas para o período da manhã e </w:t>
      </w:r>
      <w:r>
        <w:rPr>
          <w:rFonts w:cs="Arial" w:ascii="Arial" w:hAnsi="Arial"/>
          <w:b/>
          <w:sz w:val="20"/>
          <w:szCs w:val="20"/>
        </w:rPr>
        <w:t>60</w:t>
      </w:r>
      <w:r>
        <w:rPr>
          <w:rFonts w:cs="Arial" w:ascii="Arial" w:hAnsi="Arial"/>
          <w:sz w:val="20"/>
          <w:szCs w:val="20"/>
        </w:rPr>
        <w:t xml:space="preserve"> para o período da noite, por </w:t>
      </w:r>
      <w:r>
        <w:rPr>
          <w:rFonts w:cs="Arial" w:ascii="Arial" w:hAnsi="Arial"/>
          <w:b/>
          <w:bCs/>
          <w:sz w:val="20"/>
          <w:szCs w:val="20"/>
        </w:rPr>
        <w:t>an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para integralização:</w:t>
      </w:r>
      <w:r>
        <w:rPr>
          <w:rFonts w:cs="Arial" w:ascii="Arial" w:hAnsi="Arial"/>
          <w:sz w:val="20"/>
          <w:szCs w:val="20"/>
        </w:rPr>
        <w:t xml:space="preserve"> mínimo de </w:t>
      </w:r>
      <w:r>
        <w:rPr>
          <w:rFonts w:cs="Arial" w:ascii="Arial" w:hAnsi="Arial"/>
          <w:bCs/>
          <w:sz w:val="20"/>
          <w:szCs w:val="20"/>
        </w:rPr>
        <w:t>08</w:t>
      </w:r>
      <w:r>
        <w:rPr>
          <w:rFonts w:cs="Arial" w:ascii="Arial" w:hAnsi="Arial"/>
          <w:sz w:val="20"/>
          <w:szCs w:val="20"/>
        </w:rPr>
        <w:t xml:space="preserve"> semestres e máximo de 12 semest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2268"/>
        <w:gridCol w:w="177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alunos por sa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mpus I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teca centr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ditório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úcleo de Prática de Pesquis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00,00 m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0 m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8"/>
        <w:gridCol w:w="4855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re  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É específica para o Curso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 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de livros para o Curso (nº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091</w:t>
            </w:r>
            <w:r>
              <w:rPr>
                <w:rFonts w:cs="Arial" w:ascii="Arial" w:hAnsi="Arial"/>
                <w:sz w:val="18"/>
                <w:szCs w:val="18"/>
              </w:rPr>
              <w:t xml:space="preserve"> Títulos;     6383 Volumes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6</w:t>
            </w:r>
            <w:r>
              <w:rPr>
                <w:rFonts w:cs="Arial" w:ascii="Arial" w:hAnsi="Arial"/>
                <w:sz w:val="18"/>
                <w:szCs w:val="18"/>
              </w:rPr>
              <w:t xml:space="preserve"> Títulos;     1256 Volumes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 / Multimídi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 xml:space="preserve"> Títulos;         45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lumes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  <w:r>
              <w:rPr>
                <w:rFonts w:cs="Arial" w:ascii="Arial" w:hAnsi="Arial"/>
                <w:sz w:val="18"/>
                <w:szCs w:val="18"/>
              </w:rPr>
              <w:t xml:space="preserve"> Títulos;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  <w:r>
              <w:rPr>
                <w:rFonts w:cs="Arial" w:ascii="Arial" w:hAnsi="Arial"/>
                <w:sz w:val="18"/>
                <w:szCs w:val="18"/>
              </w:rPr>
              <w:t xml:space="preserve"> Volum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BS: Acervo on-line: sit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fai.com.br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Corpo Docente</w:t>
      </w:r>
    </w:p>
    <w:tbl>
      <w:tblPr>
        <w:tblW w:w="99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885"/>
        <w:gridCol w:w="1007"/>
        <w:gridCol w:w="3246"/>
        <w:gridCol w:w="109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 Acadêm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me de Trabalh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(s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a semanai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rnanda Stefani Butarel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utorad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m Políticas Públicas - UNES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reito e Legislação Soci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ndomar Teixeira Lui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utorad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m Serviço Social – UNES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losofia / Metodologia do Trabalho Científico / Sociologia-Antropolog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iz Carlos Pires Montan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trad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m Ciências Sociais – FFC de Marília-S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ejamento Social / Política Social / Oficina sobre a Questão Social e o Serviço Soci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gda Arlete Vieira Cardoz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trad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m Psicologia – UNES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trodução à Psicologia / Psicologia Soci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cos Martinel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utorad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m História e Sociedade – UNES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conomia e Sociedade Contemporânea / Formação Social e Política do Brasi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ia Hélia Orofino da Silva Zago de Olivei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strad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 Letras – UEL Londri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dução Textual em Serviço Soci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ulo Sergio da Sil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utorad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m Ciência Política – US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lítica Social / Teoria Polít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ane Vieira Gonçalves De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alizaçã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m Política Social e Gestão de Serviços Sociais – UEL Londri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ágio Supervisionado / Ética Profissional / Oficina sobre Criança e Adolescente / Oficina Sócio-jurídica / Projeto de Investigação e Prática / Oficina sobre Educação /Instrumentos e Técnicas em Serviço Soci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lvia Aline Silva Ferrei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pecializaçã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 Direitos Sociais e Competências Profissionais – Univ. de Brasíl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ficina sobre Assistência Social e Previdência Social / Oficina sobre Gênero e Violência / Política Social / Trabalho de Conclusão de Curso / Oficina sobre Idoso e Pessoa com Deficiência / Saúde e Meio Ambien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ânia Martins de Souza Mou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trad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m Serviço Social – PU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ndamentos Históricos, Teóricos e Metodológicos do Serviço Social / Oficina de Empres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</w:tr>
    </w:tbl>
    <w:p>
      <w:pPr>
        <w:pStyle w:val="Recuodecorpodetexto3"/>
        <w:spacing w:lineRule="auto" w:line="276" w:before="0" w:after="200"/>
        <w:ind w:firstLine="709"/>
        <w:rPr/>
      </w:pPr>
      <w:r>
        <w:rPr>
          <w:rFonts w:cs="Arial"/>
          <w:sz w:val="20"/>
        </w:rPr>
        <w:t>A Instituição informa que possui Plano de Carreira do Magistério de Ensino Superior, aprovado pela Lei Complementar nº 14, de 26/03/99, do Município de Adamantin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Segundo a Instituição, todos os docentes possuem o currículo cadastrado no sistema Plataforma Lattes.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entes segundo a titulação para cursos de bacharelado e/ou de licenciatura 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eliberação CEE nº 55/06)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1928"/>
        <w:gridCol w:w="192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Especialist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Mestr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Doutores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atende à Deliberação CEE nº 55/2006, que fixa normas para a admissão de docentes para o magistério em cursos superiores de Bacharelado e Licenciatur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rpo técnico disponível para o C</w:t>
      </w:r>
      <w:r>
        <w:rPr/>
        <w:t>urso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6023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antidade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s de Informátic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2 Técnicos em Informática / 07 Auxiliares de Computação 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iblioteca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1 Bibliotecária / 01 Auxiliar de Bibliotecário / 01 Estagiário / 02 Escriturários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cretaria do Curso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Escriturário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úcleo de Prática de Pesquis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1 Docente / 01 Estagiário / 01 Auxiliar de Computação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Recuodecorpodetexto2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manda do Curso nos últimos processos seletivos, desde o último reconhecimento </w:t>
      </w:r>
      <w:r>
        <w:rPr/>
        <w:t>(últimos 03 anos)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935"/>
        <w:gridCol w:w="924"/>
        <w:gridCol w:w="867"/>
        <w:gridCol w:w="964"/>
        <w:gridCol w:w="964"/>
        <w:gridCol w:w="1145"/>
        <w:gridCol w:w="1024"/>
        <w:gridCol w:w="964"/>
        <w:gridCol w:w="964"/>
      </w:tblGrid>
      <w:tr>
        <w:trPr>
          <w:trHeight w:val="2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VAGAS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ANDIDATOS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 / vaga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monstrativo de alunos matriculados e formados no C</w:t>
      </w:r>
      <w:r>
        <w:rPr/>
        <w:t>urso desde o último reconhecimento, por semestre</w:t>
      </w:r>
    </w:p>
    <w:tbl>
      <w:tblPr>
        <w:tblW w:w="10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3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ressos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hã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de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hã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de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hã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de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hã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de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1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1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-1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-2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TextBody"/>
        <w:ind w:right="8" w:hanging="0"/>
        <w:jc w:val="both"/>
        <w:rPr/>
      </w:pPr>
      <w:r>
        <w:rPr>
          <w:rFonts w:cs="Arial" w:ascii="Arial" w:hAnsi="Arial"/>
          <w:sz w:val="20"/>
          <w:szCs w:val="20"/>
        </w:rPr>
        <w:t>OBS: As vagas para o período matutino não estão sendo preenchidas, portanto, o Curso não está sendo oferecido neste períod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matriz curricular contendo distribuição de disciplinas por período (semestre </w:t>
      </w:r>
      <w:r>
        <w:rPr/>
        <w:t>ou ano) encontra-se no CD anexo às fls. 3 dos autos.</w:t>
      </w:r>
    </w:p>
    <w:tbl>
      <w:tblPr>
        <w:tblW w:w="886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2410"/>
        <w:gridCol w:w="206"/>
      </w:tblGrid>
      <w:tr>
        <w:trPr>
          <w:trHeight w:val="285" w:hRule="atLeast"/>
        </w:trPr>
        <w:tc>
          <w:tcPr>
            <w:tcW w:w="8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emonstrativo da Carga Horária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cleo de fundamentos teórico-metodológicos da vida soci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40 horas/aula (*)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cleo de fundamentos da formação sócio-histórica da sociedade brasilei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48 horas/aula (*)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cleo de fundamentos do trabalho profission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692 horas/aula (*)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b-Tot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80 horas/aula (*)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b-Total (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0 horas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Estágio Supervisionado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00 horas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tividades Complementar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00 horas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b-Total (2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 horas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 Geral (horas/relógio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000 horas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organização do Curso atende a Resolução CNE/CES nº 2/2007, que dispõe sobre a carga horária mínima e procedimentos relativos à integralização e duração dos cursos de bacharelado, prevendo um mínimo de 3.000 horas. Atende também a Resolução CNE/CES nº 3/2007, que dispõe sobre procedimentos a serem adotados quanto ao conceito hora-aula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omposição curricular atende as Diretrizes Curriculares Nacionais estabelecidas no Parecer CNE/CES nº 492/2001 e Resolução CNE/CES nº 15, de 13/03/200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Comissão de Especialistas designada pela Portaria CEE-GP nº 516, de 01-11-201, após visita </w:t>
      </w:r>
      <w:r>
        <w:rPr>
          <w:rFonts w:cs="Arial" w:ascii="Arial" w:hAnsi="Arial"/>
          <w:i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oco</w:t>
      </w:r>
      <w:r>
        <w:rPr>
          <w:rFonts w:cs="Arial" w:ascii="Arial" w:hAnsi="Arial"/>
          <w:sz w:val="20"/>
          <w:szCs w:val="20"/>
        </w:rPr>
        <w:t>, nos dias 05 e 06/12/2012, manifestou-se favorável ao pleito da IES, recomendando a inclusão de algumas disciplinas e mudanças de carga horária para outras, entendidas como mais coerentes com as necessidades sociais nacionais e regionais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atual estrutura curricular oferecida pela IES, segundo consta no Projeto Pedagógico, juntado aos autos às fls. 3, em CD, foi aprovada pelo Parecer CEE nº 529/2010 para vigorar a partir de 2011, tendo sido objeto de estudos pelos responsáveis pela IES, a partir das recomendações da Comissão de Especialistas designada por ocasião do pedido de reconheciment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e-se que nos documentos encaminhados, a IES detalha sua sistemática de avaliação institucional e relata os aspectos que integram a pesquisa realizada a cada semestre, nos anos de 2009, 2010 e 2011, abrangendo a Instituição, docentes e alunos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enda-se à IES atentar para os dados de alunos matriculados e concluintes, uma vez que a relação entre ingressantes e egressos indica perdas significativas no período compreendido entre o 1º semestre de 2010 e o 2º semestre de 2012.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Recomenda-se ainda, avaliar as propostas do Relatório circunstanciado dos Especialistas, para eventuais mudanças do próximo pedido de renovação do reconhecimento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Bacharelado em Serviço Social, das Faculdades Adamantinenses Integradas/Adamantina, pelo prazo de cinco ano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3 de fevereiro de 2013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Francisco José Carbonari (ad hoc), João Grandino Rodas, Marcos Antonio Monteiro, Mário Vedovello Filho, Severiano Garcia Neto, Roque Theóphilo Jú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0 de feverei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spacing w:before="0" w:after="0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fever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65/13 – Publicado no DOE em 28/02/2013    -  Seção I  -  Página 35/3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6/03/13, public. em 07/03/13     -                  Seção I -                 Página 4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77/13, public. em 09/03/13      -          Seção I -                 Página 4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0:00Z</dcterms:created>
  <dc:creator>N.Cruz</dc:creator>
  <dc:description/>
  <cp:keywords/>
  <dc:language>en-US</dc:language>
  <cp:lastModifiedBy>silvia.ribeiro</cp:lastModifiedBy>
  <cp:lastPrinted>2013-02-15T16:02:00Z</cp:lastPrinted>
  <dcterms:modified xsi:type="dcterms:W3CDTF">2013-03-11T13:17:00Z</dcterms:modified>
  <cp:revision>11</cp:revision>
  <dc:subject/>
  <dc:title/>
</cp:coreProperties>
</file>