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/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Tecnologia Paulista – FAL / Lupérc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Gestão Escola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Rose Neubau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93/2014                              CES                                 Aprovado em 19/11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Diretor Geral da Faculdade de Tecnologia Paulista, em Lupércio/SP, encaminha a este Conselho, pelo Ofício nº 51/2003, protocolado em 21 de novembro de 2013, o Projeto do Curso de Especialização em Gestão Escolar, para a devida aprovação, nos termos da Deliberação CEE nº 53/2005 – fls. 02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de Especialização em Gestão Escolar, modalidade Presencial, em regime semestral de matrícula, será ministrado pela Faculdade de Tecnologia Paulista, localizada na Avenida Santo Inácio, 1089 – Jardim Floresta, na Cidade de Lupércio – São Paul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ocesso foi baixado em diligência nos termos do Ofício AT nº 01/14 e reiterado em 07 de março de 2014 – fls. 68-69, respondida pela Instituição em 09/5/14, inadequadamente, o Processo foi baixado, novamente, em diligência em 10/7/14 – fls. 235 e em 08/9/14, a Instituição atendeu à diligência conforme Ofício às fls. 237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atendimento, foi encaminhado para apreciação, o Projeto Pedagógico do Curso de Especialização em Gestão Escolar, constante dos autos de fls. 03 a 102.</w:t>
      </w:r>
    </w:p>
    <w:p>
      <w:pPr>
        <w:pStyle w:val="Normal"/>
        <w:ind w:firstLine="851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Atualmente, a matéria que rege o oferecimento de Cursos para a formação de docentes em nível de Especialização, para o desenvolvimento de atividades com pessoas com necessidades especiais, no sistema de ensino do Estado de São Paulo, está normatizada na Deliberação CEE nº 112/2012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 informações encaminhadas pela Instituição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ós diligência da CES,</w:t>
      </w:r>
      <w:r>
        <w:rPr>
          <w:rFonts w:cs="Arial" w:ascii="Arial" w:hAnsi="Arial"/>
          <w:bCs/>
          <w:sz w:val="20"/>
          <w:szCs w:val="20"/>
        </w:rPr>
        <w:t xml:space="preserve"> sobre o Projeto Pedagógico </w:t>
      </w:r>
      <w:r>
        <w:rPr>
          <w:rFonts w:cs="Arial" w:ascii="Arial" w:hAnsi="Arial"/>
          <w:sz w:val="20"/>
          <w:szCs w:val="20"/>
        </w:rPr>
        <w:t>do Curso de Especialização em Gestão Escolar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mostram qu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e bibliografia que não têm aderência com as ementas assim como bibliografias exatamente iguais para disciplinas diferentes.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-se que há nome de disciplina (legislação) que não tem relação com a ementa (ética) e nem com a bibliografia (sobre ética).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ES solicita um grande número de vagas – (250 vagas e 5 turmas de 50 alunos)  e não existe  cronograma detalhado especificando datas, horários, disciplinas e professores que irão ministrar as aulas para cada uma das cinco turmas.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 xml:space="preserve">o corpo docente é composto na sua maioria por portadores do titulo de Doutor e Mestre, atendendo formalmente ao disposto no inciso II, Artigo 2º da Deliberação CEE nº 53/2005, que exige titulação mínima de Mestre. Entretanto, mesmo atendendo </w:t>
      </w:r>
      <w:r>
        <w:rPr>
          <w:rFonts w:cs="Arial" w:ascii="Arial" w:hAnsi="Arial"/>
          <w:b/>
          <w:sz w:val="20"/>
          <w:szCs w:val="20"/>
        </w:rPr>
        <w:t>formalmente</w:t>
      </w:r>
      <w:r>
        <w:rPr>
          <w:rFonts w:cs="Arial" w:ascii="Arial" w:hAnsi="Arial"/>
          <w:sz w:val="20"/>
          <w:szCs w:val="20"/>
        </w:rPr>
        <w:t xml:space="preserve"> ao disposto na Deliberação CEE nº 53/2005, a análise dos currículos dos docentes propostos mostra, para número significativo dos docentes, que não </w:t>
      </w:r>
      <w:r>
        <w:rPr>
          <w:rFonts w:cs="Arial" w:ascii="Arial" w:hAnsi="Arial"/>
          <w:b/>
          <w:sz w:val="20"/>
          <w:szCs w:val="20"/>
        </w:rPr>
        <w:t>há aderência entre a formação e experiência profissional dos docentes e as  disciplinas para os quais estão sendo indicados</w:t>
      </w:r>
      <w:r>
        <w:rPr>
          <w:rFonts w:cs="Arial" w:ascii="Arial" w:hAnsi="Arial"/>
          <w:sz w:val="20"/>
          <w:szCs w:val="20"/>
        </w:rPr>
        <w:t>. Em que pese, portanto, o atendimento de vários quesitos requeridos por este Conselho para os Cursos de Especialização, o corpo docente não atende à natureza do Curso e aos objetivos centrais dos conteúdos a serem ministrados aos aluno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Indefere-se o pedido de autorização de funcionamento do Curso de Especialização em Gestão Escolar, da Faculdade de Tecnologia Paulista – FAL, de Lupércio, São Paul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2 de novembro de 2014.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hanging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Presentes os Conselheiros: Bernardete Angelina Gatti, Guiomar Namo de Mello, Hubert Alquéres, Márcio Cardim, Maria Cristina Barbosa Storopoli, Maria Elisa Ehrhardt Carbonari, Maria Helena Guimarães de Castro, Neide Cruz e Rose Neubauer.</w:t>
      </w:r>
    </w:p>
    <w:p>
      <w:pPr>
        <w:pStyle w:val="Normal"/>
        <w:ind w:firstLine="709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2 de novembr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ª Maria Helena Guimarães de Cast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Vice-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9 de novemb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93/14  –  Publicado no DOE em 20/11/2014  -  Seção I  -  Páginas 39/40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27:00Z</dcterms:created>
  <dc:creator>N.Cruz</dc:creator>
  <dc:description/>
  <cp:keywords/>
  <dc:language>en-US</dc:language>
  <cp:lastModifiedBy>Usuário do Windows</cp:lastModifiedBy>
  <cp:lastPrinted>2011-04-27T13:12:00Z</cp:lastPrinted>
  <dcterms:modified xsi:type="dcterms:W3CDTF">2014-11-24T10:27:00Z</dcterms:modified>
  <cp:revision>7</cp:revision>
  <dc:subject/>
  <dc:title/>
</cp:coreProperties>
</file>