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2053829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 303/99,  348/99,  354/99,  359/99,  360/99,  393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394/99, 397/99, 417/99 e 152/04 – Reautuados 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20 e 23-04-04 - Aps. Procs. SE nºs: 576/04, 580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716/04,  643/04,  589/04,  575/04,  579/04,  590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655/04 e 687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 DE IÁRAS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 - Município para Atendimento ao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106/2004            CPL            Aprovado em 05-05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Iáras, Santo Antônio da Alegria, Santa Branca, Iperó, Jumirim, Álvares Florence, Potirendaba, Pedreira, Itapevi e Dois Córregos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Iáras, Santo Antônio da Alegria, Santa Branca, Iperó, Jumirim, Álvares Florence, Potirendaba, Pedreira, Itapevi e Dois Córrego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ÁR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75.020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ANTO ANTÕNIO DA ALEG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91.370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SANTA BRANC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335.561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PERÓ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122.633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JUMIRI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49.952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ÁLVARES FLORE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541.495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OTIRENDA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319.536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EDRE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047.364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TAPEV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506.032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OIS CÓRREG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60.070,5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abril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abril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6/05/04                       Seção I                          Página 29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58902071" r:id="rId1"/>
      </w:object>
    </w:r>
    <w:r>
      <w:rPr>
        <w:sz w:val="24"/>
      </w:rPr>
      <w:t>PROCESSO CEE Nº 303/99 E OTS.         PARECER CEE Nº 106/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27:00Z</dcterms:created>
  <dc:creator>X</dc:creator>
  <dc:description/>
  <dc:language>en-US</dc:language>
  <cp:lastModifiedBy>mari</cp:lastModifiedBy>
  <cp:lastPrinted>2004-04-26T17:09:00Z</cp:lastPrinted>
  <dcterms:modified xsi:type="dcterms:W3CDTF">2004-05-06T13:54:00Z</dcterms:modified>
  <cp:revision>18</cp:revision>
  <dc:subject/>
  <dc:title>CONSELHO ESTADUAL DE EDUCAÇÃO</dc:title>
</cp:coreProperties>
</file>