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/2005 – Reautuado em 03/08/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niversidade de Taubat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Renovação do Reconhecimento do Curso de Engenharia de Telecomunicaçõ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João Grandino Rod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42/2012                                   CES   “D”                    Aprovado em 04/04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1/04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Magnífico Reitor da Universidade de Taubaté, Professor Doutor José Rui Camargo, encaminha a este Colegiado por meio do Ofício nº 188/2010, de 21 de julho de 2010, às fls. 326, pedido de Renovação do Reconhecimento do Curso de Engenharia de Telecomunicações (Bacharelado), oferecido pelo Departamento de Engenharia Elétrica da Universidade.</w:t>
      </w:r>
    </w:p>
    <w:p>
      <w:pPr>
        <w:pStyle w:val="NormalWeb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sz w:val="20"/>
        </w:rPr>
        <w:t>Os autos estão instruídos com a documentação necessária à apreciação do pedido, inclusive com o Relatório circunstanciado de fls. 348-356, da lavra dos Professores Rodrigo Cutri e Leonardo Lorenzo Bravo Roger, Especialistas designados por meio da Portaria CEE/GP nº 264/2010, publicada no DOE de 23 de outubro de 2010.</w:t>
      </w:r>
    </w:p>
    <w:p>
      <w:pPr>
        <w:pStyle w:val="NormalWeb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  <w:sz w:val="20"/>
        </w:rPr>
        <w:t>O Curso teve sua última Renovação do Reconhecimento concedida pela Portaria CEE/GP 97/2006, de 29.03.2006, por cinco an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</w:rPr>
        <w:t>O Curso funciona em turno único, noturno, de segunda a sexta-feira, e pela manhã, aos sábados, oferecendo até 60 vagas por ano, mas percebe-se da documentação acostada aos autos que, desde o último reconhecimento, o curso vem tendo dificuldades em fechar turmas completas, tendo, inclusive, deixado de ser oferecido em 2009. O Curso é anual, perfazendo carga horária total de 4.284 horas-aula que, convertidas, totalizam 3624 horas relógio, assim distribuídas: 300 horas de Estágio Curricular Supervisionado e 3.324 horas relógio de aulas teóricas e/ou práticas (são 725 aulas de 50 min. ministradas aos sábados e 3.627 aulas de 45 min. ministradas de segunda a sexta-feira). Tais esclarecimentos foram juntados aos autos às fls. 372, após diligência requerida pela Conselheira Eunice Ribeiro Durham, que relatava esses autos. A carga horária, assim, está adequada às diretrizes mínimas para cursos da espécie (3.600 horas relógio), estando o presente Curso em termos quanto a esse aspec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</w:rPr>
        <w:t>São 9 laboratórios, 10 salas de aula e 1 sala de apoio à disposição do Curso. A biblioteca apresenta 5204 títulos em 13735 volumes de interesse para o curs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orpo docente é formado por 13 doutores, 21 mestres, 2 especialistas e 4 graduad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</w:rPr>
        <w:t xml:space="preserve">A Comissão de Especialistas, em seu Relatório circunstanciado emitiu Parecer nos seguintes termos: “Na visita observa-se uma boa infraestrutura que garante um curso de qualidade, desde que seja reformulada a matriz curricular do curso e atendidas as recomendações deste parecer. Nas atuais circunstâncias, é recomendável a renovação do reconhecimento do curso, desde que sejam feitos os ajustes necessários ao pleno atendimento da legislação pertinente, principalmente, no tocante a carga horária mínima </w:t>
      </w:r>
      <w:r>
        <w:rPr>
          <w:rFonts w:cs="Arial" w:ascii="Arial" w:hAnsi="Arial"/>
          <w:sz w:val="20"/>
          <w:szCs w:val="20"/>
        </w:rPr>
        <w:t>do curso e do estágio supervisionado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mo indicado acima, esse aspecto (carga horária mínima do curso e do estágio supervisionado) encontra-se esclareci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Às fls. 360-363, consta ofício encaminhado à Universidade de Taubaté (Of. CES nº 112/2011, de 14 de fevereiro de 2011), firmado pelo Vice-Presidente da Câmara de Educação Superior, Conselheiro Décio Lencioni Machado, em que se requereu da IES esclarecimentos a pontos levantados pela Conselheira Eunice Ribeiro Durham sobre: demanda e fluxo de alunos, matriz curricular e projeto pedagógico, além da carga horária (pontos estes que constam explicitamente do Relatório circunstanciado). Além disso, a Conselheira indagava a pertinência de algumas disciplinas ao Curso, por serem ligadas à biologia, à psicologia e à engenharia aeronáutic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29 de novembro de 2011, por meio do Ofício R nº 358/2011, o Magnífico Reitor encaminhou o Memo nº Ele 147/2011 em que o chefe em exercício do Departamento de Engenharia Elétrica, Prof. Dr. Eurico Arruda Filho, procurou esclarecer cada um dos pontos mencionad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o que tange à demanda e fluxo de alunos, questionava-se a pertinência do Projeto Pedagógico do Curso à formação dos engenheiros de telecomunicações e sua absorção pelo mercado de trabalho regional. Em resposta, a IES informa ter adotado política de bolsas de 30 e 50% para realização de estágio interno, além de ter firmado Parcerias, a partir de 2011, com empresas capacitadoras e recrutadoras de mão de obra, que deram origem a um “Portal de Oportunidades” que indica a existência de vagas de estágio e para recém-formados no setor de Telecomunicações. Disse, ainda, acreditar que a baixa procura possa se dever à sazonalidade comum no que tange aos cursos e especificações das engenharias. Por tal razão, informa que a IES está implantando, gradualmente, um programa de construção do ciclo básico em engenhari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Informou-se, ainda, a reformulação do Projeto Pedagógico do Curso de Engenharia de Telecomunicações, com a revisão das ementas e da bibliografia, culminando na aquisição de exemplares mais atualizados para a biblioteca da Institui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Por um lapso administrativo, segundo a IES, a matriz curricular encaminhada por ocasião do pedido de renovação estava desatualizada e não refletia a matriz efetivamente em vigor. Sustenta que a matriz encaminhada agora atende a diversos questionamentos dos Especialistas e da Conselheira Eunice Ribeiro  Durham. A matriz curricular atualmente em vigor garante integração pedagógica entre o ciclo básico e as disciplinas específicas, além de indicar, separadamente, a carga horária teórica e de laboratório de cada disciplina (quando pertinente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Por fim, esclarece que as disciplinas de Biologia, Psicologia e de outras habilitações da Engenharia foram indicadas no processo também por lapso, de vez que tais docentes são por elas responsáveis, mas em outros cursos da Institui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todo o exposto, parecem estar esclarecidas todas as questões levantadas pela Comissão de Especialistas e pela Conselheira Eunice Ribeiro Durham. Nesse sentido, e considerando que a Comissão de Especialistas assim se manifestou “</w:t>
      </w:r>
      <w:r>
        <w:rPr>
          <w:rFonts w:cs="Arial" w:ascii="Arial" w:hAnsi="Arial"/>
          <w:sz w:val="20"/>
        </w:rPr>
        <w:t xml:space="preserve">é recomendável a renovação do reconhecimento do curso, desde que sejam feitos os ajustes necessários ao pleno atendimento da legislação pertinente, principalmente, no tocante a carga horária mínima </w:t>
      </w:r>
      <w:r>
        <w:rPr>
          <w:rFonts w:cs="Arial" w:ascii="Arial" w:hAnsi="Arial"/>
          <w:sz w:val="20"/>
          <w:szCs w:val="20"/>
        </w:rPr>
        <w:t>do curso e do estágio supervisionado”, sou de parecer favorável à renovação do reconhecimento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ova-se, com fundamento na Deliberação CEE nº 99/2010, o pedido de Renovação do Reconhecimento do Curso de Engenharia de Telecomunicações, oferecido pela Universidade de Taubaté, pelo prazo de cinco an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23 de març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º João Grandino Rodas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64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64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Angelo Luiz Cortelazzo, Arthur Fonseca Filho (ad hoc), Décio Lencioni Machado, João Cardoso Palma Filho, João Grandino Rodas, Maria Lúcia Marcondes Carvalho Vasconcelos, Milton Linhares e Neide Cruz.</w:t>
      </w:r>
    </w:p>
    <w:p>
      <w:pPr>
        <w:pStyle w:val="P3"/>
        <w:spacing w:before="0" w:after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04 de abril de 2012.</w:t>
      </w:r>
    </w:p>
    <w:p>
      <w:pPr>
        <w:pStyle w:val="P3"/>
        <w:spacing w:before="0" w:after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Header"/>
        <w:tabs>
          <w:tab w:val="left" w:pos="708" w:leader="none"/>
        </w:tabs>
        <w:spacing w:lineRule="auto" w:line="276"/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1 de abril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No exercício da Presidência, nos termos</w:t>
      </w:r>
    </w:p>
    <w:p>
      <w:pPr>
        <w:pStyle w:val="Normal"/>
        <w:ind w:left="2126" w:firstLine="709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do Art. 11 da Deliberação CEE n° 17/73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42/12 – Publicado no DOE em 12/04/2012 - Seção I - Páginas 35 a 37</w:t>
      </w:r>
    </w:p>
    <w:p>
      <w:pPr>
        <w:pStyle w:val="Normal"/>
        <w:tabs>
          <w:tab w:val="clear" w:pos="708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Arial" w:hAnsi="Arial" w:eastAsia="Times New Roman" w:cs="Arial"/>
          <w:lang w:bidi="en-US"/>
        </w:rPr>
      </w:pPr>
      <w:r>
        <w:rPr>
          <w:rFonts w:eastAsia="Times New Roman" w:cs="Arial" w:ascii="Arial" w:hAnsi="Arial"/>
          <w:lang w:bidi="en-US"/>
        </w:rPr>
        <w:t>Res. SE de 27/4, publ. DOE 28/4/2012                            Seção I                           Página 34</w:t>
      </w:r>
    </w:p>
    <w:p>
      <w:pPr>
        <w:pStyle w:val="Normal"/>
        <w:tabs>
          <w:tab w:val="clear" w:pos="708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Arial" w:hAnsi="Arial" w:eastAsia="Times New Roman" w:cs="Arial"/>
          <w:lang w:bidi="en-US"/>
        </w:rPr>
      </w:pPr>
      <w:r>
        <w:rPr>
          <w:rFonts w:eastAsia="Times New Roman" w:cs="Arial" w:ascii="Arial" w:hAnsi="Arial"/>
          <w:lang w:bidi="en-US"/>
        </w:rPr>
        <w:t>Portaria CEE/GP nº 162/12, DOE 5/5/2012                      Seção I                           Página 55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eastAsia="Times New Roman" w:cs="Arial"/>
          <w:sz w:val="20"/>
          <w:szCs w:val="20"/>
          <w:lang w:bidi="en-US"/>
        </w:rPr>
      </w:pPr>
      <w:r>
        <w:rPr>
          <w:rFonts w:eastAsia="Times New Roman" w:cs="Arial" w:ascii="Arial" w:hAnsi="Arial"/>
          <w:sz w:val="20"/>
          <w:szCs w:val="20"/>
          <w:lang w:bidi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" w:cs="Times New Roman"/>
      <w:color w:val="000000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6:56:00Z</dcterms:created>
  <dc:creator>N.Cruz</dc:creator>
  <dc:description/>
  <cp:keywords/>
  <dc:language>en-US</dc:language>
  <cp:lastModifiedBy>silvia.ribeiro</cp:lastModifiedBy>
  <cp:lastPrinted>2012-04-04T10:07:00Z</cp:lastPrinted>
  <dcterms:modified xsi:type="dcterms:W3CDTF">2012-05-07T17:45:00Z</dcterms:modified>
  <cp:revision>16</cp:revision>
  <dc:subject/>
  <dc:title/>
</cp:coreProperties>
</file>