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55156305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304/2005 – Reautuado em 17/01/0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</w:t>
        <w:tab/>
        <w:t xml:space="preserve">   : Universidade de Taubaté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sz w:val="24"/>
        </w:rPr>
        <w:t>ASSUNTO</w:t>
        <w:tab/>
        <w:t xml:space="preserve">: Renovação de reconhecimento do Curso de Engenharia de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Telecomunicaçõe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</w:t>
        <w:tab/>
        <w:tab/>
        <w:t xml:space="preserve">   : Cons. Fábio Romeu de Carvalh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: 91/2006               CES “D”             Aprovado em 08-03-200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</w:t>
      </w:r>
      <w:r>
        <w:rPr>
          <w:bCs/>
          <w:sz w:val="24"/>
        </w:rPr>
        <w:t>Comunicado ao Pleno em 22-03-2006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Magnífico Reitor da Universidade de Taubaté encaminha a este Colegiado Ofício R nº 195/2005 (fl. 2), solicitando a renovação do reconhecimento do Curso de Engenharia de Telecomunicações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nº 232, de 20/08/2005, publicada no DOE de 20/08/2005, foi indicado o especialista Prof. Dr Leonardo Lorenzo Bravo Roger, que emitiu relatório circunstanciado, anexado à fl. 274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firstLine="2520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 está regulamentada na Deliberação CEE n.º 07/2000 que em seu artigo 14 estabelece:</w:t>
      </w:r>
    </w:p>
    <w:p>
      <w:pPr>
        <w:pStyle w:val="TextBody"/>
        <w:ind w:left="900" w:right="821" w:hanging="0"/>
        <w:rPr/>
      </w:pPr>
      <w:r>
        <w:rPr>
          <w:b/>
          <w:sz w:val="24"/>
          <w:szCs w:val="18"/>
        </w:rPr>
        <w:t>“</w:t>
      </w:r>
      <w:r>
        <w:rPr>
          <w:b/>
          <w:sz w:val="24"/>
          <w:szCs w:val="18"/>
        </w:rPr>
        <w:t>Art. 14 -</w:t>
      </w:r>
      <w:r>
        <w:rPr>
          <w:sz w:val="24"/>
          <w:szCs w:val="18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left="900" w:right="821" w:hanging="0"/>
        <w:rPr/>
      </w:pPr>
      <w:r>
        <w:rPr>
          <w:b/>
          <w:sz w:val="24"/>
          <w:szCs w:val="18"/>
        </w:rPr>
        <w:t>“</w:t>
      </w:r>
      <w:r>
        <w:rPr>
          <w:b/>
          <w:sz w:val="24"/>
          <w:szCs w:val="18"/>
        </w:rPr>
        <w:t>§ 1º -</w:t>
      </w:r>
      <w:r>
        <w:rPr>
          <w:sz w:val="24"/>
          <w:szCs w:val="18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left="900" w:right="821" w:hanging="0"/>
        <w:rPr>
          <w:sz w:val="24"/>
        </w:rPr>
      </w:pPr>
      <w:r>
        <w:rPr>
          <w:b/>
          <w:sz w:val="24"/>
          <w:szCs w:val="18"/>
        </w:rPr>
        <w:t>“</w:t>
      </w:r>
      <w:r>
        <w:rPr>
          <w:b/>
          <w:sz w:val="24"/>
          <w:szCs w:val="18"/>
        </w:rPr>
        <w:t xml:space="preserve">§ 2º - </w:t>
      </w:r>
      <w:r>
        <w:rPr>
          <w:sz w:val="24"/>
          <w:szCs w:val="18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700"/>
        <w:rPr>
          <w:sz w:val="24"/>
        </w:rPr>
      </w:pPr>
      <w:r>
        <w:rPr>
          <w:sz w:val="24"/>
        </w:rPr>
        <w:t>Nos termos legais acima especificados, o pedido de renovação de reconhecimento do curso de Engenharia de Telecomunicações pode ser analisado a vista dos seguintes elementos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92" w:firstLine="708"/>
        <w:jc w:val="left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P3"/>
        <w:spacing w:lineRule="auto" w:line="360" w:before="0" w:after="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>A Universidade de Taubaté (UNITAU) foi criada pela Lei Municipal n° 1.498, de 06/12/74, e reconhecida pelo Decreto Federal n° 78.924/76 como uma instituição municipal sob a forma de Autarquia Educacion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urso de Engenharia de Telecomunicações, autorizado a funcionar pela Deliberação CONSUNI 17/97, foi reconhecido por três anos pelo Parecer CEE nº 348/2002, Portaria CEE/GP nº 376/02, de 25/09/02.</w:t>
      </w:r>
    </w:p>
    <w:p>
      <w:pPr>
        <w:pStyle w:val="TextBody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AGAS E CARGA-HORÁRIA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Engenharia de Telecomunicações funciona em regime seriado, com carga horária total de 4.284 horas. Período noturno, com duração de no mínimo 5 anos e integralizáveis em 9 anos, no máxim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ão oferecidas setenta vagas anualmente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/>
        <w:t>Movimento dos Alunos em 2005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080"/>
        <w:gridCol w:w="1080"/>
        <w:gridCol w:w="1080"/>
        <w:gridCol w:w="1080"/>
        <w:gridCol w:w="72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ª Sé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ª Sé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ª Sé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ª Sé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ª Sé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º de alunos matricul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ancamentos – Matríc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ist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</w:tbl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CORPO DOCENTE</w:t>
      </w:r>
    </w:p>
    <w:p>
      <w:pPr>
        <w:pStyle w:val="TextBody"/>
        <w:ind w:firstLine="2880"/>
        <w:rPr/>
      </w:pPr>
      <w:r>
        <w:rPr/>
        <w:t>Por meio do quadro abaixo podemos visualizar a titulação do corpo decente do curso em pauta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rio da Titulaçã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obre o Total gera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peciali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u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instalações e funcionamento da biblioteca constam nos autos e seu acervo é composto de 346 títulos de periódicos, com 775 exemplares,  e 3.819  títulos de livros com 8.507 exemplares, e outros materiais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DAS AVALIAÇÕE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foi avaliado pelo ENADE, em 2005, e pelo SESu/MEC, em 1999, tendo obtido os conceitos: Organização Didático–Pedagógica – CMB (condições muito boas); em Instalações – CMB e no Corpo Docente – CB (condições boas).</w:t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Anex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Estrutura Curricular (fls. 20 - 2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Ementário das disciplinas (fls.20 - 3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Relação dos docentes do Curso (fl.28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>Equipamentos utilizados no curso (fl. 1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180"/>
        <w:rPr>
          <w:sz w:val="24"/>
        </w:rPr>
      </w:pPr>
      <w:r>
        <w:rPr>
          <w:sz w:val="24"/>
        </w:rPr>
        <w:t>Cópias do Regimento Geral e do Estatuto (fls. 120 e seguintes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Especialista, Professor Prof. Dr Leonardo Lorenzo Bravo Roger, após analisar todos os itens do projeto pedagógico, propôs que fossem esclarecidas as situações colocadas no relatório, quais sejam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1 – As titulações dos quatro docentes somente com título da graduação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2 – Com o oferecimento de disciplinas em uma mesma série, como Circuitos Elétricos e Laboratório de Circuitos Elétricos, como fica o cumprimento dos pré-requisitos? 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3 – Introdução de temas indispensáveis como linhas de transmissão, guias de ondas etc., na disciplina Eletromagnetism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>Outros pontos como laboratórios, infra-estrutura, biblioteca, trabalho de conclusão de curso, carga-horária total do curso, perfil profissional, o especialista considerou adequado e suficiente; inclusive, considerou que a imposição na grade curricular de um estágio supervisionado, com atividades desenvolvidas em empresas industriais, com acompanhamento de um professor da área “</w:t>
      </w:r>
      <w:r>
        <w:rPr>
          <w:i/>
          <w:iCs/>
          <w:sz w:val="24"/>
        </w:rPr>
        <w:t>conceitua um dos maiores logros deste curso</w:t>
      </w:r>
      <w:r>
        <w:rPr>
          <w:sz w:val="24"/>
        </w:rPr>
        <w:t>”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ncaminhada cópia do relatório do especialista, a instituição esclareceu a contento as dúvidas acima suscitas, informando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1 – Os quatro docentes graduados estão matriculados em curso de mestrado, sendo que um deles já defendeu tese (fls.284 e 289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2 – O fato de serem as matérias divididas em disciplinas teóricas e práticas (Laboratório de Eletrônica Geral e Circuitos Elétricos) tem ajudado na obtenção de bons resultados e os professores de eletrônica são incentivados a fazer pequenas revisões de tópicos julgados necessários e a manter um contato mais intenso com os professores de Circuitos Elétricos. (fl. 286)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3 – Os temas indispensáveis que deveriam ser incluídos na disciplina Eletromagnetismo, fazem parte da disciplina Dispositivos em Freqüência Elevada e também da disciplina Eletromagnetismo, como comprova o anexo 3 (fl.29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Relator, ao analisar os autos, comparando o relatório do especialista e o atendimento à diligência, observa que foram esclarecidos os itens suscitados, ou seja, que a diligência foi cumprida a cont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Engenharia de Telecomunicações da Universidade de Taubat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1728" w:firstLine="1152"/>
        <w:jc w:val="left"/>
        <w:rPr>
          <w:b/>
          <w:b/>
          <w:sz w:val="24"/>
        </w:rPr>
      </w:pPr>
      <w:r>
        <w:rPr>
          <w:b/>
          <w:sz w:val="24"/>
        </w:rPr>
        <w:t>a) Cons. Fábio Romeu de carvalho</w:t>
      </w:r>
    </w:p>
    <w:p>
      <w:pPr>
        <w:pStyle w:val="TextBody"/>
        <w:ind w:left="2016" w:firstLine="288"/>
        <w:jc w:val="left"/>
        <w:rPr/>
      </w:pPr>
      <w:r>
        <w:rPr>
          <w:rFonts w:eastAsia="Arial"/>
        </w:rPr>
        <w:t xml:space="preserve">               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P3"/>
        <w:spacing w:lineRule="auto" w:line="240" w:before="0" w:after="0"/>
        <w:ind w:firstLine="3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3/3/06                        Seção I                            Página 09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Res. SEE de 28/3/06, public. em 29/3/06        Seção I                           Página 14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97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81301274" r:id="rId1"/>
      </w:object>
    </w:r>
    <w:r>
      <w:rPr/>
      <w:t xml:space="preserve"> </w:t>
    </w:r>
    <w:r>
      <w:rPr>
        <w:rFonts w:cs="Arial" w:ascii="Arial" w:hAnsi="Arial"/>
      </w:rPr>
      <w:t>PROCESSO CEE Nº 304/2005                   PARECER CEE Nº</w:t>
    </w:r>
    <w:r>
      <w:rPr/>
      <w:t xml:space="preserve"> </w:t>
    </w:r>
    <w:r>
      <w:rPr>
        <w:rFonts w:cs="Arial" w:ascii="Arial" w:hAnsi="Arial"/>
      </w:rPr>
      <w:t>91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34:00Z</dcterms:created>
  <dc:creator>Liliana</dc:creator>
  <dc:description/>
  <dc:language>en-US</dc:language>
  <cp:lastModifiedBy>Mari</cp:lastModifiedBy>
  <cp:lastPrinted>2006-03-23T13:19:00Z</cp:lastPrinted>
  <dcterms:modified xsi:type="dcterms:W3CDTF">2006-04-28T13:33:00Z</dcterms:modified>
  <cp:revision>18</cp:revision>
  <dc:subject/>
  <dc:title>                 CONSELHO ESTADUAL DE EDUCAÇÃO</dc:title>
</cp:coreProperties>
</file>