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ndai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9/2015                               CES  “D”                          Aprovado em 08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Diretora Superintendente do Centro Estadual de Educação Tecnológica Paula Souza/CEETEPS encaminha a este Conselho, pelo Ofício Nº 1012/2014 - GDS, protocolado em 19/11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Tecnologia em Comércio Exter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Faculdade de Tecnologia de Indaiatuba, 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</w:rPr>
        <w:t xml:space="preserve">Os Especialistas Profs. Drs. Alberto Issao Sugo e José Jorge Gebara foram designados para elaboração do Relatório circunstanciado sobre o pedido do Curso, por meio da Portaria CEE-GP nº 14, de 28-01-2015 </w:t>
      </w:r>
      <w:r>
        <w:rPr>
          <w:rFonts w:eastAsia="Arial Unicode MS" w:cs="Arial" w:ascii="Arial" w:hAnsi="Arial"/>
          <w:b/>
          <w:sz w:val="16"/>
          <w:szCs w:val="16"/>
        </w:rPr>
        <w:t>(fls. 11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foi juntado aos autos de fls. 13 a 18, em 19 de março de 2015 e encaminhado para a emissão de Parecer, nos termos da Deliberação CEE nº 80/2008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  <w:b/>
          <w:b/>
          <w:szCs w:val="16"/>
        </w:rPr>
      </w:pPr>
      <w:r>
        <w:rPr>
          <w:rFonts w:eastAsia="Arial Unicode MS"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39.326, de 04 de outubro de 199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374/2007 e Portaria CEE/GP nº 352/2007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quação ao Catálogo Nacional de Cursos Superiores de Tecnologia - Parecer CEE nº 275/2011 e Portaria CEE/GP nº 348/20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EE nº 376/2012 e Portaria CEE/GP nº 453/2012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ável pelo 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f. Esp. Ricardo Sérgio Neiva Nóbrega, ocupa os cargos de Coordenador do Curso Superior de Tecnologia em Comércio Exterior e de Professor do Ensino Superior. Currículo na Plataforma </w:t>
      </w:r>
      <w:r>
        <w:rPr>
          <w:rFonts w:cs="Arial" w:ascii="Arial" w:hAnsi="Arial"/>
          <w:i/>
          <w:sz w:val="20"/>
          <w:szCs w:val="20"/>
        </w:rPr>
        <w:t>Lattes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lattes.cnpq.br/871101743964366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62864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59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Horários de Funcionamento: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Noit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9h às 22h3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Duração da hora/aula: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Carga horária total do Curso: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116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2800 ho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, sendo 2880 aulas = 2400 horas + 240 de Estágio Supervisionado e 160 horas de Trabalho de Gradu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Número de vagas oferecidas: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Noit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40 vagas, por semest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Tempo para integralização: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 semest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Máx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25.45pt;mso-wrap-distance-left:7.05pt;mso-wrap-distance-right:7.05pt;mso-wrap-distance-top:0pt;mso-wrap-distance-bottom:0pt;margin-top:5.8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59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Horários de Funcionamento: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Noi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9h às 22h30mi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Duração da hora/aula: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20"/>
                              </w:rPr>
                              <w:t>Carga horária total do Curso: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hanging="116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2800 hor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, sendo 2880 aulas = 2400 horas + 240 de Estágio Supervisionado e 160 horas de Trabalho de Graduação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úmero de vagas oferecidas: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Noi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 40 vagas, por semestre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empo para integralização: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Mínim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 semestre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Máxim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  <w:t>Caracterização da infraestrutura física da Instituição reservada ao Curs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643245" cy="62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596"/>
                              <w:gridCol w:w="1928"/>
                              <w:gridCol w:w="299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Laboratório de Com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48.85pt;mso-wrap-distance-left:7.05pt;mso-wrap-distance-right:7.05pt;mso-wrap-distance-top:0pt;mso-wrap-distance-bottom:0pt;margin-top:2.5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596"/>
                        <w:gridCol w:w="1928"/>
                        <w:gridCol w:w="299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Laboratório de Com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558"/>
      </w:tblGrid>
      <w:tr>
        <w:trPr>
          <w:trHeight w:val="29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po de acesso ao acerv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vre</w:t>
            </w:r>
          </w:p>
        </w:tc>
      </w:tr>
      <w:tr>
        <w:trPr>
          <w:trHeight w:val="29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É específica para o Curs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</w:t>
            </w:r>
          </w:p>
        </w:tc>
      </w:tr>
      <w:tr>
        <w:trPr>
          <w:trHeight w:val="3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de livros para o Curs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s: 83         Volumes: 280</w:t>
            </w:r>
          </w:p>
        </w:tc>
      </w:tr>
      <w:tr>
        <w:trPr>
          <w:trHeight w:val="29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iódico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deoteca/Multimíd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s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Aproximadamente</w:t>
            </w:r>
            <w:r>
              <w:rPr>
                <w:rFonts w:cs="Arial" w:ascii="Arial" w:hAnsi="Arial"/>
                <w:caps/>
                <w:sz w:val="18"/>
                <w:szCs w:val="20"/>
              </w:rPr>
              <w:t xml:space="preserve"> 5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  <w:t>Corpo Docente</w:t>
      </w:r>
    </w:p>
    <w:p>
      <w:pPr>
        <w:pStyle w:val="Normal"/>
        <w:autoSpaceDE w:val="false"/>
        <w:jc w:val="center"/>
        <w:rPr/>
      </w:pPr>
      <w:r>
        <w:rPr/>
        <w:t>Relação Nominal dos Docente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984"/>
        <w:gridCol w:w="1276"/>
        <w:gridCol w:w="709"/>
        <w:gridCol w:w="1701"/>
      </w:tblGrid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Meschiatti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tão Estratégica Internacional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o Carlos Florênci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tão Financeira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tonio de Lima Penhal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ócios Internacionais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tonio Frag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ogística Aplicada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ir Almei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glês V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glês V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lês X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iane Sartori Meneze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conomia Internacional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ênio Tadeu Bertagn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I–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essoas no Comércio Exterior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ntarelli Juni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Público e Privado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Internacional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slação Aduaneira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Manoel de Camp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I–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Aplicada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Aplicada a Comercio Exterior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stanislau Sigri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–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oria e Prática Cambial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e Finanças Internacionais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enato de Siqueira Lop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–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Informações Contábeis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átima Gimenes Valente Sprog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–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ércio Exterior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ística Internacional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Fernanda Grosso Lisboa Hartm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nhol 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nhol I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nhol II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nhol IV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em Comércio Exterior IV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cy Maria da Silveira Ribei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VII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VIII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IX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X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 Rodrigue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–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em Comércio Exterior V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Toso Juni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II–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Geral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em Comércio Exterior 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Sérgio Neiva Nóbre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ítica Comercial Externa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ática do Comércio Exterior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mes Aduaneiros Especiais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Estratégica Internacional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ia Cunha Leite Co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–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em Comércio Exterior II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Helena Nun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 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 II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ma Carneiro Pompe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I–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I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II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Tiemi Taketa Bic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para a produção de conhecimento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 Maria de L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-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Custos e Tributos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em Comércio Exterior II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Di Batti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– II–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aplicado a Comex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keting Internaciona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ificação segundo a Deliberação CEE Nº 50/2005 para os Cursos Superiores de Tecnologia ou Deliberação CEE Nº 55/2006 para as disciplinas básicas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474"/>
        <w:gridCol w:w="1896"/>
      </w:tblGrid>
      <w:tr>
        <w:trPr>
          <w:trHeight w:val="28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</w:tr>
      <w:tr>
        <w:trPr>
          <w:trHeight w:val="2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</w:tr>
      <w:tr>
        <w:trPr>
          <w:trHeight w:val="2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</w:tr>
      <w:tr>
        <w:trPr>
          <w:trHeight w:val="2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2</w:t>
            </w:r>
          </w:p>
        </w:tc>
      </w:tr>
      <w:tr>
        <w:trPr>
          <w:trHeight w:val="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4</w:t>
            </w:r>
          </w:p>
        </w:tc>
      </w:tr>
      <w:tr>
        <w:trPr>
          <w:trHeight w:val="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Corpo técnico disponível para o Curso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02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ntidad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oordenador do Curs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ia de Serviço Acadêm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ia de Serviço Administrativ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xiliar administrativ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xiliar de Bibliote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xiliar Docen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mídia (apoi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giár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Demanda do Curso no último processo seletivo, desde a autorização (últimos 5 anos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2"/>
        <w:gridCol w:w="1333"/>
        <w:gridCol w:w="165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mest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g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didat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º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º 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  <w:t>Demonstrativo de alunos matriculados e formados no Curso desde o último Reconhecimento, por semestre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16"/>
        <w:gridCol w:w="1904"/>
        <w:gridCol w:w="1038"/>
        <w:gridCol w:w="1407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mestre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riculado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gressos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ressant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mais séri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i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º 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º 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º 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  <w:t>Matriz Curricular do Curso, contendo distribuição de disciplinas por semestre</w:t>
      </w:r>
    </w:p>
    <w:p>
      <w:pPr>
        <w:pStyle w:val="Normal"/>
        <w:spacing w:lineRule="atLeast" w:line="23" w:before="0" w:after="0"/>
        <w:jc w:val="center"/>
        <w:rPr/>
      </w:pPr>
      <w:r>
        <w:rPr/>
        <w:t>Matriz Curricular – Curso Superior de Tecnologia em Comércio Exterior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206"/>
      </w:tblGrid>
      <w:tr>
        <w:trPr>
          <w:trHeight w:val="30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FATECs: Barueri, Indaiatuba, Itapetininga, Praia Grande, Zona Leste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00965</wp:posOffset>
            </wp:positionV>
            <wp:extent cx="6273800" cy="64008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09"/>
        <w:gridCol w:w="567"/>
        <w:gridCol w:w="3544"/>
        <w:gridCol w:w="708"/>
        <w:gridCol w:w="174"/>
        <w:gridCol w:w="48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m Língua Portugu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Em língua estrangeira: Inglês Apli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m língua estrangeira: Ingl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Em língua estrangeira Espanhol Apli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m língua estrangeira: Espan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e Esta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íficas da tecnologia do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Econ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íficas do arranjo produtivo lo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versais e Multidisciplin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tecnologia específica do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</w:t>
            </w:r>
          </w:p>
        </w:tc>
      </w:tr>
      <w:tr>
        <w:trPr>
          <w:trHeight w:val="84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A CARGA HORÁ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 aulas = 2400 horas (atende ao CNCST, ao CEE-SP e às diretrizes do CEETEPS) 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0 horas de Estágio Curricular + 160 horas do Trabalho de Graduação = 2800 = 2800 horas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tLeast" w:line="25" w:before="0" w:after="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foi estabelecida para o Curso na Portaria MEC nº 10, de 28 de julho de 2006, que aprova, em extrato, o Catálogo Nacional dos Cursos Superiores de Tecnologia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Curso Superior de Tecnologi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m Comércio Exterior, pelo CNCST, pertence ao Eixo Tecnológico Gestão e Negócios e propõe uma carga horária total de 2.800 horas. A carga horária de 2.880 aulas corresponde a um total de 2.400 horas de atividades, mais 240 horas de Estágio Supervisionado e 160 horas de Trabalho de Graduação, perfazendo um total de 2.800 horas, contemplando assim o disposto na legislaç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 COMISSÃO DE ESPECIALISTAS</w:t>
      </w:r>
    </w:p>
    <w:p>
      <w:pPr>
        <w:pStyle w:val="Normal"/>
        <w:ind w:firstLine="70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Alberto Issao Sugo e José Jorge Gebara, anexaram Relatório circunstanciado sobre o pedido de Renovação do Reconhecimento do Curso com a seguinte Conclusão </w:t>
      </w:r>
      <w:r>
        <w:rPr>
          <w:rFonts w:eastAsia="Arial Unicode MS" w:cs="Arial" w:ascii="Arial" w:hAnsi="Arial"/>
          <w:sz w:val="16"/>
          <w:szCs w:val="16"/>
        </w:rPr>
        <w:t>(fls. 17):</w:t>
      </w:r>
    </w:p>
    <w:p>
      <w:pPr>
        <w:pStyle w:val="PargrafodaLista1"/>
        <w:ind w:left="0"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nsiderando-se a infraestrutura e as condições pedagógicas, após análise dos relatórios apresentados e dos dados colhidos na visita in loco, constatamos que a instituição cumpre satisfatoriamente suas atividades nos itens avaliados, e o curso reúne um perfil BOM para MUITO BOM de qualidade. </w:t>
      </w:r>
    </w:p>
    <w:p>
      <w:pPr>
        <w:pStyle w:val="PargrafodaLista1"/>
        <w:ind w:left="0" w:firstLine="720"/>
        <w:jc w:val="both"/>
        <w:rPr/>
      </w:pPr>
      <w:r>
        <w:rPr>
          <w:rFonts w:cs="Arial" w:ascii="Arial" w:hAnsi="Arial"/>
          <w:i/>
          <w:sz w:val="18"/>
          <w:szCs w:val="18"/>
        </w:rPr>
        <w:t>Face ao exposto, a Comissão de Especialistas manifesta-se favorável à Renovação de Reconhecimento do Curso Superior de Tecnologia em Comércio Exterior da CEETESP/Faculdade de Tecnologia de Indaiatuba e solicita atenção às recomendações mencionadas no Relatório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AT. informou que as recomendações dos Especialistas se referem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lificação e Titulação do Corpo Docente: recomenda-se a continuidade da capacitação dos professores, principalmente dos graduados e especialistas (os Especialistas não fazem críticas à Titulação e ao Corpo Docente da Instituiçã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lhorias no acervo da Biblioteca: revistas especializadas na área, além de mais títulos de natureza complementar para auxiliar na pesquisa dos aluno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"/>
          <w:szCs w:val="20"/>
          <w:lang w:eastAsia="pt-BR"/>
        </w:rPr>
      </w:pPr>
      <w:r>
        <w:rPr>
          <w:rFonts w:cs="Arial" w:ascii="Arial" w:hAnsi="Arial"/>
          <w:color w:val="000000"/>
          <w:sz w:val="2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Superior de Tecnologia em Comércio Exterior, oferecido pela FATEC Indaiatuba, do Centro Estadual de Educação Tecnológica Paula Souza, pelo prazo de três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0"/>
          <w:lang w:eastAsia="pt-BR"/>
        </w:rPr>
      </w:pPr>
      <w:r>
        <w:rPr>
          <w:rFonts w:cs="Arial" w:ascii="Arial" w:hAnsi="Arial"/>
          <w:b/>
          <w:sz w:val="2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abril de 2015.</w:t>
      </w:r>
    </w:p>
    <w:p>
      <w:pPr>
        <w:pStyle w:val="Normal"/>
        <w:ind w:hanging="17"/>
        <w:jc w:val="center"/>
        <w:rPr>
          <w:rFonts w:ascii="Arial" w:hAnsi="Arial" w:cs="Arial"/>
          <w:sz w:val="14"/>
          <w:szCs w:val="20"/>
          <w:lang w:eastAsia="pt-BR"/>
        </w:rPr>
      </w:pPr>
      <w:r>
        <w:rPr>
          <w:rFonts w:cs="Arial" w:ascii="Arial" w:hAnsi="Arial"/>
          <w:sz w:val="14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José Rui Camargo, Márcio Cardim, Maria Cristina Barbosa Storópoli, Maria Elisa Ehrhardt Carbonari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9/15  –  Publicado no DOE em 16/42015       -    Seção I  -  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7/4/15, public. em 18/4/15                                           -     Seção I  -   Página 1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61/15, public. em 23/4/15                                -     Seção I  -   Página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871101743964366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5:00Z</dcterms:created>
  <dc:creator>N.Cruz</dc:creator>
  <dc:description/>
  <cp:keywords/>
  <dc:language>en-US</dc:language>
  <cp:lastModifiedBy>Usuário do Windows</cp:lastModifiedBy>
  <cp:lastPrinted>2015-04-08T07:31:00Z</cp:lastPrinted>
  <dcterms:modified xsi:type="dcterms:W3CDTF">2015-04-23T10:33:00Z</dcterms:modified>
  <cp:revision>12</cp:revision>
  <dc:subject/>
  <dc:title/>
</cp:coreProperties>
</file>