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1114187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 304/99,  629/99,  635/99,  667/99,  672/99,  693/99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697/99,  703/99,  728/99,  741/99, 784/99  e 785/99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autuados em 25 – 6 – 04 - Aps. </w:t>
      </w:r>
      <w:r>
        <w:rPr>
          <w:rFonts w:cs="Arial" w:ascii="Arial" w:hAnsi="Arial"/>
          <w:sz w:val="24"/>
          <w:lang w:val="en-US"/>
        </w:rPr>
        <w:t>Procs. SEE nº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</w:t>
      </w:r>
      <w:r>
        <w:rPr>
          <w:rFonts w:cs="Arial" w:ascii="Arial" w:hAnsi="Arial"/>
          <w:sz w:val="24"/>
          <w:lang w:val="en-US"/>
        </w:rPr>
        <w:t>: 886/04,   1122/04,   1159/04,   1157/04,   1163/04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</w:t>
      </w:r>
      <w:r>
        <w:rPr>
          <w:rFonts w:cs="Arial" w:ascii="Arial" w:hAnsi="Arial"/>
          <w:sz w:val="24"/>
          <w:lang w:val="en-US"/>
        </w:rPr>
        <w:t>1158/04,   1161/04,   1123/04,   1124/04,   1160/04,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21/04 e 1162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PM DE SÃO VICENTE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 de “Ação de Parceria 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 - Município para Atendimento ao Ens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177/2004             CPL          Aprovado em 30-06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São Vicente, Guaimbê, Roseira, Batatais, Floreal, Birigüi, Paranapanema, Cerquilho, Ubarana, Itapeva, Itirapuã e Borebi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São Vicente, Guaimbê, Roseira, Batatais, Floreal, Birigüi, Paranapanema, Cerquilho, Ubarana, Itapeva, Itirapuã e Borebi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ÃO VIC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7.023.235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GUAIMBÊ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320.689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ROSEI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434.221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TATA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127.991,2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1.881.103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FLORE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 76.867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IRIGÜ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1.979.080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RANAPANEM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917.449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ERQUILH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2.992.614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UBARAM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103.467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TAPEV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155.864,9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9.837.223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TIRAPUÃ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846.040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OREB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123.202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junh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a) Conselheira Sonia Aparecida Romeu Alcici 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junh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1/7/04                      Seção I                       Página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de 12/7/04, public. no DOE em 13/7/04       Seção I                         Página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069363449" r:id="rId1"/>
      </w:object>
    </w:r>
    <w:r>
      <w:rPr>
        <w:rFonts w:cs="Arial" w:ascii="Arial" w:hAnsi="Arial"/>
      </w:rPr>
      <w:t>PROCESSO CEE Nº 304/99 E OTS.                            PARECER CEE Nº 177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9:46:00Z</dcterms:created>
  <dc:creator>X</dc:creator>
  <dc:description/>
  <dc:language>en-US</dc:language>
  <cp:lastModifiedBy>mari</cp:lastModifiedBy>
  <cp:lastPrinted>2004-06-28T19:06:00Z</cp:lastPrinted>
  <dcterms:modified xsi:type="dcterms:W3CDTF">2004-08-10T14:33:00Z</dcterms:modified>
  <cp:revision>27</cp:revision>
  <dc:subject/>
  <dc:title>CONSELHO ESTADUAL DE EDUCAÇÃO</dc:title>
</cp:coreProperties>
</file>