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SEE/NUPRO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/0001/2016 (apenso ao Prot. DER Centro Sul Nº 2101/0004/201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dji Christofoletti Sassaki Iuwaki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2/2016                             CEB    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24-02-16, contra a retenção do aluno Yudji Christofoletti Sassaki Iuwakiri, na 1ª série do Ensino Médio, em 2015, no Colégio Benjamin Constant, jurisdicionado à DER Centro Sul. O aluno, nascido em 22-06-1999, não obteve a média </w:t>
      </w:r>
      <w:r>
        <w:rPr>
          <w:rFonts w:cs="Arial" w:ascii="Arial" w:hAnsi="Arial"/>
          <w:bCs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 xml:space="preserve"> regimental 6,0 (seis inteiros) para promoção em seis componentes curriculares: Matemática, Física, Química, Lingua Portuguesa e Literatura e Inglês (fls. 126 do Prot. DER Centro Sul, em apenso):</w:t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7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dades e Questões Atu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Portuguesa e Litera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ex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ão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ão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ãe do aluno, ao formular o Recurso, reclama que a escola não possibilitou ao filho realizar avaliações alternativas “conforme requerido em 30/12/2015” (fls. 03 do Protocolo SEE). Entretanto, nas inúmeras fichas de atendimento disponibilizadas pela escola (de fls. 35 a 38 e 45 do Prot. DER Centro Sul), não consta que o aluno necessitasse de um programa de educação especial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os prazos, segundo a legislação vigente, foram todos respeitados e cumpridos, embora com equívocos na tramitaçã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pós cientificar-se da retenção, a responsável pelo aluno, não obstante orientações recebidas pela escola sobre o assunto, protocolou, indevidamente, recurso contra a decisão da escola diretamente na DE em 22-12-15. Redirecionado à escola, o Conselho de Classe se reuniu e decidiu manter a retenção com base no desempenho global do aluno. Retornando à DE, o recurso foi objeto de Parecer da Comissão de Supervisores em 10/02/16, o qual manteve a retenção por nada encontrar em desacordo com o Regimento Escolar, incluindo-se o processo de recuperação. Tampouco constatou qualquer indício de discriminação em relação ao alu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nconformada, a responsável protocolou Recurso Especial contra a decisão da UE e da DE junto à Secretaria de Estado da Educação em 17-02-16, na sequência  remetido a este Conselho, cujo texto não agrega qualquer fato no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Arial" w:ascii="Arial" w:hAnsi="Arial"/>
          <w:b/>
          <w:bCs/>
          <w:lang w:eastAsia="pt-BR"/>
        </w:rPr>
        <w:t>2. CONCLUS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Yudji Christofoletti Sassaki Iuwakiri, na 1ª série do Ensino Médio, em 2015, no Colégio Benjamin Constant, jurisdicionado à DER Centro Su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</w:t>
      </w:r>
      <w:r>
        <w:rPr>
          <w:rFonts w:cs="Arial" w:ascii="Arial" w:hAnsi="Arial"/>
          <w:bCs/>
          <w:sz w:val="20"/>
          <w:szCs w:val="20"/>
        </w:rPr>
        <w:t>pelo aluno</w:t>
      </w:r>
      <w:r>
        <w:rPr>
          <w:rFonts w:cs="Arial" w:ascii="Arial" w:hAnsi="Arial"/>
          <w:sz w:val="20"/>
          <w:szCs w:val="20"/>
        </w:rPr>
        <w:t>, que a LDB (Lei nº 9.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.3</w:t>
      </w:r>
      <w:r>
        <w:rPr>
          <w:rFonts w:cs="Arial" w:ascii="Arial" w:hAnsi="Arial"/>
          <w:iCs/>
          <w:sz w:val="20"/>
          <w:szCs w:val="20"/>
        </w:rPr>
        <w:t xml:space="preserve"> Envie-se cópia deste Parecer à responsável pelo aluno, </w:t>
      </w:r>
      <w:r>
        <w:rPr>
          <w:rFonts w:cs="Arial" w:ascii="Arial" w:hAnsi="Arial"/>
          <w:sz w:val="20"/>
          <w:szCs w:val="20"/>
        </w:rPr>
        <w:t>ao Colégio Benjamin Constant, à DER Centro Sul</w:t>
      </w:r>
      <w:r>
        <w:rPr>
          <w:rFonts w:cs="Arial" w:ascii="Arial" w:hAnsi="Arial"/>
          <w:iCs/>
          <w:sz w:val="20"/>
          <w:szCs w:val="20"/>
        </w:rPr>
        <w:t>, à Coordenadoria de Gestão da Educação Básica – CGEB e à Coordenadoria de Informação, Monitoramento e Avaliação Educacional – CI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març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3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2/16  –  Publicado no DOE em 31/3/2016    -  Seção I  -  Páginas 33/34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2:00Z</dcterms:created>
  <dc:creator>N.Cruz</dc:creator>
  <dc:description/>
  <cp:keywords/>
  <dc:language>en-US</dc:language>
  <cp:lastModifiedBy>Marilice Tavares</cp:lastModifiedBy>
  <cp:lastPrinted>2016-01-13T10:11:00Z</cp:lastPrinted>
  <dcterms:modified xsi:type="dcterms:W3CDTF">2016-03-31T12:24:00Z</dcterms:modified>
  <cp:revision>15</cp:revision>
  <dc:subject/>
  <dc:title/>
</cp:coreProperties>
</file>