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/2006 – Reautuado em 13/05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4/2014                            CES “D”          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o Instituto Municipal de Ensino Superior de Assis solicita Renovação do Reconhecimento do Curso de Administração, nos termos da Deliberação CEE nº 99/2010 (cf. pelo Ofício nº 20/2014, protocolado em 12 de maio de 2014, fls. 425)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Manifesto, desde logo, parecer favorável à solicitação, à vista das informações constantes dos autos bem como do teor do Relatório circunstanciado dos Especialistas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pedido de Renovação do Reconhecimento atende às exigências da Deliberação CEE Nº 99/2010, assim como a Resolução CNE Nº 2, de 18 de Junho de 2007 (que dispõe sobre carga horária mínima e procedimentos relativos à integralização e duração dos cursos de graduação, bacharelados, na modalidade presencial) e a Resolução CNE Nº 3, de 2 de Julho de 2007 (que dispõe sobre procedimentos a serem adotados quanto ao conceito de horas-aula), sendo que a matriz curricular adéqua-se às Diretrizes Curriculares dos Cursos de Graduação em Administração - Resolução CNE / CES nº 4 de 13 de março de 2005.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Todos esses aspectos, além de outros, encontram-se demonstrados no relatório síntese e no Relatório circunstanciado dos Especialistas ( de fls. 435 a 439).  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Bacharelado em Administração obteve sua última renovação do reconhecimento aprovada pelo Parecer CEE nº 544/2012 e Portaria CEE/GP nº 639/2012, publicada no DOE de 28/12/12,  pelo prazo de dois ano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Prof. Me. João Carlos da Silva, Mestre em Administração de Empresas - UNOPAR e ocupa o cargo de Professor e coordenador da área de Ciências Gerenciais.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Heading5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Horários de funcionamento</w:t>
      </w:r>
      <w:r>
        <w:rPr>
          <w:rFonts w:cs="Arial" w:ascii="Arial" w:hAnsi="Arial"/>
          <w:b w:val="false"/>
          <w:bCs/>
        </w:rPr>
        <w:t xml:space="preserve">:  </w:t>
      </w:r>
      <w:r>
        <w:rPr>
          <w:rFonts w:cs="Arial" w:ascii="Arial" w:hAnsi="Arial"/>
          <w:bCs/>
        </w:rPr>
        <w:t>diurno</w:t>
      </w:r>
      <w:r>
        <w:rPr>
          <w:rFonts w:cs="Arial" w:ascii="Arial" w:hAnsi="Arial"/>
          <w:b w:val="false"/>
          <w:bCs/>
        </w:rPr>
        <w:t xml:space="preserve"> das</w:t>
      </w:r>
      <w:r>
        <w:rPr>
          <w:rFonts w:cs="Arial" w:ascii="Arial" w:hAnsi="Arial"/>
          <w:b w:val="false"/>
        </w:rPr>
        <w:t xml:space="preserve"> 7h50 às 11h30 e </w:t>
      </w:r>
      <w:r>
        <w:rPr>
          <w:rFonts w:cs="Arial" w:ascii="Arial" w:hAnsi="Arial"/>
        </w:rPr>
        <w:t>noturno</w:t>
      </w:r>
      <w:r>
        <w:rPr>
          <w:rFonts w:cs="Arial" w:ascii="Arial" w:hAnsi="Arial"/>
          <w:b w:val="false"/>
        </w:rPr>
        <w:t xml:space="preserve"> das 19h20 às 22h55, de segunda a sexta-feir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bCs/>
          <w:sz w:val="20"/>
          <w:szCs w:val="20"/>
          <w:lang w:eastAsia="pt-BR"/>
        </w:rPr>
        <w:t>50 minuto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>3.667 horas/aulas = 3.055 horas/relógio (grade atual)</w:t>
      </w:r>
    </w:p>
    <w:p>
      <w:pPr>
        <w:pStyle w:val="Normal"/>
        <w:spacing w:before="0" w:after="12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64 horas/aula = </w:t>
      </w:r>
      <w:r>
        <w:rPr>
          <w:rFonts w:cs="Arial" w:ascii="Arial" w:hAnsi="Arial"/>
          <w:b/>
          <w:sz w:val="20"/>
          <w:szCs w:val="20"/>
        </w:rPr>
        <w:t>3.053 horas/relógio (grade proposta)</w:t>
      </w:r>
    </w:p>
    <w:p>
      <w:pPr>
        <w:pStyle w:val="Normal"/>
        <w:spacing w:before="0" w:after="120"/>
        <w:rPr/>
      </w:pPr>
      <w:r>
        <w:rPr>
          <w:rFonts w:cs="Calibri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: m</w:t>
      </w:r>
      <w:r>
        <w:rPr>
          <w:rFonts w:cs="Arial" w:ascii="Arial" w:hAnsi="Arial"/>
          <w:b/>
          <w:sz w:val="20"/>
          <w:szCs w:val="20"/>
        </w:rPr>
        <w:t>anhã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 vagas, anual e </w:t>
      </w:r>
      <w:r>
        <w:rPr>
          <w:rFonts w:cs="Arial" w:ascii="Arial" w:hAnsi="Arial"/>
          <w:b/>
          <w:sz w:val="20"/>
          <w:szCs w:val="20"/>
        </w:rPr>
        <w:t>noite:</w:t>
      </w:r>
      <w:r>
        <w:rPr>
          <w:rFonts w:cs="Arial" w:ascii="Arial" w:hAnsi="Arial"/>
          <w:sz w:val="20"/>
          <w:szCs w:val="20"/>
        </w:rPr>
        <w:t xml:space="preserve"> 100 vagas, anual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para integralização: mínim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e </w:t>
      </w:r>
      <w:r>
        <w:rPr>
          <w:rFonts w:cs="Arial" w:ascii="Arial" w:hAnsi="Arial"/>
          <w:sz w:val="20"/>
          <w:szCs w:val="20"/>
        </w:rPr>
        <w:t>8 semestres = 4 an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máxim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e </w:t>
      </w:r>
      <w:r>
        <w:rPr>
          <w:rFonts w:cs="Arial" w:ascii="Arial" w:hAnsi="Arial"/>
          <w:sz w:val="20"/>
          <w:szCs w:val="20"/>
        </w:rPr>
        <w:t>14 semestres = 7 anos</w:t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701"/>
        <w:gridCol w:w="1985"/>
      </w:tblGrid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6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Salas de 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ano - turma1</w:t>
            </w:r>
          </w:p>
        </w:tc>
      </w:tr>
      <w:tr>
        <w:trPr>
          <w:trHeight w:val="23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ano - turma 2</w:t>
            </w:r>
          </w:p>
        </w:tc>
      </w:tr>
      <w:tr>
        <w:trPr>
          <w:trHeight w:val="23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ano - turma 1</w:t>
            </w:r>
          </w:p>
        </w:tc>
      </w:tr>
      <w:tr>
        <w:trPr>
          <w:trHeight w:val="23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ano - turma 2</w:t>
            </w:r>
          </w:p>
        </w:tc>
      </w:tr>
      <w:tr>
        <w:trPr>
          <w:trHeight w:val="23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 ano - noturno</w:t>
            </w:r>
          </w:p>
        </w:tc>
      </w:tr>
      <w:tr>
        <w:trPr>
          <w:trHeight w:val="23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° ano - noturno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Informática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 c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Impressão de Trabalhos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Prática Administrativa “FEMA Junior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sz w:val="20"/>
        </w:rPr>
        <w:t>(*) Atende aos demais cursos da Institui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Biblioteca</w:t>
      </w:r>
    </w:p>
    <w:tbl>
      <w:tblPr>
        <w:tblW w:w="7479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774"/>
      </w:tblGrid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ipo de acesso ao acerv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É específica para o curs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úmero total de livros para o curs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s: 1.327  - Volumes: 3.119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(a partir de 2009 – on line)</w:t>
            </w:r>
          </w:p>
        </w:tc>
      </w:tr>
    </w:tbl>
    <w:p>
      <w:pPr>
        <w:pStyle w:val="Heading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Endereço do sítio na WEB que contém detalhes do acervo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fema.edu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75" w:hanging="0"/>
        <w:jc w:val="center"/>
        <w:rPr/>
      </w:pPr>
      <w:r>
        <w:rPr/>
        <w:t>Corpo Doc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425"/>
        <w:gridCol w:w="2835"/>
        <w:gridCol w:w="1134"/>
      </w:tblGrid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 semanais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ine Silvério de Pa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6"/>
                <w:szCs w:val="16"/>
              </w:rPr>
              <w:t>Aperfeiçoamento em Direito - Fundação Escola do Ministério Público do Estado do Para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élio Desir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sta em </w:t>
            </w:r>
            <w:r>
              <w:rPr>
                <w:rFonts w:cs="Arial" w:ascii="Arial" w:hAnsi="Arial"/>
                <w:sz w:val="16"/>
                <w:szCs w:val="16"/>
              </w:rPr>
              <w:t>Sistemas de Informação - UF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istemas de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audiner Buzin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Letras - UNE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 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niele Alves Camarg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6"/>
                <w:szCs w:val="16"/>
              </w:rPr>
              <w:t>MBA em Marketing - UNIVE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 e Segur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stratégico em Comércio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ielle Cristina Ferrarezi Barbo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sz w:val="16"/>
                <w:szCs w:val="16"/>
              </w:rPr>
              <w:t>Gestão de Direção e Desenvolvimento de Pessoas - Centro Universitário Álvares Pente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ção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omara Martins Reigato Bar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6"/>
                <w:szCs w:val="16"/>
              </w:rPr>
              <w:t>Sistemas de Informação - UF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volvimento de Sistemas de Inform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ardo Augusto Vella Gonç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ito - Universidade de Mar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gislação do Comércio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aine Carneiro Domingues Sant’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studos da Tradução - Universidade Federal de Santa Cat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izete Mell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História - UNE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nando Antônio Soares de Sá Jú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ito - Centro Universitário Eurípedes de Mar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iro da Silv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6"/>
                <w:szCs w:val="16"/>
              </w:rPr>
              <w:t>Computação e Sistemas de Informações – UFS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ção da 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ção de Recursos Materiais/Patrimon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ópicos Avançado em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ão Carlos da Silv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 em Administração -Universidade Norte do Paran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s da Administração/Empreendedo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ção Mercad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ão Henrique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História - UNE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sé Carlos Cavas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sz w:val="16"/>
                <w:szCs w:val="16"/>
              </w:rPr>
              <w:t xml:space="preserve"> em Metodologia e Didática do Ensino - FEFCL de Cornélio Procó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iz Antonio Ramalho Zanot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Direito - Universidade de Maríl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 e Prática Camb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stemática do Comércio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celo Manfi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sz w:val="16"/>
                <w:szCs w:val="16"/>
              </w:rPr>
              <w:t>em Ciências Contábeis - Centro Universitário Eurípedes de Maríl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mátic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ção Financeira Orçamen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árcia Valéria Seródio Carbo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Letras - UNES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icação e Expressão para Organiz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todologia da Pesquis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a Beatriz Alonso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Psicologia - UBNE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cologia/Relações Hum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mar Ap. Macha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Ciências - US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volvimento de Sistemas de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tão de Sistemas de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rícia Irina Loose de Mora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Comunicação -Universidade de Mar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rodução ao Comércio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ulo Sérg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sz w:val="16"/>
                <w:szCs w:val="16"/>
              </w:rPr>
              <w:t xml:space="preserve"> em Gestão do Design - Universidade Estadual de Lond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keting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ynaldo Campanatti Perei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6"/>
                <w:szCs w:val="16"/>
              </w:rPr>
              <w:t>História Econômica - US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conomia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rah Rabelo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Educação - UNE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ânia Regina de Oliveira Mach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6"/>
                <w:szCs w:val="16"/>
              </w:rPr>
              <w:t>Gestão de Negócios - Universidade Católica de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ganização, Sistemas &amp; Mé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Classificação dos Docentes segundo a titulação para os cursos de Bacharelado e Licenciatura (Deliberação CEE nº  55/06) 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928"/>
        <w:gridCol w:w="192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Especialista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st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outo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apresentado atend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superiores de Bacharelado e Licenci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técnico disponível para o Curso</w:t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Quantid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mpresa Jun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Laboratório de Informática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Biblioteca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úcleo de Monografias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ção de Alunos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ção Docente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cretaria do IMESA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upervisão Acadêmica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ssessoria de Imprensa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tende aos demais cursos da Instituição</w:t>
      </w:r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2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a Empresa Júnior há 01 professor responsável em orientar e acompanhar os trabalhos e projetos desenvolvidos por ela e 01 estagiário que realiza a documentação e organização dos eventos</w:t>
      </w:r>
      <w:r>
        <w:rPr>
          <w:rFonts w:cs="Arial"/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</w:rPr>
        <w:t>Demanda do Curso nos últimos processos seletivos desde o último R</w:t>
      </w:r>
      <w:r>
        <w:rPr/>
        <w:t xml:space="preserve">econhecimento </w:t>
      </w:r>
    </w:p>
    <w:tbl>
      <w:tblPr>
        <w:tblW w:w="825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1134"/>
        <w:gridCol w:w="922"/>
        <w:gridCol w:w="1397"/>
        <w:gridCol w:w="1397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,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Demonstrativo de alunos matriculados e formados desde o último Reconhecimento, por se</w:t>
      </w:r>
      <w:r>
        <w:rPr/>
        <w:t>mest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62"/>
        <w:gridCol w:w="1059"/>
        <w:gridCol w:w="1061"/>
        <w:gridCol w:w="1059"/>
        <w:gridCol w:w="1060"/>
        <w:gridCol w:w="1060"/>
        <w:gridCol w:w="1061"/>
        <w:gridCol w:w="1061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  <w:u w:val="single"/>
          <w:vertAlign w:val="subscript"/>
        </w:rPr>
      </w:pPr>
      <w:r>
        <w:rPr>
          <w:rFonts w:cs="Arial" w:ascii="Arial" w:hAnsi="Arial"/>
          <w:b/>
          <w:u w:val="single"/>
        </w:rPr>
        <w:t xml:space="preserve">Matriz Curricular  Proposta </w:t>
      </w:r>
    </w:p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8"/>
          <w:szCs w:val="20"/>
          <w:u w:val="single"/>
          <w:vertAlign w:val="subscript"/>
        </w:rPr>
      </w:pPr>
      <w:r>
        <w:rPr>
          <w:rFonts w:cs="Arial" w:ascii="Arial" w:hAnsi="Arial"/>
          <w:b/>
          <w:sz w:val="28"/>
          <w:szCs w:val="20"/>
          <w:u w:val="single"/>
          <w:vertAlign w:val="subscrip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589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23" w:hRule="atLeast"/>
          <w:cantSplit w:val="true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as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Sér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Sér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Sér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Série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mpresari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 Bás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conom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as Organizaçõ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Quantitativ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Direi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s da Administraç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Mercadológica 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Cust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e Indicadores Regiona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Comercial e Societá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Financei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econom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Gestão Estratég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Tributár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Sistemas de Informaç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Comerci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Financeira e Orçamentá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Mercadológica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Organizacional e Gestão de Process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e Meio Ambient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esso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rojetos Empresaria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o Agronegó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o Varejo e Serviç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Produç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Públ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is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e do Comércio Exterior e Negociações Internaciona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 Empresaria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RCI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4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4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 – Linguagem Brasileira de Sinais (optativa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8</w:t>
            </w:r>
          </w:p>
        </w:tc>
      </w:tr>
      <w:tr>
        <w:trPr>
          <w:trHeight w:val="23" w:hRule="atLeast"/>
          <w:cantSplit w:val="true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8"/>
          <w:szCs w:val="20"/>
          <w:vertAlign w:val="subscript"/>
        </w:rPr>
      </w:pPr>
      <w:r>
        <w:rPr>
          <w:rFonts w:cs="Arial" w:ascii="Arial" w:hAnsi="Arial"/>
          <w:b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8"/>
          <w:szCs w:val="20"/>
          <w:vertAlign w:val="subscript"/>
        </w:rPr>
      </w:pPr>
      <w:r>
        <w:rPr>
          <w:rFonts w:cs="Arial" w:ascii="Arial" w:hAnsi="Arial"/>
          <w:b/>
          <w:sz w:val="28"/>
          <w:szCs w:val="20"/>
          <w:vertAlign w:val="subscript"/>
        </w:rPr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sz w:val="20"/>
          <w:szCs w:val="20"/>
        </w:rPr>
        <w:t>Em face dos documentos e informações juntadas aos autos, manifesto-me favorável à renovação do reconhecimento do Curso de Administração, oferecido pelo Instituto Municipal de Ensino Superior de Assis, pelo prazo de 5 anos, nos termos do art. 11, da Deliberação CEE nº 99/2010.</w:t>
      </w:r>
    </w:p>
    <w:p>
      <w:pPr>
        <w:pStyle w:val="Normal"/>
        <w:spacing w:lineRule="auto" w:line="360" w:before="120" w:after="120"/>
        <w:ind w:left="57" w:right="5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Administração, do Instituto Municipal de Ensino Superior de Assis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3 de setem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4/14 – Publicado no DOE em 10/10/2014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97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  <w:lang w:val="en-US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0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10-21T10:29:00Z</dcterms:modified>
  <cp:revision>8</cp:revision>
  <dc:subject/>
  <dc:title/>
</cp:coreProperties>
</file>