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60566715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305/2006 – Reautuado em 28/08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Instituto Municipal de Ensino Superior de Assis</w:t>
      </w:r>
    </w:p>
    <w:p>
      <w:pPr>
        <w:pStyle w:val="TextBodyIndent"/>
        <w:rPr/>
      </w:pPr>
      <w:r>
        <w:rPr/>
        <w:t xml:space="preserve">ASSUNTO                  : Renovação do Reconhecimento do Curso de Bacharelado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</w:t>
      </w:r>
      <w:r>
        <w:rPr/>
        <w:t>em Administraçã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: Cons. Farid Carvalho Mauad</w:t>
      </w:r>
    </w:p>
    <w:p>
      <w:pPr>
        <w:pStyle w:val="TextBody"/>
        <w:spacing w:lineRule="auto" w:line="240"/>
        <w:rPr/>
      </w:pPr>
      <w:r>
        <w:rPr/>
        <w:t xml:space="preserve">PARECER CEE N°       </w:t>
      </w:r>
      <w:r>
        <w:rPr>
          <w:bCs/>
        </w:rPr>
        <w:t>:</w:t>
      </w:r>
      <w:r>
        <w:rPr/>
        <w:t xml:space="preserve"> 37/2009                 CES “D”                 Aprovado em 11-02-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Comunicado ao Pleno em 18-02-2009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Assis envia e este Colegiado Ofício n.º 32/2008 (fls. 208), solicitando a renovação do reconhecimento do Curso de Administração, nos termos das Deliberações CEE nºs 48/05 e 63/07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itado Curso teve sua renovação do reconhecimento aprovada, por dois anos, pelo Parecer CEE nº 435/06 (fls. 197 a 201)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Portaria CEE/GP nº 339 de 12/06/2008, publicada no DOE de 14/06/2008, foi indicado o Especialista Prof. Dr. Edson Aparecida de Araújo Querido Oliveira que emitiu Relatório circunstanciado, anexado às fls. 213 e segs., opinando favoravelmente pela renovação ora solicitad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30" w:leader="none"/>
        </w:tabs>
        <w:rPr>
          <w:rFonts w:cs="Arial"/>
          <w:b/>
          <w:b/>
        </w:rPr>
      </w:pPr>
      <w:r>
        <w:rPr>
          <w:rFonts w:cs="Arial"/>
          <w:b/>
          <w:bCs/>
          <w:szCs w:val="22"/>
        </w:rPr>
        <w:t>1.2 APRECIAÇÃO</w:t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edidos de renovação do reconhecimento devem ser acompanhados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, conforme anexo na Deliberação CEE nº 63/2007 (DOE de 23/03/2007)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os de autoriz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111/98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1, de 14/04/98, publicada no DOE em 15/04/98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os de Reconheciment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894/99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604, de 10/01/2003, publicado no DOE em 11/01/2003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07, de 22/01/2003, publicada no DOE em 24/01/2003 - Prazo: 3 an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os de Renovação do Reconheciment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305/2006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435, de 05/10/2006, publicado no DOE em 07/10/2006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taria CEE/GP 407, de 09/10/2006, publicada no DOE em 11/10/2006 - Prazo: 2 anos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s. Osmar Aparecido Machado, Graduado em Administração de Empresas pela UNIMAR – Marília/SP (1990); Especialista em Sistemas de Informação pela UFSCar - São Carlos/SP (1996); Mestre em Educação pela UEL – Londrina/PR (2005). Ocupa o cargo de Professor e de Coordenador da área de Ciências Gerenciais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Horário de Funcionamento do Curso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Período Diurno: </w:t>
      </w:r>
      <w:r>
        <w:rPr>
          <w:rFonts w:cs="Arial" w:ascii="Arial" w:hAnsi="Arial"/>
        </w:rPr>
        <w:t>7h50min às 11h30min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Período Noturno: </w:t>
      </w:r>
      <w:r>
        <w:rPr>
          <w:rFonts w:cs="Arial" w:ascii="Arial" w:hAnsi="Arial"/>
        </w:rPr>
        <w:t>19h30min às 23h10min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aulas de 2ª a 6ª feira, com duração da hora-aula de 50 minutos.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rga horária total do Curso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3.468 horas/aulas, o que equivale a 2.890 horas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úmero de vagas oferecidas, por período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Manhã: 50 vagas, por ano;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ite: 100 vagas, por ano.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empo para integralização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Mínimo de 8 semestres e máximo de 14 semestres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Biblioteca para o Cu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Títulos: 200; Volumes: 984; Periódicos: 6; Videoteca/Multimídia: 25; Trabalhos de Conclusão de Curso: 35; Endereço na WEB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na WEB: www.fema.edu.br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Corpo Doc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Docentes,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Corpo Técnico disponível para 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Demanda do Curso nos últimos processos seletivos, desde o último reconhecimento (últimos 5 anos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Demonstrativo de alunos no Curso, desde o último reconhecimento, por semestr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03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2" w:firstLine="26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Matriz Curricular do Curso, contendo distribuição de Disciplinas por período (semestre ou ano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641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nsiderações do Especialista</w:t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análise do dos autos e do projeto pedagógico, o Especialista em seu Relatório circunstanciado, anexado de fls. 213 a fls.248 manifestou-se favoravelmente à renovação do reconhecimento do Curso de Bacharelado em Administração do </w:t>
      </w:r>
      <w:r>
        <w:rPr>
          <w:rFonts w:cs="Arial" w:ascii="Arial" w:hAnsi="Arial"/>
          <w:sz w:val="24"/>
          <w:szCs w:val="24"/>
        </w:rPr>
        <w:t>Instituto Municipal de Ensino Superior de Assis</w:t>
      </w:r>
      <w:r>
        <w:rPr>
          <w:rFonts w:cs="Arial" w:ascii="Arial" w:hAnsi="Arial"/>
          <w:color w:val="000000"/>
          <w:sz w:val="24"/>
          <w:szCs w:val="24"/>
        </w:rPr>
        <w:t>, conforme conclusão abaixo transcrita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pós avaliação dos dados apresentados no processo supra-referenciado, no conteúdo do CD anexado ao processo, considero que o curso em questão preenche os requisitos básicos à formação do profissional a que se propõe. Isto não exime que a Instituição se comprometa a corrigir os itens mencionados nas observações, sobretudo os mais críticos como a adequação do Corpo Docente, Revisão das Ementas, Atualização do Acervo, entre outras.</w:t>
      </w:r>
    </w:p>
    <w:p>
      <w:pPr>
        <w:pStyle w:val="BodyText2"/>
        <w:spacing w:lineRule="exact" w:line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Dessa forma, manifest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PARECER FAVORÁVEL</w:t>
      </w:r>
      <w:r>
        <w:rPr>
          <w:rFonts w:cs="Arial" w:ascii="Arial" w:hAnsi="Arial"/>
          <w:i/>
          <w:szCs w:val="24"/>
        </w:rPr>
        <w:t xml:space="preserve"> a </w:t>
      </w:r>
      <w:r>
        <w:rPr>
          <w:rFonts w:cs="Arial" w:ascii="Arial" w:hAnsi="Arial"/>
          <w:i/>
        </w:rPr>
        <w:t xml:space="preserve">Renovação de Reconhecimento do </w:t>
      </w:r>
      <w:r>
        <w:rPr>
          <w:rFonts w:cs="Arial" w:ascii="Arial" w:hAnsi="Arial"/>
          <w:bCs/>
          <w:i/>
        </w:rPr>
        <w:t>Curso de Bacharelado em Administração do Instituto Municipal de Ensino Superior de Assis (IMESA) mantido pela Fundação Educacional do Município de Assis (FEMA).”</w:t>
      </w:r>
    </w:p>
    <w:p>
      <w:pPr>
        <w:pStyle w:val="Heading2"/>
        <w:spacing w:lineRule="exact" w:line="360"/>
        <w:ind w:firstLine="28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Processo foi baixado em diligência, tendo em vista que a renovação do reconhecimento anterior do Curso em análise, foi concedida pelo prazo de dois anos, em razão de fragilidades na titulação do corpo docente e na apresentação da bibliografia desatualiza e porque a carga horária total do Curso é inferior ao mínimo de 3.000 horas, de acordo com a Resolução nº. 2 de 18/06/2007 do C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respondeu os questionamentos constantes da diligência, atendendo de forma parcial. Realizou o ajuste da carga horária total do Curso e fez prognósticos para ajustes futuros, até 2011, da titulação do corpo docente e sinalizou atualizações sucessivas anuais da bibliografia do Cur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CLUSÃO</w:t>
        <w:tab/>
      </w:r>
    </w:p>
    <w:p>
      <w:pPr>
        <w:pStyle w:val="TextBody"/>
        <w:tabs>
          <w:tab w:val="clear" w:pos="708"/>
          <w:tab w:val="left" w:pos="180" w:leader="none"/>
        </w:tabs>
        <w:ind w:left="180" w:firstLine="2655"/>
        <w:rPr>
          <w:sz w:val="24"/>
          <w:szCs w:val="24"/>
        </w:rPr>
      </w:pPr>
      <w:r>
        <w:rPr>
          <w:sz w:val="24"/>
          <w:szCs w:val="24"/>
        </w:rPr>
        <w:t>Aprova-se, com fundamento nas Deliberações CEE nºs 48/05 e 63/07, o pedido de Renovação do Reconhecimento do Curso de Bacharelado em Administração, do Instituto Municipal de Ensino Superior de Assis - IMESA, pelo prazo de três anos.</w:t>
      </w:r>
    </w:p>
    <w:p>
      <w:pPr>
        <w:pStyle w:val="TextBody"/>
        <w:tabs>
          <w:tab w:val="clear" w:pos="708"/>
          <w:tab w:val="left" w:pos="180" w:leader="none"/>
        </w:tabs>
        <w:ind w:left="180" w:firstLine="2655"/>
        <w:rPr>
          <w:sz w:val="24"/>
          <w:szCs w:val="24"/>
        </w:rPr>
      </w:pPr>
      <w:r>
        <w:rPr>
          <w:sz w:val="24"/>
          <w:szCs w:val="24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  <w:t>São Paulo, 09 de fevereiro de 2009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119" w:leader="none"/>
        </w:tabs>
        <w:spacing w:lineRule="auto" w:line="240"/>
        <w:ind w:left="720" w:firstLine="21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.º Farid Carvalho Mauad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tor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8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9/02/09                         Seção I                         Página 41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Res. SEE de 26/2/09, public. em 27/2/09           Seção I                        Página 27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Portaria CEE GP nº 56/09, public. em 03/3/09                                        Página 28</w:t>
      </w:r>
    </w:p>
    <w:sectPr>
      <w:headerReference w:type="default" r:id="rId10"/>
      <w:headerReference w:type="first" r:id="rId11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01738950" r:id="rId1"/>
      </w:object>
    </w:r>
    <w:r>
      <w:rPr>
        <w:rFonts w:cs="Arial" w:ascii="Arial" w:hAnsi="Arial"/>
      </w:rPr>
      <w:t>PROCESSO CEE Nº 305/2006                 PARECER CEE Nº 37/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59:00Z</dcterms:created>
  <dc:creator>cee</dc:creator>
  <dc:description/>
  <dc:language>en-US</dc:language>
  <cp:lastModifiedBy>Vera</cp:lastModifiedBy>
  <cp:lastPrinted>2008-10-10T13:14:00Z</cp:lastPrinted>
  <dcterms:modified xsi:type="dcterms:W3CDTF">2009-03-05T14:34:00Z</dcterms:modified>
  <cp:revision>19</cp:revision>
  <dc:subject/>
  <dc:title>           CONSELHO ESTADUAL DE EDUCAÇÃO</dc:title>
</cp:coreProperties>
</file>