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039518574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305/2006 – Reautuado em 02/08/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 xml:space="preserve">  : Instituto Municipal de Ensino Superior de Assis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Renovação  do Reconhecimento do Curso de Bacharelado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em Administr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: Cons. Marcos Antonio Mont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435/2006             CES “D”              Aprovado em 13-9-2006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Comunicado ao Pleno em 20-9-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A Diretora do Instituto Municipal de Ensino Superior de Assis envia a este Colegiado, pelo Ofício nº 14/2006, solicitação de Renovação do Reconhecimento do Curso de</w:t>
      </w:r>
      <w:r>
        <w:rPr>
          <w:rFonts w:cs="Arial" w:ascii="Arial" w:hAnsi="Arial"/>
          <w:color w:val="000000"/>
        </w:rPr>
        <w:t xml:space="preserve"> Bacharel em Administração, nos</w:t>
      </w:r>
      <w:r>
        <w:rPr>
          <w:rFonts w:cs="Arial" w:ascii="Arial" w:hAnsi="Arial"/>
        </w:rPr>
        <w:t xml:space="preserve"> termos dos §§ 1º e 2º, do art. 14 da Deliberação CEE nº. 07/2000, anexando, para tanto, documentos e informações necessári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ela Portaria CEE nº. 239/2006, publicada no DOE de 30/06/2006, seção I pág. 30, foi designado o Especialista José da Cunha Tavares, para emissão de Parecer Técnico sobre o protocolado. Após análise minuciosa dos autos, conclui que o Referido Curso preenche os requisitos básicos, considerando algumas correções, para sua renovação do reconhecimento.</w:t>
      </w:r>
    </w:p>
    <w:p>
      <w:pPr>
        <w:pStyle w:val="P3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1.2 APRECIAÇÃO</w:t>
      </w:r>
    </w:p>
    <w:p>
      <w:pPr>
        <w:pStyle w:val="P6"/>
        <w:spacing w:lineRule="auto" w:line="360" w:before="0" w:after="0"/>
        <w:ind w:firstLine="2880"/>
        <w:rPr/>
      </w:pPr>
      <w:r>
        <w:rPr>
          <w:rFonts w:cs="Arial" w:ascii="Arial" w:hAnsi="Arial"/>
          <w:iCs/>
        </w:rPr>
        <w:t>O Curso em questão, foi autorizado pelo Parecer CEE nº 111/98, Portaria CEE nº 41/98, e reconhecido pelo Parecer CEE nº 604/02, Portaria CEE nº 07/03. Teve início em fevereiro de 1999, a duração é de 4 anos, em regime anual, com carga horária total de 3.468 h, período noturno, com 100 vagas e tempo máximo para integralização de 7 anos.</w:t>
      </w:r>
      <w:r>
        <w:rPr>
          <w:rFonts w:cs="Arial" w:ascii="Arial" w:hAnsi="Arial"/>
        </w:rPr>
        <w:t xml:space="preserve"> 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 estrutura física:- a Instituição possui atualmente 10 blocos. O bloco 09,  em sua totalidade,  acolhe todas as séries do Curso de Administração, uma sala para a 3ª série e duas salas para cada uma das demais séries. Há um prédio que aloca a Biblioteca; a FEMAJUNIOR Consultoria; um anfiteatro com 120 lugares; os Laboratórios de TV e vídeo, de Fotografia e a Agência de Propaganda. Outras dependências, com Administração Geral e Acadêmica, cantinas e, centro de convivência. Foram anexadas fotos dos ambientes da Instituição e uma relação dos equipamentos de uso comum aos cursos. 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firstLine="2880"/>
        <w:jc w:val="both"/>
        <w:rPr/>
      </w:pPr>
      <w:r>
        <w:rPr/>
        <w:t>O IMESA possui um total de um mil e seiscentos alunos, dez Cursos de Graduação, sete Cursos de Pós-Graduação, em nível de Especialização, sendo um pela própria Instituição, um em convênio com a Universidade Federal de São Carlos - UFSCar e cinco em convênio com o Instituto Global de Estudos Avançados – INBRAPE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firstLine="2880"/>
        <w:jc w:val="both"/>
        <w:rPr/>
      </w:pPr>
      <w:r>
        <w:rPr/>
        <w:t xml:space="preserve">Em 2004, foi implantado o programa de avaliação institucional da FEMA – PAIF/2004, que permitiu um diagnóstico rigoroso, objetivo e consistente das condições concretas da Instituição, de suas potencialidades e deficiências, tendo como parâmetro sua missão.  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De acordo com o Especialista, o currículo procura conciliar a análise crítica teórica e, a aplicabilidade dos conceitos na realidade organizacional, permitindo um aprendizado progressivo e amplo, adaptável às realidades sociais, formando um bacharel em Administração capaz de atender ao mercado de trabalho, com o intuito de otimizar resultados, sem perder a sensibilidade para os valores de uma sociedade em constante mudança. O Administrador deverá ter visão global aliada ao conhecimento um pouco mais profundo de alguns campos, seja um profissional em constante aperfeiçoamento e atualização, além de alguns traços individuais como criatividade, poder de convencimento e coesão e, capacidade de trabalhar em equipes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A Instituição informa que houve necessidade de adequação da grade curricular, com a inclusão da disciplina Comunicação e Expressão para Organizações, implementada em 2006, como principal objetivo a adequação às exigências do mercado profissional. 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oferecidas várias atividades de ensino, pesquisa e extensão sobre temas não previstos nos conteúdos curriculares, sob a forma de Atividades extra-curriculares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s Atividades de Coordenação estão relacionadas e, dizem respeito principalmente a questões didático-pedagógicas inerentes ao curso e norteia suas ações no pressuposto de que a gestão da qualidade do ensino superior, envolve atividades de acompanhamento, como forma de garantir sua melhori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ordenador do Curso é o Prof. Dr. Reynaldo Campanatti Pereira, mestre pela USP-Piracicaba, em Agronomia e Doutor pela USP em Ciências: História Econômica, com jornada de trabalho de 80h/mês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firstLine="2880"/>
        <w:jc w:val="both"/>
        <w:rPr/>
      </w:pPr>
      <w:r>
        <w:rPr/>
        <w:t>A FEMA apresenta, também documentação relativa à: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left="60" w:hanging="0"/>
        <w:jc w:val="both"/>
        <w:rPr/>
      </w:pPr>
      <w:r>
        <w:rPr/>
        <w:t xml:space="preserve">Programa de Bolsas  e, PIC – Programa de Iniciação Científica, financiado pela Fundação com recursos próprios, com objetivo futuro de participação no programa de bolsas do CNPq e FAPESP, informa que todos os projetos de pesquisa culminam em apresentação de cunho acadêmico, realizada no Seminário de Iniciação Científica, evento que ocorre uma ou mais vezes por ano e já teve sua quarta edição. </w:t>
      </w:r>
      <w:r>
        <w:rPr>
          <w:rFonts w:cs="Arial"/>
          <w:szCs w:val="24"/>
        </w:rPr>
        <w:t xml:space="preserve">Foram anexados </w:t>
      </w:r>
      <w:r>
        <w:rPr>
          <w:rFonts w:cs="Arial"/>
          <w:i/>
          <w:iCs/>
          <w:szCs w:val="24"/>
        </w:rPr>
        <w:t xml:space="preserve">folders </w:t>
      </w:r>
      <w:r>
        <w:rPr>
          <w:rFonts w:cs="Arial"/>
          <w:szCs w:val="24"/>
        </w:rPr>
        <w:t>relativos à programação das últimas Semanas Acadêmicas (2003 a 2005), que vem sendo realizada desde 1999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 atividades de práticas administrativas estão previstas na estrutura curricular do Curso, sob a forma de estágio supervisionado. Essas práticas são desenvolvidas em diferentes setores como FEMAJUNIOR CONSULTORIA, também em empresas não-governamentais de Assis e região. A Instituição oferece, ainda, desde 2003, um clube de investimentos denominado FEMAINVEST, do qual participam alunos (graduação e pós-graduação), professores e funcionários com o objetivo de praticarem atividades relacionadas ao mercado de capitais, notadamente ao mercado de ações, sob a coordenação de uma corretora de valores devidamente credenciada junto à BOVESPA.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 xml:space="preserve">Atendendo ao que determina a legislação, bem como o previsto no projeto pedagógico e, tendo como objetivo estimular a produção acadêmica e científica, os alunos desenvolvem, sob orientação dos professores, a Monografia de Conclusão do Curso, seguindo padrões e normas emanadas da ABNT. O Especialista, pondera que com a carga horária prevista para a monografia, seriam necessárias 8h/a semanais, o que inviabiliza a carga horária do 4º ano, comprometendo a carga horária total do curso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Biblioteca conta com acervo elementar Bibliográfico atualizado para a área de Administr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Instituição apresenta informações sobre o Corpo Docente do Curso, em pauta, com currículo resumido e, anexa quadro com as disciplinas ministradas por seus professores, e sua respectiva titulação.</w:t>
      </w:r>
    </w:p>
    <w:p>
      <w:pPr>
        <w:pStyle w:val="P3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/>
        <w:t>Titulação dos Docentes</w:t>
      </w:r>
    </w:p>
    <w:tbl>
      <w:tblPr>
        <w:tblW w:w="504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pecialis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%</w:t>
            </w:r>
          </w:p>
        </w:tc>
      </w:tr>
    </w:tbl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NormalWeb"/>
        <w:spacing w:lineRule="auto" w:line="360" w:before="0" w:after="0"/>
        <w:ind w:firstLine="2880"/>
        <w:jc w:val="both"/>
        <w:rPr/>
      </w:pPr>
      <w:r>
        <w:rPr>
          <w:rFonts w:cs="Arial" w:ascii="Arial" w:hAnsi="Arial"/>
          <w:iCs/>
          <w:szCs w:val="20"/>
        </w:rPr>
        <w:t xml:space="preserve">A titulação docente atende, de modo geral, à Del. CEE nº 55/2006, que </w:t>
      </w:r>
      <w:r>
        <w:rPr>
          <w:rFonts w:cs="Arial" w:ascii="Arial" w:hAnsi="Arial"/>
        </w:rPr>
        <w:t xml:space="preserve">normatiza a admissão dos docentes, </w:t>
      </w:r>
      <w:r>
        <w:rPr>
          <w:rFonts w:cs="Arial" w:ascii="Arial" w:hAnsi="Arial"/>
          <w:iCs/>
          <w:szCs w:val="20"/>
        </w:rPr>
        <w:t xml:space="preserve">embora, o Especialista em seu parecer, assinale que alguns professores não apresentam formação compatível com as disciplinas que lecionam e no quadro de doutores com a especialidade do Curso de Administração  (dois em Letras, um em Ciências da Religião e um em Ciências:-História Econômica). Considera que o coordenador não apresenta formação adequada aos objetivos e propósitos do curso, nem com o perfil do profissional que se deseja formar. 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Não foi apresentada carga horária de dedicação de trabalho dos professores.</w:t>
      </w:r>
    </w:p>
    <w:p>
      <w:pPr>
        <w:pStyle w:val="NormalWeb"/>
        <w:spacing w:lineRule="auto" w:line="360" w:before="0" w:after="0"/>
        <w:ind w:firstLine="2880"/>
        <w:jc w:val="both"/>
        <w:rPr/>
      </w:pPr>
      <w:r>
        <w:rPr>
          <w:rFonts w:cs="Arial" w:ascii="Arial" w:hAnsi="Arial"/>
          <w:iCs/>
          <w:szCs w:val="20"/>
        </w:rPr>
        <w:t xml:space="preserve">Quanto à quantidade de alunos </w:t>
      </w:r>
      <w:r>
        <w:rPr>
          <w:rFonts w:cs="Arial" w:ascii="Arial" w:hAnsi="Arial"/>
        </w:rPr>
        <w:t>matriculados, por vagas oferecidas (quadro anexo), a Instituição deve diagnosticar as causas de evasão de um modo geral e, sobretudo, as ocorridas do primeiro para o segundo ano.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95"/>
        <w:gridCol w:w="587"/>
        <w:gridCol w:w="595"/>
        <w:gridCol w:w="587"/>
        <w:gridCol w:w="595"/>
        <w:gridCol w:w="587"/>
        <w:gridCol w:w="595"/>
        <w:gridCol w:w="595"/>
        <w:gridCol w:w="595"/>
        <w:gridCol w:w="595"/>
        <w:gridCol w:w="595"/>
        <w:gridCol w:w="587"/>
        <w:gridCol w:w="595"/>
        <w:gridCol w:w="59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9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ª S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ª S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S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 S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</w:tbl>
    <w:p>
      <w:pPr>
        <w:pStyle w:val="NormalWeb"/>
        <w:spacing w:lineRule="auto" w:line="360"/>
        <w:ind w:firstLine="2880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Percentuais de conclusão, Conforme quadro anexo: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610"/>
        <w:gridCol w:w="543"/>
        <w:gridCol w:w="543"/>
        <w:gridCol w:w="720"/>
        <w:gridCol w:w="540"/>
        <w:gridCol w:w="540"/>
        <w:gridCol w:w="671"/>
        <w:gridCol w:w="638"/>
        <w:gridCol w:w="540"/>
        <w:gridCol w:w="720"/>
        <w:gridCol w:w="540"/>
        <w:gridCol w:w="540"/>
        <w:gridCol w:w="621"/>
      </w:tblGrid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ª turm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9/200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ª turm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0/20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ª turm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1/200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ª turm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2/200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ª turm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3/20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ª turm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4/200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ª turm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5/200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or todo o exposto, o Curso de Bacharelado em Administração, oferecido pela IMESA, preenche os requisitos básicos à formação dos profissionais a que se propõe formar, desde que se comprometa a corrigir os itens mencionados, sobretudo os referentes aos docentes.</w:t>
      </w:r>
    </w:p>
    <w:p>
      <w:pPr>
        <w:pStyle w:val="P3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-se o pedido de Renovação do Reconhecimento do Curso de Administração, do Instituto Municipal de Ensino Superior de Assis – IMESA, pelo prazo de 2 (dois) an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novação do reconhecimento tornar-se-á efetivo por ato próprio deste Conselho, após homologação deste Parecer pela Secretaria de Estado de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05 de setembro de 2006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º Marcos Antonio Monteiro</w:t>
      </w:r>
    </w:p>
    <w:p>
      <w:pPr>
        <w:pStyle w:val="Normal"/>
        <w:spacing w:lineRule="auto" w:line="360"/>
        <w:ind w:firstLine="43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ator</w:t>
      </w:r>
    </w:p>
    <w:p>
      <w:pPr>
        <w:pStyle w:val="Normal"/>
        <w:spacing w:lineRule="auto" w:line="360"/>
        <w:ind w:firstLine="43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armem Silvia Rodrigues Maia, Custódio Filipe de Jesus Pereira, Eduardo Martines Júnior, Farid Carvalho Maud, Francisco José Carbonari, Marcos Antonio Monteiro, Nelson Callegari e  Sonia Aparecida Romeu Alcici.</w:t>
      </w:r>
    </w:p>
    <w:p>
      <w:pPr>
        <w:pStyle w:val="P3"/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 Câmara de Educação Superior, em 13 de setembro de 2006.</w:t>
      </w:r>
    </w:p>
    <w:p>
      <w:pPr>
        <w:pStyle w:val="P3"/>
        <w:spacing w:lineRule="auto" w:line="33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residente da 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4"/>
        </w:rPr>
      </w:pPr>
      <w:r>
        <w:rPr>
          <w:sz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20 de setembro de 2006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spacing w:lineRule="auto" w:line="240"/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ublicado no DOE em 23/9/06                          Seção I                        Página 17</w:t>
      </w:r>
    </w:p>
    <w:p>
      <w:pPr>
        <w:pStyle w:val="P6"/>
        <w:spacing w:lineRule="auto" w:line="24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es. SEE de 05/10/06, public. em 07/10/06      Seção I                        Página 22</w:t>
      </w:r>
    </w:p>
    <w:p>
      <w:pPr>
        <w:pStyle w:val="P6"/>
        <w:spacing w:lineRule="auto" w:line="24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rtaria CEE GP n° 407/2006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719812841" r:id="rId1"/>
      </w:object>
    </w:r>
    <w:r>
      <w:rPr>
        <w:rFonts w:cs="Arial" w:ascii="Arial" w:hAnsi="Arial"/>
      </w:rPr>
      <w:t>PROCESSO CEE Nº 305/2006                 PARECER CEE Nº 435/06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2z0">
    <w:name w:val="WW8Num132z0"/>
    <w:qFormat/>
    <w:rPr/>
  </w:style>
  <w:style w:type="character" w:styleId="WW8Num134z1">
    <w:name w:val="WW8Num134z1"/>
    <w:qFormat/>
    <w:rPr/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St124z0">
    <w:name w:val="WW8NumSt1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552" w:leader="none"/>
      </w:tabs>
      <w:spacing w:lineRule="auto" w:line="360"/>
      <w:jc w:val="center"/>
    </w:pPr>
    <w:rPr>
      <w:rFonts w:ascii="Arial" w:hAnsi="Arial" w:cs="Arial"/>
      <w:b/>
      <w:bCs/>
      <w:color w:val="000000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  <w:bCs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31">
    <w:name w:val="p3"/>
    <w:basedOn w:val="Normal"/>
    <w:qFormat/>
    <w:pPr>
      <w:spacing w:before="280" w:after="280"/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6:39:00Z</dcterms:created>
  <dc:creator>liliana</dc:creator>
  <dc:description/>
  <dc:language>en-US</dc:language>
  <cp:lastModifiedBy>Mari</cp:lastModifiedBy>
  <cp:lastPrinted>2006-09-14T08:45:00Z</cp:lastPrinted>
  <dcterms:modified xsi:type="dcterms:W3CDTF">2006-10-19T14:31:00Z</dcterms:modified>
  <cp:revision>26</cp:revision>
  <dc:subject/>
  <dc:title> </dc:title>
</cp:coreProperties>
</file>