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/2006 – Reautuado em 24/02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4/2012                               CES “D”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retor do Instituto Municipal de Ensino Superior de Assis solicita, pelo Ofício nº 12/2012, protocolado em 18/04/2012, a Renovação do Reconhecimento do Curso de Bacharelado em Administração, nos termos da Deliberação CEE 99/2010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ós informação da Assistência Técnica, a CES, nos termos do art. 5º da Del. CEE 99/2010, aprovou a designação dos Especialistas par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e elaboração do Relatório Síntese, juntado aos autos em 06/07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diante análise preliminar e solicitação desta Relatora, em 29/08/2012, em diligência, foi solicitado à IES que justificasse a disparidade entre ingressantes e egressos (45%) na série histórica apresentada e os compromissos da IES para a correção de tais indicadores. A solicitação foi atendida e juntada aos autos de fls. 399 a 404, conforme protocolo de 10/10/201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latório Síntese </w:t>
      </w:r>
      <w:r>
        <w:rPr>
          <w:rFonts w:cs="Arial" w:ascii="Arial" w:hAnsi="Arial"/>
          <w:sz w:val="20"/>
          <w:szCs w:val="20"/>
        </w:rPr>
        <w:t>– juntado de fls. 382 a 386 e por meio eletrônico, cabe registrar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os Legais do Curso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Autorização de Funcionamento: </w:t>
      </w:r>
      <w:r>
        <w:rPr>
          <w:rFonts w:cs="Arial" w:ascii="Arial" w:hAnsi="Arial"/>
          <w:sz w:val="20"/>
          <w:szCs w:val="20"/>
        </w:rPr>
        <w:t>Parecer CEE nº 111/98 e Portaria CEE/GP nº 41, de 14/04/98, publicada no DOE em 15/04/9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604/2003, publicado no DOE em 11/01/2003 e Portaria CEE/GP nº 07, de 22/01/2003, publicada no DOE em 24/01/2003, pelo prazo de 3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novação do Reconhecimento: </w:t>
      </w:r>
      <w:r>
        <w:rPr>
          <w:rFonts w:cs="Arial" w:ascii="Arial" w:hAnsi="Arial"/>
          <w:sz w:val="20"/>
          <w:szCs w:val="20"/>
        </w:rPr>
        <w:t>Parecer CEE nº 435, de 05/10/2006, publicado no DOE em 07/10/2006; Portaria CEE/GP nº 407, de 09/10/2006, publicada no DOE em 11/10/2006; prazo: 2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novação de Reconhecimento: </w:t>
      </w:r>
      <w:r>
        <w:rPr>
          <w:rFonts w:cs="Arial" w:ascii="Arial" w:hAnsi="Arial"/>
          <w:sz w:val="20"/>
          <w:szCs w:val="20"/>
        </w:rPr>
        <w:t>Parecer CEE nº 37/2009, publicado no DOE em 27/02/2009; Portaria CEE/GP nº 56, de 02/03/2009, publicada no DOE em 03/03/2009; pelo prazo de 3 anos.</w:t>
      </w:r>
    </w:p>
    <w:p>
      <w:pPr>
        <w:pStyle w:val="Heading6"/>
        <w:spacing w:before="0" w:after="20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Responsável pelo Curso</w:t>
      </w:r>
      <w:r>
        <w:rPr>
          <w:rFonts w:cs="Arial" w:ascii="Arial" w:hAnsi="Arial"/>
          <w:b w:val="false"/>
          <w:bCs w:val="false"/>
          <w:sz w:val="20"/>
          <w:szCs w:val="20"/>
        </w:rPr>
        <w:t>: Prof. Ms. João Carlos da Silva, Professor e Coordenador da área de Ciências Gerenciais, mestrado em  Administração de Empresas - UNOPAR - Universidade Norte do Paraná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Heading6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Dados Gerais de Funcionamento</w:t>
      </w:r>
    </w:p>
    <w:p>
      <w:pPr>
        <w:pStyle w:val="Heading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urno:</w:t>
      </w:r>
      <w:r>
        <w:rPr>
          <w:rFonts w:cs="Arial" w:ascii="Arial" w:hAnsi="Arial"/>
          <w:sz w:val="20"/>
          <w:szCs w:val="20"/>
        </w:rPr>
        <w:t xml:space="preserve"> 7:50 às 11:30 hora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oturno:</w:t>
      </w:r>
      <w:r>
        <w:rPr>
          <w:rFonts w:cs="Arial" w:ascii="Arial" w:hAnsi="Arial"/>
          <w:sz w:val="20"/>
          <w:szCs w:val="20"/>
        </w:rPr>
        <w:t xml:space="preserve"> 19:30 às 23:10 horas, d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ª a 6ª feira</w:t>
      </w:r>
    </w:p>
    <w:p>
      <w:pPr>
        <w:pStyle w:val="Heading7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Heading7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 xml:space="preserve">: 3.667 horas/aulas = 3.055 horas </w:t>
      </w:r>
    </w:p>
    <w:p>
      <w:pPr>
        <w:pStyle w:val="Heading7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manhã: 50 vagas, por ano; noite: 100 vagas, por ano</w:t>
      </w:r>
    </w:p>
    <w:p>
      <w:pPr>
        <w:pStyle w:val="Heading7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8 semestres = 4 anos</w:t>
      </w:r>
    </w:p>
    <w:p>
      <w:pPr>
        <w:pStyle w:val="Heading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4 semestres = 7 ano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Infraestrutura Físic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842"/>
        <w:gridCol w:w="1535"/>
      </w:tblGrid>
      <w:tr>
        <w:trPr>
          <w:trHeight w:val="3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6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sta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22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s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alu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ano turma1</w:t>
            </w:r>
          </w:p>
        </w:tc>
      </w:tr>
      <w:tr>
        <w:trPr>
          <w:trHeight w:val="282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alu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ano turma 2</w:t>
            </w:r>
          </w:p>
        </w:tc>
      </w:tr>
      <w:tr>
        <w:trPr>
          <w:trHeight w:val="272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alu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ano turma 1</w:t>
            </w:r>
          </w:p>
        </w:tc>
      </w:tr>
      <w:tr>
        <w:trPr>
          <w:trHeight w:val="261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alu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ano turma 2</w:t>
            </w:r>
          </w:p>
        </w:tc>
      </w:tr>
      <w:tr>
        <w:trPr>
          <w:trHeight w:val="27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alu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° ano noturno</w:t>
            </w:r>
          </w:p>
        </w:tc>
      </w:tr>
      <w:tr>
        <w:trPr>
          <w:trHeight w:val="283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alu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 ano noturno</w:t>
            </w:r>
          </w:p>
        </w:tc>
      </w:tr>
      <w:tr>
        <w:trPr>
          <w:trHeight w:val="25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alu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° ano diurno</w:t>
            </w:r>
          </w:p>
        </w:tc>
      </w:tr>
      <w:tr>
        <w:trPr>
          <w:trHeight w:val="2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s de Informátic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lunos c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e Impressão de Trabalho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cleo de Prática Administrativa “FEMA Junio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c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texto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Atende aos demais cursos da Institui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Tipo de acesso ao acervo</w:t>
      </w:r>
      <w:r>
        <w:rPr>
          <w:rFonts w:cs="Arial" w:ascii="Arial" w:hAnsi="Arial"/>
          <w:sz w:val="20"/>
          <w:szCs w:val="20"/>
        </w:rPr>
        <w:t>: livre</w:t>
        <w:tab/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É específica para o curso</w:t>
      </w:r>
      <w:r>
        <w:rPr>
          <w:rFonts w:cs="Arial" w:ascii="Arial" w:hAnsi="Arial"/>
          <w:sz w:val="20"/>
          <w:szCs w:val="20"/>
        </w:rPr>
        <w:t>: não</w:t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úmero total de livros para o curso</w:t>
      </w:r>
      <w:r>
        <w:rPr>
          <w:rFonts w:cs="Arial" w:ascii="Arial" w:hAnsi="Arial"/>
          <w:sz w:val="20"/>
          <w:szCs w:val="20"/>
        </w:rPr>
        <w:t>: Títulos: 345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Volumes: 158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Periódicos: 09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ideoteca/Multimídia</w:t>
      </w:r>
      <w:r>
        <w:rPr>
          <w:rFonts w:cs="Arial" w:ascii="Arial" w:hAnsi="Arial"/>
          <w:sz w:val="20"/>
          <w:szCs w:val="20"/>
        </w:rPr>
        <w:t>: 2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rabalhos de Conclusão de Curso</w:t>
      </w:r>
      <w:r>
        <w:rPr>
          <w:rFonts w:cs="Arial" w:ascii="Arial" w:hAnsi="Arial"/>
          <w:sz w:val="20"/>
          <w:szCs w:val="20"/>
        </w:rPr>
        <w:t>: 53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 Corpo Docente</w:t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843"/>
        <w:gridCol w:w="3827"/>
        <w:gridCol w:w="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élio Desir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stemas de Inform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audiner Buzi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Técn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mara Martins Reigato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stemas de Inform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ugusto Vella Gonçalv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Internacion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do Comércio Exteri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aine Carneiro D. Sant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true"/>
              <w:numPr>
                <w:ilvl w:val="0"/>
                <w:numId w:val="9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Técni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ete Mell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rnando Antônio S.  de Sá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da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a Produ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Recursos Materiais/Patrimonia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Avançados em Administr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da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s da Administr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Mercadológ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Henriqu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(doutoran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rlos Cava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 Gourlart da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Internacion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de Recursos Human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1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 e Segur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Antonio Ramalho Zano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e Prática Cambi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ática do Comércio Exteri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Manf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Financei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nanceira Orçamentár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a Valéria Seródio Carb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 para Organizaçõ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a Pesquisa Científ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eatriz Alons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/ Relações Human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r Aparecido Mach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(doutorand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stemas de Inform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Sistemas de Informaçã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aldo Campanatti Perei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Internacion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Comércio Exteri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Rabel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Regina de Oliveir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, Sistemas &amp; Método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írio Ricardo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stratégico em Comércio Exteri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assificação docentes segundo titulação (Deliberação CEE  55/2006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Corpodetexto2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Junior*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Monografias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Alunos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ocente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IMES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Acadêmi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de Imprens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Corpodetexto2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tende aos demais cursos da Instituição; ** 01 professor responsável em orientar e acompanhar os trabalhos e projetos desenvolvidos pela Empresa Junior e 01 estagiário que realiza a documentação e organização dos eventos.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</w:tbl>
    <w:p>
      <w:pPr>
        <w:pStyle w:val="Corpodetexto2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  <w:gridCol w:w="676"/>
        <w:gridCol w:w="9"/>
        <w:gridCol w:w="700"/>
        <w:gridCol w:w="9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S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so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ant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séri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Corpodetexto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9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ér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ér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éri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érie</w:t>
            </w:r>
          </w:p>
        </w:tc>
      </w:tr>
      <w:tr>
        <w:trPr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 para Organizaçõ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ércio Exterio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s da Administração/Empreendedoris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Produç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Mercadológ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Sistemas de Informação 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Técn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Financei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/ Relações Human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Recursos Human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Sistemas de Informação I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Internac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nternac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Técni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Internac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stratégico em Comércio Exteri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urso (T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. de Recursos Materiais/Patrimonia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Financeira Orçamentá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istemas de Informaç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o Comércio Exteri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, Sistemas &amp; Métod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do Comércio Exterio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e Prática Cambi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Administraçã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 e Segur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urso (T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8</w:t>
            </w:r>
          </w:p>
        </w:tc>
      </w:tr>
      <w:tr>
        <w:trPr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7</w:t>
            </w:r>
          </w:p>
        </w:tc>
      </w:tr>
    </w:tbl>
    <w:p>
      <w:pPr>
        <w:pStyle w:val="Corpodetexto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</w:t>
      </w:r>
      <w:r>
        <w:rPr>
          <w:rFonts w:cs="Arial" w:ascii="Arial" w:hAnsi="Arial"/>
          <w:sz w:val="20"/>
          <w:szCs w:val="20"/>
        </w:rPr>
        <w:t>: Com alterações enviadas por Ofício 6/2012, com pedido da Direção para que seja rubricada a Matriz Curricular, juntada aos autos em 05/04/2012. Atende o disposto na Resolução CNE/CES de 2/07/2007. Alteração de 36 para 37 semanas anuais, com aumento da carga horária  total do Curso, correspondendo a 3.055 horas.</w:t>
      </w:r>
    </w:p>
    <w:p>
      <w:pPr>
        <w:pStyle w:val="Corpodetexto2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relatório da Comissão de Especialist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3"/>
        <w:tabs>
          <w:tab w:val="clear" w:pos="708"/>
          <w:tab w:val="left" w:pos="-3686" w:leader="none"/>
        </w:tabs>
        <w:spacing w:lineRule="auto" w:line="276" w:before="0" w:after="20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pós análise da documentação e visita </w:t>
      </w:r>
      <w:r>
        <w:rPr>
          <w:rFonts w:cs="Arial" w:ascii="Arial" w:hAnsi="Arial"/>
          <w:i/>
          <w:sz w:val="20"/>
        </w:rPr>
        <w:t>in loco</w:t>
      </w:r>
      <w:r>
        <w:rPr>
          <w:rFonts w:cs="Arial" w:ascii="Arial" w:hAnsi="Arial"/>
          <w:sz w:val="20"/>
        </w:rPr>
        <w:t>, em 06/06/12, a Comissão manifesta-se favorável e recomenda a renovação do reconhecimento.</w:t>
      </w:r>
    </w:p>
    <w:p>
      <w:pPr>
        <w:pStyle w:val="P3"/>
        <w:tabs>
          <w:tab w:val="clear" w:pos="708"/>
          <w:tab w:val="left" w:pos="-3686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Em atendimento à Diligência da CES de 28/8/2012, a Direção apresenta quadro com relação de ingressantes e egressos,  e justificativas e esclarecimentos fls. 400 a 404 e em meio eletrônico (CD). </w:t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nalisando o próprio quadro apresentado pela IES, entre os anos 2006 e 2008 para ingressantes, e 2009 e 2011 para egressos, nota-se que há 48% de perdas. Não é possível computar os alunos egressos de 2012, pois, como aponta o próprio relatório da Instituição, trata-se de simples previ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126"/>
        <w:gridCol w:w="141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DMINISTR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Ingr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alunos 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Egres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gres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82 alunos estão matriculados na 4ª série no ano de 2012, o que corresponde a 77,36% com previsão de conclusão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afirma, também, que houve melhora em 2008 como resultado de um trabalho  consistente em levantar os motivos de desistências e buscar soluções no atendimento às demandas dos alunos. Para reduzir os índices de desistência, o Instituto Municipal de Ensino Superior de Assis – IMESA, mantém, conforme apresentado no pedido de Renovação do Reconhecimento (Projeto Pedagógico, páginas 44 a 49), várias modalidades de bolsas (“Bolsa-Carência”; “Bolsa-Emergência”; “Bolsa-Família”; “Bolsa de Estágio Interno na FEMA”; “Bolsa-Estágio Empresa”; “Bolsa-Escola da Família”; “Fies – Financiamento Estudantil”; “Projeto Jovens Acolhedores”; o Programa de Iniciação Científica – PIC, oferecido com recursos próprios; o </w:t>
      </w:r>
      <w:r>
        <w:rPr>
          <w:rFonts w:cs="Arial" w:ascii="Arial" w:hAnsi="Arial"/>
          <w:color w:val="000000"/>
          <w:sz w:val="20"/>
          <w:szCs w:val="20"/>
        </w:rPr>
        <w:t xml:space="preserve">Programa Institucional de Bolsas de Iniciação Científica – PIBIC e o </w:t>
      </w:r>
      <w:r>
        <w:rPr>
          <w:rFonts w:cs="Arial" w:ascii="Arial" w:hAnsi="Arial"/>
          <w:sz w:val="20"/>
          <w:szCs w:val="20"/>
          <w:shd w:fill="FFFFFF" w:val="clear"/>
        </w:rPr>
        <w:t>Programa Institucional de Bolsas de Iniciação em Desenvolvimento Tecnológico e Inovação – PIBITI</w:t>
      </w:r>
      <w:r>
        <w:rPr>
          <w:rFonts w:cs="Arial" w:ascii="Arial" w:hAnsi="Arial"/>
          <w:sz w:val="20"/>
          <w:szCs w:val="20"/>
        </w:rPr>
        <w:t>, oferecidos em parceria com o CNPq)”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nálise do quadro e do gráfico de desistência dos alunos juntado às fls. 402 demonstra, entretanto, que se não houve decréscimo no número de alunos matriculados, a desistência continua persistente a partir do ano de 2009. Por outro lado, observa-se que o crescimento das matrículas ocorre no turno da noite, com o esvaziamento do turno da manhã. De qualquer forma, permanece a discrepância entre ingressantes e concluintes apontadas na diligênc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propósitos e compromissos da IES para correção dos indicadores estão voltados, sobretudo, para questões financeiras, enquanto os motivos apontados pelos alunos indicam outros fatores que precisam ser repensados, por exemplo, o registro de 10 alunos em 2011 e 5 em 2012, que abandonaram a escola porque não houve formação de turm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lém disso, preocupa o fato de que a Renovação do Reconhecimento, em 2006, foi concedida por um prazo de apenas 2 anos e, em 2009, por 3 anos, sem que fossem denotadas melhorias na qualidade do Curso uma vez que o mesmo obteve, em 2009, conceito 2 no ENADE e 2 no CPC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Diante do exposto, recomendo a Renovação do Reconhecimento por um período de 2 anos e a diminuição de vagas no turno noturno, de 100 para 50, para que a IES comprove em seu próximo pedido de renovação do reconhecimento a melhoria de seu quadro docente pois seis das disciplinas básicas importantes do curso são ministradas por professores especialistas. Recomendo ainda, que a IES reveja sua Matriz Curricular, com base em um Projeto Pedagógico que vincule de forma mais efetiva os objetivos do curso ao perfil profissional que pretende formar, atualmente muito genérico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de Bacharelado em Administração, oferecido pelo Instituto Municipal de Ensino Superior de Assis, pelo prazo de 2 a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0 de dezembro de 2012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4/12 –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39/12, public. em 28/12/12                          -   Seção I -   Página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7:00Z</dcterms:created>
  <dc:creator>N.Cruz</dc:creator>
  <dc:description/>
  <cp:keywords/>
  <dc:language>en-US</dc:language>
  <cp:lastModifiedBy>marilice.tavares</cp:lastModifiedBy>
  <cp:lastPrinted>2012-12-12T09:27:00Z</cp:lastPrinted>
  <dcterms:modified xsi:type="dcterms:W3CDTF">2012-12-28T11:33:00Z</dcterms:modified>
  <cp:revision>15</cp:revision>
  <dc:subject/>
  <dc:title/>
</cp:coreProperties>
</file>