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36511470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305/2007 – Reautuado em 29/10/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 xml:space="preserve">  : Centro Estadual de Educação Tecnológica Paula Souz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SSUNTO                 : Credenciamento da FATEC de Guarulhos e Autorização  de Funcionamento   do   Curso   Superior  de  Tecnologia em  Logística e Transpor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 Décio Lencioni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575/2007                CES              Aprovado em 28-11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A Diretora Superintendente do Centro Estadual de Educação Tecnológica Paula Souza encaminha a este Colegiado, através do Ofício nº 409/2007 – o projeto para a implantação do Curso Superior de Tecnologia em Logística e Transportes, a ser ministrado pela nova Unidade do Centro Paula Souza na cidade de Guarulhos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já é oferecido em outras unidades do CEETEPS (Baixada Santista, Botucatu, Carapicuíba, Jahu, Jundiaí, São José dos Campos e FATEC Zona Leste).</w:t>
      </w:r>
    </w:p>
    <w:p>
      <w:pPr>
        <w:pStyle w:val="Normal"/>
        <w:tabs>
          <w:tab w:val="clear" w:pos="709"/>
          <w:tab w:val="left" w:pos="2552" w:leader="none"/>
        </w:tabs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APRECIAÇÃ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</w:rPr>
        <w:t>A matéria em pauta está normatizada neste Colegiado nas Deliberações CEE nº</w:t>
      </w:r>
      <w:r>
        <w:rPr>
          <w:rFonts w:cs="Arial" w:ascii="Arial" w:hAnsi="Arial"/>
          <w:vertAlign w:val="superscript"/>
        </w:rPr>
        <w:t>s</w:t>
      </w:r>
      <w:r>
        <w:rPr>
          <w:rFonts w:cs="Arial" w:ascii="Arial" w:hAnsi="Arial"/>
        </w:rPr>
        <w:t xml:space="preserve"> 05/98, 07/2000 e 69/07, que dispõem, respectivamente, sobre credenciamento e recredenciamento de Universidades, Centros Universitários, Faculdades Integradas, Faculdades, Institutos de Ensino Superior ou Escolas Superiores do Sistema Estadual de Ensino e autorização para funcionamento e reconhecimento de cursos e habilitações novos oferecidos por Instituições de Ensino Superior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eza o artigo 3º da Del. CEE nº 05/98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credenciamento de Instituição de ensino superior que requer autorização de funcionamento de seu primeiro curso será feito nos termos do art. 10 da Deliberação CEE 04/98”. Esta Deliberação foi revogada pela atual Deliberação CEE nº 07/2000, que estabelece em seu artigo 12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Quando se tratar do primeiro curso da Instituição de Educação Superior, o ato de autorização de funcionamento expedido pela Presidência do Conselho Estadual de Educação consignará também o credenciamento da Instituição requerente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À luz da Deliberação CEE nº 07/2000, passaremos à análise da documentação anexada aos autos:</w:t>
      </w:r>
    </w:p>
    <w:p>
      <w:pPr>
        <w:pStyle w:val="Normal"/>
        <w:spacing w:lineRule="auto" w:line="360"/>
        <w:ind w:left="142" w:firstLine="2738"/>
        <w:jc w:val="both"/>
        <w:rPr/>
      </w:pPr>
      <w:r>
        <w:rPr>
          <w:rFonts w:cs="Arial" w:ascii="Arial" w:hAnsi="Arial"/>
          <w:b/>
        </w:rPr>
        <w:t xml:space="preserve">1 - </w:t>
      </w:r>
      <w:r>
        <w:rPr>
          <w:rFonts w:cs="Arial" w:ascii="Arial" w:hAnsi="Arial"/>
          <w:b/>
          <w:i/>
          <w:iCs/>
        </w:rPr>
        <w:t>"Art. 2º -</w:t>
      </w:r>
      <w:r>
        <w:rPr>
          <w:rFonts w:cs="Arial" w:ascii="Arial" w:hAnsi="Arial"/>
          <w:i/>
          <w:iCs/>
        </w:rPr>
        <w:t xml:space="preserve"> O pedido de autorização para cursos e habilitações novos será dirigido à Presidência do Conselho Estadual de Educação e encaminhado, </w:t>
      </w:r>
      <w:r>
        <w:rPr>
          <w:rFonts w:cs="Arial" w:ascii="Arial" w:hAnsi="Arial"/>
          <w:b/>
          <w:i/>
          <w:iCs/>
        </w:rPr>
        <w:t>conjuntamente, pelas autoridades competentes da entidade mantenedora e da instituição de ensino superior</w:t>
      </w:r>
      <w:r>
        <w:rPr>
          <w:rFonts w:cs="Arial" w:ascii="Arial" w:hAnsi="Arial"/>
          <w:i/>
          <w:iCs/>
        </w:rPr>
        <w:t>, no âmbito da qual funcionará o novo curso."</w:t>
      </w:r>
      <w:r>
        <w:rPr>
          <w:rFonts w:cs="Arial" w:ascii="Arial" w:hAnsi="Arial"/>
        </w:rPr>
        <w:t xml:space="preserve"> (grifos nossos)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or se tratar de Autarquia Estadual, no ofício encaminhatório consta somente a assinatura da Diretora Superintendente, Drª Laura M. J. Laganá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 xml:space="preserve">2 - </w:t>
      </w:r>
      <w:r>
        <w:rPr>
          <w:rFonts w:cs="Arial" w:ascii="Arial" w:hAnsi="Arial"/>
          <w:b/>
          <w:i/>
          <w:iCs/>
        </w:rPr>
        <w:t xml:space="preserve">"Artigo 2º, § 3º - </w:t>
      </w:r>
      <w:r>
        <w:rPr>
          <w:rFonts w:cs="Arial" w:ascii="Arial" w:hAnsi="Arial"/>
          <w:i/>
          <w:iCs/>
        </w:rPr>
        <w:t>O pedido deverá conter nome e qualificação do responsável pelo projeto, durante toda a tramitação do processo até a instalação do curso, no caso de autorização</w:t>
      </w:r>
      <w:r>
        <w:rPr>
          <w:rFonts w:cs="Arial" w:ascii="Arial" w:hAnsi="Arial"/>
        </w:rPr>
        <w:t>”.</w:t>
      </w:r>
    </w:p>
    <w:p>
      <w:pPr>
        <w:pStyle w:val="NormalWeb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fessor Angelo Luiz Cortelazzo</w:t>
      </w:r>
    </w:p>
    <w:p>
      <w:pPr>
        <w:pStyle w:val="NormalWeb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acharel e Licenciado em Ciências Biológicas, Mestre em Biologia Celular e Estrutural, Doutor em Biologia Vegetal e Livre Docente pela Universidade Estadual de Campinas – Unicamp. Pós-Doutorado no Centre de Recherches sur lês Macromolécules Végétales em Grenoble – França. Docente do Ensino Superior desde 1984; Pró-Reitor de Graduação da Unicamp entre 1998 e 2002; Membro do CEE-SP 2001 até o presente. Atualmente respondendo pelo expediente da AESU – Assessoria para Assuntos de Educação Superior do CENTRO PAULA SOUZA.</w:t>
      </w:r>
    </w:p>
    <w:p>
      <w:pPr>
        <w:pStyle w:val="Normal"/>
        <w:spacing w:lineRule="auto" w:line="360"/>
        <w:ind w:firstLine="2880"/>
        <w:jc w:val="both"/>
        <w:rPr>
          <w:i/>
          <w:i/>
          <w:iCs/>
        </w:rPr>
      </w:pPr>
      <w:r>
        <w:rPr>
          <w:rFonts w:cs="Arial" w:ascii="Arial" w:hAnsi="Arial"/>
          <w:b/>
        </w:rPr>
        <w:t xml:space="preserve">3 - </w:t>
      </w:r>
      <w:r>
        <w:rPr>
          <w:rFonts w:cs="Arial" w:ascii="Arial" w:hAnsi="Arial"/>
          <w:b/>
          <w:i/>
          <w:iCs/>
        </w:rPr>
        <w:t>"Art. 3º -</w:t>
      </w:r>
      <w:r>
        <w:rPr>
          <w:rFonts w:cs="Arial" w:ascii="Arial" w:hAnsi="Arial"/>
          <w:i/>
          <w:iCs/>
        </w:rPr>
        <w:t xml:space="preserve"> Os pedidos de autorização de novos cursos serão instruídos com informações e documentos especificados neste Artigo e no Artigo seguinte.”</w:t>
      </w:r>
    </w:p>
    <w:p>
      <w:pPr>
        <w:pStyle w:val="Normal"/>
        <w:spacing w:lineRule="auto" w:line="360"/>
        <w:ind w:left="1844" w:firstLine="1036"/>
        <w:jc w:val="both"/>
        <w:rPr>
          <w:b/>
          <w:b/>
          <w:u w:val="single"/>
        </w:rPr>
      </w:pP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  <w:b/>
          <w:u w:val="single"/>
        </w:rPr>
        <w:t>- Da Entidade Mantenedor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240" w:leader="none"/>
        </w:tabs>
        <w:spacing w:lineRule="auto" w:line="360"/>
        <w:ind w:left="0"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ópia do ato legal de criação e do estatuto da mantenedora, com qualificação de seus dirigent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tam, dos autos, cópias dos seguintes documentos: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3060" w:leader="none"/>
        </w:tabs>
        <w:ind w:left="0" w:firstLine="2880"/>
        <w:rPr/>
      </w:pPr>
      <w:r>
        <w:rPr/>
        <w:t xml:space="preserve">Ato legal de criação do Centro Estadual de Educação Tecnológica de São Paulo, como entidade autárquica (Decreto-Lei de 06/10/69) - </w:t>
      </w:r>
      <w:r>
        <w:rPr>
          <w:sz w:val="20"/>
        </w:rPr>
        <w:t>fls. 66</w:t>
      </w:r>
      <w:r>
        <w:rPr/>
        <w:t>;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3060" w:leader="none"/>
        </w:tabs>
        <w:ind w:left="0" w:firstLine="2880"/>
        <w:rPr/>
      </w:pPr>
      <w:r>
        <w:rPr/>
        <w:t xml:space="preserve">Decreto nº 17.027, de 19 de maio de 1981, aprova o Regimento do Centro Estadual de Educação Tecnológica “Paula Souza” – </w:t>
      </w:r>
      <w:r>
        <w:rPr>
          <w:sz w:val="20"/>
        </w:rPr>
        <w:t>fls. 71</w:t>
      </w:r>
      <w:r>
        <w:rPr/>
        <w:t>;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3060" w:leader="none"/>
        </w:tabs>
        <w:ind w:left="0" w:firstLine="2880"/>
        <w:rPr/>
      </w:pPr>
      <w:r>
        <w:rPr/>
        <w:t xml:space="preserve">Regimento do Centro Estadual de Educação Tecnológica “Paula Souza” – </w:t>
      </w:r>
      <w:r>
        <w:rPr>
          <w:sz w:val="20"/>
        </w:rPr>
        <w:t>fls. 71 a 87</w:t>
      </w:r>
      <w:r>
        <w:rPr/>
        <w:t>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bre a qualificação dos dirigentes, das informações de fls. 04, extraímos o que segu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elho Deliberativo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a: Profª. Yolanda Silvestre – licenciada em Filosofia pela USP e pós-graduada em Filosofia da Educação pela PUC/SP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ros: Laura M. J. Laganá, Geraldo da Silva, Herculano Dias Bastos, Manoel Canosa Miguez, João Cyro André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a Superintendente: Profª. Laura M. J. Laganá – bacharel e licenciada em Matemática, com Complementação Pedagógica em Administração Escolar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ce-Diretor Superintendente: Prof. César Silva – graduado em Administração pela ESAN, com especialização em Sistemas de Informação pelo Instituto Mauá de Tecnologia.</w:t>
      </w:r>
    </w:p>
    <w:p>
      <w:pPr>
        <w:pStyle w:val="Normal"/>
        <w:ind w:firstLine="251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</w:rPr>
      </w:pPr>
      <w:r>
        <w:rPr>
          <w:rFonts w:cs="Arial" w:ascii="Arial" w:hAnsi="Arial"/>
          <w:b/>
          <w:i/>
        </w:rPr>
        <w:t>b) Documentos que comprovem o patrimônio, a capacidade financeira e regularidade fiscal e parafiscal da entidade mantenedo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Foram anexadas, aos autos, cópias dos seguintes document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Balanços orçamentários financeiros e patrimoniais </w:t>
      </w:r>
      <w:r>
        <w:rPr>
          <w:rFonts w:cs="Arial" w:ascii="Arial" w:hAnsi="Arial"/>
          <w:sz w:val="20"/>
        </w:rPr>
        <w:t>fls. 106 a 116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Certificado de Regularidade Fiscal do FGTS – CRF - </w:t>
      </w:r>
      <w:r>
        <w:rPr>
          <w:rFonts w:cs="Arial" w:ascii="Arial" w:hAnsi="Arial"/>
          <w:sz w:val="20"/>
        </w:rPr>
        <w:t>fls.117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Certidão Negativa de Débito e Certidão Conjunta – Ministério da Fazenda, Receita Federal do Brasil – </w:t>
      </w:r>
      <w:r>
        <w:rPr>
          <w:rFonts w:cs="Arial" w:ascii="Arial" w:hAnsi="Arial"/>
          <w:sz w:val="20"/>
        </w:rPr>
        <w:t>fls. 118 e 119</w:t>
      </w:r>
      <w:r>
        <w:rPr>
          <w:rFonts w:cs="Arial" w:ascii="Arial" w:hAnsi="Arial"/>
        </w:rPr>
        <w:t>;</w:t>
      </w:r>
    </w:p>
    <w:p>
      <w:pPr>
        <w:pStyle w:val="Normal"/>
        <w:ind w:firstLine="251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) Planejamento econômico-financeiro referente à implantação do Curso ou habilitação pretendido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lanejamento econômico financeiro referente à implantação do Curso consta às fls. 05 e enfoca os Impactos Orçamentários (Início: 2º semestre de 2007), abrangendo: ‘Investimentos de Capital’, ‘Custeio’, ‘Pessoal e Reflexos’ e ‘Total de Desembolsos Anuais’, ano de 2007 a 2010.</w:t>
      </w:r>
    </w:p>
    <w:p>
      <w:pPr>
        <w:pStyle w:val="Normal"/>
        <w:ind w:firstLine="251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- Da Instituição de Ensin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Histórico da instituição, cursos e habilitações em funcionamento, autorizados e reconhecidos ou em processo de autorização ou de reconhecimento, com especificação dos atos legais pertinentes</w:t>
      </w:r>
    </w:p>
    <w:p>
      <w:pPr>
        <w:pStyle w:val="Recuodecorpodetexto2"/>
        <w:spacing w:lineRule="auto" w:line="360"/>
        <w:ind w:firstLine="2880"/>
        <w:rPr>
          <w:rFonts w:cs="Arial"/>
        </w:rPr>
      </w:pPr>
      <w:r>
        <w:rPr>
          <w:rFonts w:cs="Arial"/>
        </w:rPr>
        <w:t>As primeiras Faculdades de Tecnologia criadas na década de 70 - São Paulo e Sorocaba - tiveram seus atuais Regimentos aprovados em 1984. Com a criação das Faculdades de Tecnologia de Americana e Baixada Santista em 1986, foram aprovados os seus respectivos regimentos em 1990. A partir de então, as Unidades de Ensino Tecnológico criadas foram regidas por um desses diplomas legais.</w:t>
      </w:r>
    </w:p>
    <w:p>
      <w:pPr>
        <w:pStyle w:val="Recuodecorpodetexto2"/>
        <w:spacing w:lineRule="auto" w:line="360"/>
        <w:ind w:firstLine="2880"/>
        <w:rPr>
          <w:rFonts w:cs="Arial"/>
        </w:rPr>
      </w:pPr>
      <w:r>
        <w:rPr>
          <w:rFonts w:cs="Arial"/>
        </w:rPr>
        <w:t xml:space="preserve">A Deliberação CEETEPS nº 23, de 20.12.1994, criou a Comissão de Implantação e a Comissão de Implantação Provisória, como Colegiados representativos das Faculdades de Tecnologia que se encontram em fase de implantação, até que se preencham as condições para a instalação de suas Congregações, nos termos previstos no Regimento do Centro Paula Souza. </w:t>
      </w:r>
    </w:p>
    <w:p>
      <w:pPr>
        <w:pStyle w:val="Recuodecorpodetexto2"/>
        <w:spacing w:lineRule="auto" w:line="360"/>
        <w:ind w:firstLine="2880"/>
        <w:rPr>
          <w:rFonts w:cs="Arial"/>
        </w:rPr>
      </w:pPr>
      <w:r>
        <w:rPr>
          <w:rFonts w:cs="Arial"/>
        </w:rPr>
        <w:t>O ano de 2002 foi caracterizado como um marco no projeto de expansão de FATEC. A partir de então, foram instaladas novas Unidades de Ensino Tecnológico, além da implantação de novos Cursos de Tecnologia em FATEC já existente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2880"/>
        <w:rPr/>
      </w:pPr>
      <w:r>
        <w:rPr/>
        <w:t>Cursos Existentes e Atos Legais Pertinentes</w:t>
      </w:r>
    </w:p>
    <w:p>
      <w:pPr>
        <w:pStyle w:val="Recuodecorpodetexto2"/>
        <w:spacing w:lineRule="auto" w:line="360"/>
        <w:ind w:firstLine="2880"/>
        <w:rPr>
          <w:bCs/>
        </w:rPr>
      </w:pPr>
      <w:r>
        <w:rPr>
          <w:bCs/>
        </w:rPr>
        <w:t>Os cursos superiores de graduação em Tecnologia do Centro Paula Souza, com os correspondentes decretos de criação, estão listados nos autos às fls. 07 e segs.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</w:rPr>
      </w:pPr>
      <w:r>
        <w:rPr>
          <w:rFonts w:cs="Arial" w:ascii="Arial" w:hAnsi="Arial"/>
          <w:b/>
          <w:i/>
        </w:rPr>
        <w:t>b) Regimento da instituição que abrigará o Curso ou habilitação solicitados e qualificação de seus dirigent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té novembro de 2006 era indicado o Regimento da FATEC Baixada Santista como “matriz” para as novas Faculdades de Tecnologia. Em 15 de dezembro de 2006, o Conselho Deliberativo aprovou o Regimento Unificado das Faculdades de Tecnologia e o Gabinete da Superintendência encaminhou-o ao Conselho Estadual de Educação, dando atendimento à legislação em vigor (fls. 15).</w:t>
      </w:r>
    </w:p>
    <w:p>
      <w:pPr>
        <w:pStyle w:val="Recuodecorpodetexto3"/>
        <w:ind w:firstLine="288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ind w:firstLine="2880"/>
        <w:rPr/>
      </w:pPr>
      <w:r>
        <w:rPr/>
        <w:t>c) Demonstração dos resultados das avaliações dos cursos da instituição no Exame Nacional de Cursos (ENC), realizado pelo Ministério da Educação e do cumprimento das recomendações feitas nas avaliações do Conselho Estadual de Educação</w:t>
      </w:r>
    </w:p>
    <w:p>
      <w:pPr>
        <w:pStyle w:val="Recuodecorpodetexto2"/>
        <w:spacing w:lineRule="auto" w:line="360"/>
        <w:ind w:firstLine="2880"/>
        <w:rPr>
          <w:bCs/>
          <w:iCs/>
        </w:rPr>
      </w:pPr>
      <w:r>
        <w:rPr>
          <w:bCs/>
          <w:iCs/>
        </w:rPr>
        <w:t>De fls. 16 a 17, a Assessoria de Avaliação Institucional apresenta uma síntese dos conceitos, procedimentos, metodologia, principais resultados e desdobramentos do SAI, Sistema de Avaliação Institucional, que tem por finalidade avaliar os processos de funcionamento das unidades escolares, seus resultados e impactos na realidade social onde a Instituição se insere.</w:t>
      </w:r>
    </w:p>
    <w:p>
      <w:pPr>
        <w:pStyle w:val="Recuodecorpodetexto3"/>
        <w:spacing w:lineRule="auto" w:line="240"/>
        <w:ind w:firstLine="2517"/>
        <w:rPr>
          <w:bCs/>
          <w:iCs/>
        </w:rPr>
      </w:pPr>
      <w:r>
        <w:rPr>
          <w:bCs/>
          <w:iCs/>
        </w:rPr>
      </w:r>
    </w:p>
    <w:p>
      <w:pPr>
        <w:pStyle w:val="Recuodecorpodetexto3"/>
        <w:spacing w:lineRule="auto" w:line="240"/>
        <w:ind w:firstLine="2517"/>
        <w:rPr/>
      </w:pPr>
      <w:r>
        <w:rPr/>
      </w:r>
    </w:p>
    <w:p>
      <w:pPr>
        <w:pStyle w:val="Recuodecorpodetexto3"/>
        <w:ind w:firstLine="2880"/>
        <w:rPr/>
      </w:pPr>
      <w:r>
        <w:rPr/>
        <w:t>d) Caracterização da infra-estrutura física a ser utilizada pelo curso ou habilitação propostos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firstLine="2880"/>
        <w:rPr/>
      </w:pPr>
      <w:r>
        <w:rPr/>
        <w:t>Segundo relato de fls 20, a caracterização das instalações físicas são as seguintes:</w:t>
      </w:r>
    </w:p>
    <w:p>
      <w:pPr>
        <w:pStyle w:val="Recuodecorpodetexto2"/>
        <w:ind w:firstLine="2880"/>
        <w:rPr/>
      </w:pPr>
      <w:r>
        <w:rPr/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nstalações Física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FATEC-Guarulhos será instalada à Rua João Gonçalves, nº 511, no Centro de Guarulhos, em prédio reformado pela Prefeitura do Município de Guarulhos, conforme firmado no Convênio de Cooperação Técnico-Educacional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Laboratórios e Equipamento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Laboratórios de Informática - mobiliário e equipamentos – bem como os softwares aplicativos serão adquiridos mediante pregão, sob a responsabilidade do Centro Paula Souza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 quadro de fls. 19 dos autos, alguns itens já foram adquirido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i/>
        </w:rPr>
        <w:t>e) Descrição da biblioteca quanto a instalações físicas, número de livros e periódicos especializados do acervo e recursos de informática</w:t>
      </w:r>
      <w:r>
        <w:rPr>
          <w:rFonts w:cs="Arial" w:ascii="Arial" w:hAnsi="Arial"/>
          <w:sz w:val="20"/>
        </w:rPr>
        <w:t xml:space="preserve"> (fls. 20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 esse item, a Instituição informa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s livros, os periódicos, publicações diversas e equipamentos de informática serão adquiridos mediante pregão, sob a responsabilidade do Centro Paula Souza.</w:t>
      </w:r>
    </w:p>
    <w:p>
      <w:pPr>
        <w:pStyle w:val="Normal"/>
        <w:ind w:firstLine="288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) Plano de carreira instituído e outros regimes de trabalho e de remuneração do corpo docente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lano de Carreira Docente está contemplado no documento intitulado Normas para o Reconhecimento da Experiência Profissional para fins de Contratação ou Acesso de Professores do Ensino Superior das Faculdades de Tecnologia do CEETEPS – Deliberação nº 06/97, ainda em estudo, e que deverá sofrer profundas modificações, tanto em virtude das novas exigências do perfil acadêmico dos docentes na educação superior, quanto pela nova configuração que o Centro Paula Souza estará, em breve, vivenciando, com transformações de natureza organizacional e de administração acadêmi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rt. 4º - Além das informações e documentos especificados no Artigo anterior, o pedido de autorização de funcionamento de curso ou habilitação deve conter projeto pedagógico e termo de compromisso circunstanciados que obrigatoriamente incluirão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2880"/>
        <w:jc w:val="center"/>
        <w:rPr/>
      </w:pPr>
      <w:r>
        <w:rPr>
          <w:rFonts w:cs="Arial" w:ascii="Arial" w:hAnsi="Arial"/>
          <w:b/>
          <w:i/>
          <w:sz w:val="23"/>
        </w:rPr>
        <w:t>I - Perfil do Profissional a ser Formado</w:t>
      </w:r>
      <w:r>
        <w:rPr>
          <w:rFonts w:cs="Arial" w:ascii="Arial" w:hAnsi="Arial"/>
          <w:bCs/>
          <w:iCs/>
          <w:sz w:val="23"/>
        </w:rPr>
        <w:t xml:space="preserve"> </w:t>
      </w:r>
      <w:r>
        <w:rPr>
          <w:rFonts w:cs="Arial" w:ascii="Arial" w:hAnsi="Arial"/>
          <w:bCs/>
          <w:iCs/>
          <w:sz w:val="20"/>
        </w:rPr>
        <w:t>(fls. 23 a fls. 24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erfil profissional para o Tecnólogo em Logística e Transportes, habilita o egresso a desenvolver atividades de planejamento, controle e supervisão no exercício de funções relacionadas à gestão em Logística e Transportes. Exerce suas atividades em locais dotados do instrumental necessário ao desempenho de suas funções específicas, nos quais as condições de ventilação, iluminação, temperatura e nível de ruído devem ser as mais adequadas para o ambiente de trabalho ao qual se destina.</w:t>
      </w:r>
    </w:p>
    <w:p>
      <w:pPr>
        <w:pStyle w:val="Recuodecorpodetexto2"/>
        <w:spacing w:lineRule="auto" w:line="360"/>
        <w:ind w:firstLine="2880"/>
        <w:rPr/>
      </w:pPr>
      <w:r>
        <w:rPr/>
        <w:t>O Tecnólogo em Logística e Transportes deverá desenvolver, ao longo de sua vida profissional, uma formação humanística consistente e visão global, que o habilitarão a compreender o meio social, o político, o econômico e cultural onde estará inserido, estando capacitado a tomar decisões em um mundo globalizado, diversificado, interdependente e que passa por mutações contínuas e extremamente rápida.</w:t>
      </w:r>
    </w:p>
    <w:p>
      <w:pPr>
        <w:pStyle w:val="Recuodecorpodetexto2"/>
        <w:spacing w:lineRule="auto" w:line="360"/>
        <w:ind w:firstLine="2880"/>
        <w:rPr/>
      </w:pPr>
      <w:r>
        <w:rPr/>
        <w:t>Nesse contexto, é imprescindível que o profissional tenha conhecimento das forças de natureza econômica, social e cultural que afetam o ambiente e, em especial, a organização onde ele presta serviços, devendo entender, também, o fluxo interno operacional das organizações e ser capaz de aplicar seus conhecimentos em situações específicas e diferentes, bem como ser capaz de absorver as rápidas mudanças no mundo dos negócios e na tecnologia, para fins de aplicação na sua organização.</w:t>
      </w:r>
    </w:p>
    <w:p>
      <w:pPr>
        <w:pStyle w:val="Recuodecorpodetexto2"/>
        <w:spacing w:lineRule="auto" w:line="360"/>
        <w:ind w:firstLine="2880"/>
        <w:rPr/>
      </w:pPr>
      <w:r>
        <w:rPr/>
        <w:t>O profissional a ser formado necessitará de um profundo conhecimento em tecnologias de gestão em Logística e Transportes, além de ser capaz de usar os dados financeiros e econômicos para exercer julgamento, avaliar riscos e tomar decisões de negócios. Deverá, portanto, ser capaz de estabelecer uma compreensão sistêmica e estratégica, com uma visão do todo, de modo integrado e relacionado com o meio ambiente externo.</w:t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firstLine="2880"/>
        <w:rPr/>
      </w:pPr>
      <w:r>
        <w:rPr/>
        <w:t>II - Objetivos gerais e específicos do curso ou habilitação, descrição do currículo pleno oferecido, com ementário das disciplinas/atividades e bibliografias básicas que explicitem a adequação da organização pedagógica ao perfil profissional definid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s objetivos gerais e específicos estão discriminados nos autos de fls. 25 a fls. 26.</w:t>
      </w:r>
    </w:p>
    <w:p>
      <w:pPr>
        <w:pStyle w:val="Heading1"/>
        <w:spacing w:lineRule="auto" w:line="240"/>
        <w:ind w:firstLine="2517"/>
        <w:rPr>
          <w:rFonts w:ascii="Arial" w:hAnsi="Arial" w:cs="Arial"/>
          <w:bCs/>
          <w:iCs w:val="false"/>
        </w:rPr>
      </w:pPr>
      <w:r>
        <w:rPr>
          <w:rFonts w:cs="Arial"/>
          <w:bCs/>
          <w:iCs w:val="false"/>
        </w:rPr>
      </w:r>
    </w:p>
    <w:p>
      <w:pPr>
        <w:pStyle w:val="Heading1"/>
        <w:ind w:firstLine="2880"/>
        <w:rPr/>
      </w:pPr>
      <w:r>
        <w:rPr/>
        <w:t>Currículo Pleno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440"/>
        <w:gridCol w:w="1260"/>
      </w:tblGrid>
      <w:tr>
        <w:trPr>
          <w:trHeight w:val="437" w:hRule="atLeast"/>
        </w:trPr>
        <w:tc>
          <w:tcPr>
            <w:tcW w:w="612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Área</w:t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             Horária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400" w:hRule="atLeast"/>
        </w:trPr>
        <w:tc>
          <w:tcPr>
            <w:tcW w:w="61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s de Formação Básic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</w:tr>
      <w:tr>
        <w:trPr>
          <w:trHeight w:val="400" w:hRule="atLeast"/>
        </w:trPr>
        <w:tc>
          <w:tcPr>
            <w:tcW w:w="61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s de Formação Tecnológica Profissionalizan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</w:tr>
      <w:tr>
        <w:trPr>
          <w:trHeight w:val="400" w:hRule="atLeast"/>
        </w:trPr>
        <w:tc>
          <w:tcPr>
            <w:tcW w:w="61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s de Formação Tecnológica Específic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</w:tr>
      <w:tr>
        <w:trPr>
          <w:trHeight w:val="400" w:hRule="atLeast"/>
        </w:trPr>
        <w:tc>
          <w:tcPr>
            <w:tcW w:w="61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Supervisionad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48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s ementas e bibliografia básica constam, nos autos, de fls. 29 a fls.56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</w:rPr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  <w:b/>
          <w:i/>
        </w:rPr>
        <w:t xml:space="preserve"> - Número de vagas iniciais e turnos de funcionamen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uração de 2.448 horas-aula em disciplinas obrigatórias e 400 horas de estágio profissional curricular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istribuição das disciplinas em formação básica, em formação tecnológica profissionalizante, em formação tecnológica específica e estági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4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azo mínimo de integralização de 6 semestres letivo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4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azo máximo de integralização de 12 semestres letivos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24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urnos de funcionamento - tarde e noit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24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itenta (80)  vagas semestrais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24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 letivo: semestral, mínimo de 100 dias letivos, incluindo-se os sábados como dia letiv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24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ingresso semestral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24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egime de Matrícula: conjunto de disciplin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 xml:space="preserve">IV </w:t>
      </w: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b/>
          <w:i/>
        </w:rPr>
        <w:t>Relação dos docentes e especificação da composição percentual de doutores, mestres, especialistas e graduados, com atendimento mínimo ao postulado pela Deliberação CEE nº 50/2005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dimento a este item, a Instituição informa às fls. 58 as providências que estão sendo adotadas para a seleção do Corpo Docente e realização de Concurso Público de Docentes, que deverão atender a três exigências fundamentais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ossuir, no mínimo, o título de Mestre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ossuir, no mínimo, três anos de experiência profissional, na área da disciplin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ar, no mínimo, oito horas/aul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e cumpridos os requisitos estabelecidos, estarão atendidos os termos da Deliberação CEE nº 50/2005, que fixa normas para a admissão de docentes para o magistério em cursos superiores de tecnologia em estabelecimento de ensino superior vinculados ao sistema estadual de ensino de São Paulo.</w:t>
      </w:r>
    </w:p>
    <w:p>
      <w:pPr>
        <w:pStyle w:val="Normal"/>
        <w:spacing w:lineRule="auto" w:line="360"/>
        <w:ind w:firstLine="2880"/>
        <w:jc w:val="both"/>
        <w:rPr>
          <w:b/>
          <w:b/>
        </w:rPr>
      </w:pPr>
      <w:r>
        <w:rPr>
          <w:rFonts w:cs="Arial" w:ascii="Arial" w:hAnsi="Arial"/>
          <w:b/>
        </w:rPr>
        <w:t>V - Termo de compromisso referente à instalação do curso ou habilitação, no caso de aprovação prévia do projeto, conforme as especificações que se seguem:</w:t>
      </w:r>
    </w:p>
    <w:p>
      <w:pPr>
        <w:pStyle w:val="Normal"/>
        <w:spacing w:lineRule="auto" w:line="360"/>
        <w:ind w:firstLine="2880"/>
        <w:jc w:val="both"/>
        <w:rPr>
          <w:bCs/>
          <w:i/>
          <w:i/>
        </w:rPr>
      </w:pPr>
      <w:r>
        <w:rPr>
          <w:rFonts w:cs="Arial" w:ascii="Arial" w:hAnsi="Arial"/>
          <w:bCs/>
          <w:i/>
        </w:rPr>
        <w:t xml:space="preserve">a) ampliação do acervo de livros e de periódicos especializados;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 xml:space="preserve">b) novas edificações e instalações ou adaptação das existentes, incluindo plantas e descrição das serventias; </w:t>
      </w:r>
    </w:p>
    <w:p>
      <w:pPr>
        <w:pStyle w:val="Normal"/>
        <w:spacing w:lineRule="auto" w:line="360"/>
        <w:ind w:firstLine="2880"/>
        <w:jc w:val="both"/>
        <w:rPr>
          <w:bCs/>
          <w:i/>
          <w:i/>
        </w:rPr>
      </w:pPr>
      <w:r>
        <w:rPr>
          <w:rFonts w:cs="Arial" w:ascii="Arial" w:hAnsi="Arial"/>
          <w:bCs/>
          <w:i/>
        </w:rPr>
        <w:t>c) novos laboratórios e equipamentos ou ampliação dos existentes, destacando o número de computadores e formas de acesso a redes de inform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tam, às fls. 61 e ss., os Termos de Compromisso firmado pela Prefeitura Municipal de Guarulhos e pela Superintendente do Centro Paula Souz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Foram nomeados os Especialistas para emissão de Relatório circunstanciado, </w:t>
      </w:r>
      <w:r>
        <w:rPr>
          <w:rFonts w:cs="Arial" w:ascii="Arial" w:hAnsi="Arial"/>
          <w:u w:val="single"/>
        </w:rPr>
        <w:t>os Profs. Dr. Jubert Sanches Cibantos e o Dr. José Geraldo Pena de Andrade</w:t>
      </w:r>
      <w:r>
        <w:rPr>
          <w:rFonts w:cs="Arial" w:ascii="Arial" w:hAnsi="Arial"/>
        </w:rPr>
        <w:t xml:space="preserve">, que </w:t>
      </w:r>
      <w:r>
        <w:rPr>
          <w:rFonts w:cs="Arial" w:ascii="Arial" w:hAnsi="Arial"/>
          <w:b/>
        </w:rPr>
        <w:t>opinaram favoravelmente</w:t>
      </w:r>
      <w:r>
        <w:rPr>
          <w:rFonts w:cs="Arial" w:ascii="Arial" w:hAnsi="Arial"/>
        </w:rPr>
        <w:t xml:space="preserve"> ao credenciamento e autorização de funcionamento do Curso em epígrafe solicitado pela Institui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portuno ressaltar que na Reunião de 13 de março de 2007, este Conselho aprovou a Deliberação nº 69/2007, homologada em 05/07/2007, que por sua vez alterou as disposições da Deliberação 07/2000, nos seguintes term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1º - O parágrafo 2º,do artigo 1º da Deliberação CEE nº 07/2000, passa a ser o seu parágrafo 3º, ficando incluído novo parágrafo 2º, com a seguinte redaçã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ar. 2º - a autorização para funcionamento de curso em outra unidade de uma mesma Instituição, idêntico a outro nela já existente, será feita em uma única fase, dispensando-se a aprovação prévia do projeto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espeitando as disposições da Del. CEE nº 69/2007, e considerando que a Instituição já oferece o Curso noticiado, devidamente reconhecido, em outras Unidades, este Parecer é favorável à Autorização de Funcionamento do Curso Superior de Tecnologia em Logística e Transport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ta autorização não exime a Instituição de advertência, por ter agido contrariamente às normas deste Conselho, no tocante ao início do referido Curso, sem a devida autorizaçã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b/>
        </w:rPr>
        <w:t xml:space="preserve">2.1. </w:t>
      </w:r>
      <w:r>
        <w:rPr>
          <w:rFonts w:cs="Arial" w:ascii="Arial" w:hAnsi="Arial"/>
        </w:rPr>
        <w:t>Credencia-se a Faculdade de Tecnologia de Guarulhos, mantida pelo Centro Estadual de Educação Tecnológica Paula Souza.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b/>
        </w:rPr>
        <w:t xml:space="preserve">2.2. </w:t>
      </w:r>
      <w:r>
        <w:rPr>
          <w:rFonts w:cs="Arial" w:ascii="Arial" w:hAnsi="Arial"/>
        </w:rPr>
        <w:t>Autoriza-se o funcionamento do Curso Superior de Tecnologia em Logística e Transportes, junto à Faculdade de Tecnologia de Guarulhos.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b/>
        </w:rPr>
        <w:t xml:space="preserve">2.3. </w:t>
      </w:r>
      <w:r>
        <w:rPr>
          <w:rFonts w:cs="Arial" w:ascii="Arial" w:hAnsi="Arial"/>
        </w:rPr>
        <w:t>Convalidam-se os atos escolares praticados pelos alunos desde o mês de Setembro de 2007 até a presente data, quando o Curso funcionou sem a devida autorização deste Conselho.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b/>
        </w:rPr>
        <w:t xml:space="preserve">2.4. </w:t>
      </w:r>
      <w:r>
        <w:rPr>
          <w:rFonts w:cs="Arial" w:ascii="Arial" w:hAnsi="Arial"/>
        </w:rPr>
        <w:t>Advirta-se, via ofício, o Centro Estadual de Educação Tecnológica Paula Souza – FATEC de Guarulhos, pelo funcionamento do Curso Superior de Tecnologia em Logística e Transportes, sem a devida autorização por parte deste Conselh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redenciamento e a autorização de funcionamento tornar-se-ão efetivos por ato próprio deste Conselho, após homologação deste Parecer pel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3 de novembro de 2.00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Décio Lencioni Machad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b/>
          <w:bCs/>
          <w:sz w:val="24"/>
        </w:rPr>
        <w:t>3. DECISÃO DA CÂMA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</w:rPr>
        <w:t>A CÂMARA DE EDUCAÇÃO SUPERIOR adota, como seu Parecer, o Voto do Relator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</w:rPr>
        <w:t>Presentes os Conselheiros: Carlos Henrique de Brito Cruz, Custódio Filipe de Jesus Pereira, Décio Lencioni Machado, Eduardo Martines Júnior, Eunice Ribeiro Durham, João Cardoso Palma Filho, Marcos Antonio Monteiro, Nelson Callegari e Nina Beatriz Stocco Ranier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</w:rPr>
        <w:t>Sala da Câmara de Educação Superior, em 28 de novembro de 2007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b/>
          <w:bCs/>
          <w:sz w:val="24"/>
        </w:rPr>
        <w:t>a) Consª Nina Beatriz Stocco Ranier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Vice-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O Cons. Angelo Luiz Cortelazzo declarou-se impedido de votar por motivo de foro íntimo.</w:t>
      </w:r>
    </w:p>
    <w:p>
      <w:pPr>
        <w:pStyle w:val="P2"/>
        <w:rPr/>
      </w:pPr>
      <w:r>
        <w:rPr/>
        <w:t>Sala “Carlos Pasquale”, em 28 de novembr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9/11/07                       Seção I                          Página 22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910596857" r:id="rId1"/>
      </w:object>
    </w:r>
    <w:r>
      <w:rPr>
        <w:rFonts w:cs="Arial" w:ascii="Arial" w:hAnsi="Arial"/>
      </w:rPr>
      <w:t>PROCESSO CEE Nº 305/2007                 PARECER CEE Nº 575/07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520"/>
      <w:jc w:val="both"/>
      <w:outlineLvl w:val="0"/>
    </w:pPr>
    <w:rPr>
      <w:rFonts w:ascii="Arial" w:hAnsi="Arial" w:cs="Arial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b/>
      <w:i/>
    </w:rPr>
  </w:style>
  <w:style w:type="paragraph" w:styleId="P39">
    <w:name w:val="p39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41:00Z</dcterms:created>
  <dc:creator>Liliana</dc:creator>
  <dc:description/>
  <dc:language>en-US</dc:language>
  <cp:lastModifiedBy>Mari</cp:lastModifiedBy>
  <cp:lastPrinted>2007-11-26T08:34:00Z</cp:lastPrinted>
  <dcterms:modified xsi:type="dcterms:W3CDTF">2007-11-29T11:14:00Z</dcterms:modified>
  <cp:revision>61</cp:revision>
  <dc:subject/>
  <dc:title> </dc:title>
</cp:coreProperties>
</file>