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,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riat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67/2014                         CES “D”                                Aprovado em 12/3/2014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3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retor da Escola de Educação Permanente do  Hospital das Clinicas, da Faculdade de Medicina da Universidade de São Paulo, por meio da Cta. Nº 402/2013-EEP, datada em 27 de novembro de 2013 e protocolada neste Conselho em 04 de dezembro de 2013, encaminha a este Conselho solicitação de Aprovação do Curso de Especialização em Geriatria, nos termos da Deliberação CEE nº 108/2011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Escola de Educação Permanente do Hospital das Clínicas foi credenciada neste Conselho por meio do Parecer CEE nº 360/2010. A Instituição anexa documentos de fls. 02 a fls. 47, e nesses termos passamos a informar como segue: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 matéria que rege o oferecimento, aprovação e validade de Cursos de Especialização das Instituições de Ensino Superior, jurisdicionadas a este Conselho, está normatizada na Deliberação CEE nº 108/2011, que em seu artigo 4º reza: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 xml:space="preserve">Art. 4º - A Instituição não Universitária interessada poderá organizar e ministrar os seus Cursos de Especialização requerendo a aprovação do Conselho Estadual de Educação, com </w:t>
      </w:r>
      <w:r>
        <w:rPr>
          <w:rFonts w:cs="Arial"/>
          <w:b/>
          <w:i/>
          <w:iCs/>
          <w:sz w:val="20"/>
        </w:rPr>
        <w:t xml:space="preserve">antecedência mínima de 90 (noventa) dias da data prevista para início do curso,” </w:t>
      </w:r>
      <w:r>
        <w:rPr>
          <w:rFonts w:cs="Arial"/>
          <w:iCs/>
          <w:sz w:val="20"/>
        </w:rPr>
        <w:t>...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Cs/>
          <w:sz w:val="20"/>
        </w:rPr>
        <w:t>(gg. nn.)</w:t>
      </w:r>
      <w:r>
        <w:rPr>
          <w:rFonts w:cs="Arial"/>
          <w:i/>
          <w:iCs/>
          <w:sz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ima mencionada, é a seguinte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Curso de Especialização em Geriatri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va 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om a tendência do aumento da população idosa, torna-se evidente que mais recursos serão necessários para os cuidados desse grupo populacional e que medidas de saúde pública deverão ser implementadas visando o melhor manejo de suas características mórbidas específicas. Para tanto, é preciso estudá-las e aprofundar o conhecimento acerca da abordagem mais adequada para pacientes idosos nos diversos níveis de atenção à saúde. Apesar dessa demanda crescente, há escassez acentuada de profissionais com formação especializada para o atendimento da população idosa. No Brasil, há menos de 50 (cinquenta) vagas anuais destinadas à Residência Médica em Geriatria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Com o intuito de minimizar a desproporção entre a necessidade de formação de recursos humanos nesta área e a oferta de locais habilitados a realizá-la, é que o Serviço de Geriatria do Hospital das Clínicas, da Faculdade de Medicina da Universidade de São Paulo, reconhecido como um dos principais centros nacionais de formação de profissionais em Geriatria e Gerontologia, oferece o Curso de Especialização em Geriatria, formando um número maior de médicos geriatras para o atendimento da população idos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o Curso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prendizado, capacidade de reconhecimento e diferenciação do processo de envelhecimento fisiológico, normal e patológico, capacitando o profissional médico a desenvolver com excelência a  assistência integral ao idoso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lang w:eastAsia="pt-BR"/>
        </w:rPr>
      </w:pPr>
      <w:r>
        <w:rPr>
          <w:rFonts w:cs="Arial" w:ascii="Arial" w:hAnsi="Arial"/>
          <w:b/>
          <w:bCs/>
          <w:iCs/>
          <w:color w:val="000000"/>
          <w:lang w:eastAsia="pt-BR"/>
        </w:rPr>
        <w:t>Objetivos específicos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709"/>
        <w:jc w:val="both"/>
        <w:rPr/>
      </w:pPr>
      <w:r>
        <w:rPr>
          <w:color w:val="000000"/>
          <w:sz w:val="20"/>
          <w:szCs w:val="20"/>
          <w:lang w:eastAsia="en-US"/>
        </w:rPr>
        <w:t>desenvolver tratamento e acompanhamento das doenças e síndromes mais prevalentes entre idosos: Instabilidade Postural e Quedas, Síndromes Demenciais, Depressão, Doenças Metabólicas, Incontinência Urinária, Reações Adversas a Medicamentos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709"/>
        <w:jc w:val="both"/>
        <w:rPr/>
      </w:pPr>
      <w:r>
        <w:rPr>
          <w:color w:val="000000"/>
          <w:sz w:val="20"/>
          <w:szCs w:val="20"/>
          <w:lang w:eastAsia="en-US"/>
        </w:rPr>
        <w:t>capacitar o aluno para realização de pesquisa científica na área do envelheciment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709"/>
        <w:contextualSpacing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apacitar o aluno  para atuação em conjunto com equipe interdisciplinar</w:t>
      </w:r>
      <w:r>
        <w:rPr>
          <w:rFonts w:cs="Arial"/>
          <w:b w:val="false"/>
          <w:i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 Calendário Escolar (anexo) </w:t>
      </w:r>
      <w:r>
        <w:rPr>
          <w:rFonts w:cs="Arial" w:ascii="Arial" w:hAnsi="Arial"/>
          <w:sz w:val="20"/>
          <w:szCs w:val="20"/>
        </w:rPr>
        <w:t>– às fls. 46. De 06/03/2014 a 28/02/2016.</w:t>
      </w:r>
    </w:p>
    <w:p>
      <w:pPr>
        <w:pStyle w:val="Normal"/>
        <w:tabs>
          <w:tab w:val="clear" w:pos="708"/>
          <w:tab w:val="left" w:pos="268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B. Plano de Curso: aulas teóricas: </w:t>
      </w:r>
      <w:r>
        <w:rPr>
          <w:rFonts w:cs="Arial" w:ascii="Arial" w:hAnsi="Arial"/>
          <w:iCs/>
          <w:sz w:val="20"/>
          <w:szCs w:val="20"/>
          <w:lang w:eastAsia="pt-BR"/>
        </w:rPr>
        <w:t>880 horas</w:t>
      </w:r>
    </w:p>
    <w:p>
      <w:pPr>
        <w:pStyle w:val="Normal"/>
        <w:suppressAutoHyphens w:val="true"/>
        <w:spacing w:before="0" w:after="60"/>
        <w:ind w:firstLine="1843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ulas práticas: </w:t>
      </w:r>
      <w:r>
        <w:rPr>
          <w:rFonts w:cs="Arial" w:ascii="Arial" w:hAnsi="Arial"/>
          <w:iCs/>
          <w:sz w:val="20"/>
          <w:szCs w:val="20"/>
          <w:lang w:eastAsia="pt-BR"/>
        </w:rPr>
        <w:t>2892 horas</w:t>
      </w:r>
    </w:p>
    <w:p>
      <w:pPr>
        <w:pStyle w:val="Normal"/>
        <w:tabs>
          <w:tab w:val="clear" w:pos="708"/>
          <w:tab w:val="left" w:pos="2680" w:leader="none"/>
        </w:tabs>
        <w:spacing w:before="0" w:after="60"/>
        <w:ind w:firstLine="1843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Monografia</w:t>
      </w:r>
      <w:r>
        <w:rPr>
          <w:rFonts w:cs="Arial" w:ascii="Arial" w:hAnsi="Arial"/>
          <w:sz w:val="20"/>
          <w:szCs w:val="20"/>
          <w:lang w:eastAsia="pt-BR"/>
        </w:rPr>
        <w:t xml:space="preserve">: 88 horas 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Carga horária total: </w:t>
      </w:r>
      <w:r>
        <w:rPr>
          <w:rFonts w:cs="Arial" w:ascii="Arial" w:hAnsi="Arial"/>
          <w:iCs/>
          <w:sz w:val="20"/>
          <w:szCs w:val="20"/>
          <w:lang w:eastAsia="pt-BR"/>
        </w:rPr>
        <w:t>3860 hor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Horário das aulas: </w:t>
      </w:r>
      <w:r>
        <w:rPr>
          <w:rFonts w:cs="Arial"/>
          <w:b w:val="false"/>
          <w:sz w:val="20"/>
          <w:szCs w:val="20"/>
        </w:rPr>
        <w:t>d</w:t>
      </w:r>
      <w:r>
        <w:rPr>
          <w:rFonts w:cs="Arial"/>
          <w:b w:val="false"/>
          <w:iCs/>
          <w:sz w:val="20"/>
          <w:szCs w:val="20"/>
        </w:rPr>
        <w:t>as 07h00 às 18h00 – segunda, quinta e sexta-feira</w:t>
      </w:r>
    </w:p>
    <w:p>
      <w:pPr>
        <w:pStyle w:val="PargrafodaLista"/>
        <w:tabs>
          <w:tab w:val="clear" w:pos="708"/>
          <w:tab w:val="center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Arial" w:cs="Arial"/>
          <w:b w:val="false"/>
          <w:iCs/>
          <w:sz w:val="20"/>
          <w:szCs w:val="20"/>
        </w:rPr>
        <w:t xml:space="preserve">                                   </w:t>
      </w:r>
      <w:r>
        <w:rPr>
          <w:rFonts w:cs="Arial"/>
          <w:b w:val="false"/>
          <w:iCs/>
          <w:sz w:val="20"/>
          <w:szCs w:val="20"/>
        </w:rPr>
        <w:t>das 14h00 às 18h00 – terça e quarta-fei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Disciplinas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na </w:t>
      </w:r>
      <w:r>
        <w:rPr>
          <w:rFonts w:cs="Arial" w:ascii="Arial" w:hAnsi="Arial"/>
          <w:bCs/>
          <w:sz w:val="20"/>
          <w:szCs w:val="20"/>
        </w:rPr>
        <w:t xml:space="preserve">Enfermaria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 do Docente Responsável: </w:t>
      </w:r>
      <w:r>
        <w:rPr>
          <w:rFonts w:cs="Arial" w:ascii="Arial" w:hAnsi="Arial"/>
          <w:sz w:val="20"/>
          <w:szCs w:val="20"/>
        </w:rPr>
        <w:t>José Marcel Farfe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24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972 horas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1212 horas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no </w:t>
      </w:r>
      <w:r>
        <w:rPr>
          <w:rFonts w:cs="Arial" w:ascii="Arial" w:hAnsi="Arial"/>
          <w:bCs/>
          <w:sz w:val="20"/>
          <w:szCs w:val="20"/>
        </w:rPr>
        <w:t>Ambulatóri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ome do Docente Responsável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Sami Liberma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12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36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480 horas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no atendimento em </w:t>
      </w:r>
      <w:r>
        <w:rPr>
          <w:rFonts w:cs="Arial" w:ascii="Arial" w:hAnsi="Arial"/>
          <w:bCs/>
          <w:sz w:val="20"/>
          <w:szCs w:val="20"/>
        </w:rPr>
        <w:t>Interconsulta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Nome do Docente Responsável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Maria Du Carmo Sitta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80 horas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240 horas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320 horas</w:t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a disciplina: </w:t>
      </w:r>
      <w:r>
        <w:rPr>
          <w:rFonts w:cs="Arial" w:ascii="Arial" w:hAnsi="Arial"/>
          <w:sz w:val="20"/>
          <w:szCs w:val="20"/>
        </w:rPr>
        <w:t>Assistência ao Idoso em Oncogeriatri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ome do Docente Responsável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Luiz Antonio Gil Junior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8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240 horas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320 hora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nos Ambulatórios de Especialidade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ome do Docente Responsável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Alexandre Leopold Buss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12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36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480 horas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em Instituição de Longa Permanênci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ome do Docente Responsável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Claudia Kimie Suemoto Korik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40 horas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12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160 hora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6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em N</w:t>
      </w:r>
      <w:r>
        <w:rPr>
          <w:rFonts w:cs="Arial" w:ascii="Arial" w:hAnsi="Arial"/>
          <w:bCs/>
          <w:sz w:val="20"/>
          <w:szCs w:val="20"/>
        </w:rPr>
        <w:t>europsiquiatr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ome do Docente Responsável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Omar Jaluul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40 horas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120 horas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160 ho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Idoso no </w:t>
      </w:r>
      <w:r>
        <w:rPr>
          <w:rFonts w:cs="Arial" w:ascii="Arial" w:hAnsi="Arial"/>
          <w:bCs/>
          <w:sz w:val="20"/>
          <w:szCs w:val="20"/>
        </w:rPr>
        <w:t>Hospital Dia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me do Docente Responsável:</w:t>
      </w:r>
      <w:r>
        <w:rPr>
          <w:rFonts w:cs="Arial" w:ascii="Arial" w:hAnsi="Arial"/>
          <w:sz w:val="20"/>
          <w:szCs w:val="20"/>
        </w:rPr>
        <w:t xml:space="preserve"> Marlon Juliano Alibert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 em sala de aula:</w:t>
      </w:r>
      <w:r>
        <w:rPr>
          <w:rFonts w:cs="Arial" w:ascii="Arial" w:hAnsi="Arial"/>
          <w:sz w:val="20"/>
          <w:szCs w:val="20"/>
        </w:rPr>
        <w:t xml:space="preserve"> 8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24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320 horas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:</w:t>
      </w:r>
      <w:r>
        <w:rPr>
          <w:rFonts w:cs="Arial" w:ascii="Arial" w:hAnsi="Arial"/>
          <w:sz w:val="20"/>
          <w:szCs w:val="20"/>
        </w:rPr>
        <w:t xml:space="preserve"> Assistência ao Paciente Internado em Enfermaria de Cuidados Paliativos Geriátric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Docente Responsáv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t-BR"/>
        </w:rPr>
        <w:t>José Antonio Esper Curiat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las Teóricas em sala de aula: </w:t>
      </w:r>
      <w:r>
        <w:rPr>
          <w:rFonts w:cs="Arial" w:ascii="Arial" w:hAnsi="Arial"/>
          <w:sz w:val="20"/>
          <w:szCs w:val="20"/>
        </w:rPr>
        <w:t>4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12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160 horas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disciplina</w:t>
      </w:r>
      <w:r>
        <w:rPr>
          <w:rFonts w:cs="Arial" w:ascii="Arial" w:hAnsi="Arial"/>
          <w:sz w:val="20"/>
          <w:szCs w:val="20"/>
        </w:rPr>
        <w:t>: Assistência ao Idoso em Ortopedia e Medicina de Reabilitaçã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ome do Docente Responsável:</w:t>
      </w:r>
      <w:r>
        <w:rPr>
          <w:rFonts w:cs="Arial" w:ascii="Arial" w:hAnsi="Arial"/>
          <w:sz w:val="20"/>
          <w:szCs w:val="20"/>
        </w:rPr>
        <w:t xml:space="preserve"> Dra. Maria do Carmo Sitta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da Disciplina:</w:t>
      </w:r>
      <w:r>
        <w:rPr>
          <w:rFonts w:cs="Arial" w:ascii="Arial" w:hAnsi="Arial"/>
          <w:sz w:val="20"/>
          <w:szCs w:val="20"/>
        </w:rPr>
        <w:t xml:space="preserve"> 160 horas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las Teóricas em sala de aula: </w:t>
      </w:r>
      <w:r>
        <w:rPr>
          <w:rFonts w:cs="Arial" w:ascii="Arial" w:hAnsi="Arial"/>
          <w:sz w:val="20"/>
          <w:szCs w:val="20"/>
        </w:rPr>
        <w:t>40 horas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:</w:t>
      </w:r>
      <w:r>
        <w:rPr>
          <w:rFonts w:cs="Arial" w:ascii="Arial" w:hAnsi="Arial"/>
          <w:sz w:val="20"/>
          <w:szCs w:val="20"/>
        </w:rPr>
        <w:t xml:space="preserve"> 120 hora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a Disciplina: </w:t>
      </w:r>
      <w:r>
        <w:rPr>
          <w:rFonts w:cs="Arial" w:ascii="Arial" w:hAnsi="Arial"/>
          <w:sz w:val="20"/>
          <w:szCs w:val="20"/>
        </w:rPr>
        <w:t>160 horas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ografia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: </w:t>
      </w:r>
      <w:r>
        <w:rPr>
          <w:rFonts w:cs="Arial" w:ascii="Arial" w:hAnsi="Arial"/>
          <w:sz w:val="20"/>
          <w:szCs w:val="20"/>
        </w:rPr>
        <w:t>88 horas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</w:rPr>
        <w:t>Claudia Kimie Suemoto Zoriki</w:t>
      </w:r>
      <w:r>
        <w:rPr>
          <w:rFonts w:cs="Arial" w:ascii="Arial" w:hAnsi="Arial"/>
          <w:b/>
          <w:bCs/>
          <w:color w:val="50005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  <w:t>Exigências para matrícul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pt-BR"/>
        </w:rPr>
        <w:t xml:space="preserve">Processo Seletivo: </w:t>
      </w:r>
      <w:r>
        <w:rPr>
          <w:rFonts w:cs="Arial" w:ascii="Arial" w:hAnsi="Arial"/>
          <w:iCs/>
          <w:sz w:val="20"/>
          <w:szCs w:val="20"/>
          <w:lang w:eastAsia="pt-BR"/>
        </w:rPr>
        <w:t>Prova Teórica em 04/02/201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Prova constituída por questões dissertativas baseadas em casos clínicos. O conteúdo exigirá conhecimento de clínica geral com ênfase nos temas básicos de geriatria. Serão aprovados para segunda fase os 12 primeiros colo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pt-BR"/>
        </w:rPr>
        <w:t xml:space="preserve">Entrevista com análise curricular: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data: 18/02/2014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Local: NAPPEGG (Núcleo de Apoio a Pesquisa e Ensino em Geriatria e </w:t>
      </w:r>
      <w:r>
        <w:rPr>
          <w:rFonts w:cs="Arial" w:ascii="Arial" w:hAnsi="Arial"/>
          <w:iCs/>
          <w:sz w:val="20"/>
          <w:szCs w:val="20"/>
        </w:rPr>
        <w:t>Gerontologi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Av. Dr. Enéas de Carvalho Aguiar, 155 - 8º andar - Bloco 8 São Paulo – SP - CEP 05403-90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s: </w:t>
      </w:r>
      <w:r>
        <w:rPr>
          <w:rFonts w:cs="Arial" w:ascii="Arial" w:hAnsi="Arial"/>
          <w:iCs/>
          <w:sz w:val="20"/>
          <w:szCs w:val="20"/>
          <w:lang w:eastAsia="pt-BR"/>
        </w:rPr>
        <w:t>A distribuição dos candidatos e os horários respectivos serão feitos após o encerramento das inscrições e será realizado conforme agendament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Número de vagas: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04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iCs/>
          <w:sz w:val="20"/>
          <w:szCs w:val="20"/>
          <w:lang w:eastAsia="pt-BR"/>
        </w:rPr>
        <w:t>Médicos com certificado de 24 meses em residência médica ou estágio de especialização em clínica médica</w:t>
      </w:r>
      <w:r>
        <w:rPr>
          <w:rFonts w:cs="Arial" w:ascii="Arial" w:hAnsi="Arial"/>
          <w:b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t-BR"/>
        </w:rPr>
        <w:t>em hospital com programa reconhecido pelo MEC. Término da Especialização em Clínica Médica até 28/02/2014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  <w:t>Local das aulas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Hospital das Clínicas, da Faculdade de Medicina da Universidade de São Paulo – ICHC/HCFMUSP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R: Dr. Éneas de Carvalho Aguiar, 255 – Cerqueira César – São Paulo – SP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Coordenador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iCs/>
          <w:sz w:val="20"/>
          <w:szCs w:val="20"/>
          <w:lang w:eastAsia="pt-BR"/>
        </w:rPr>
        <w:t>Prof. Dr. Wilson Jacob Filh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Titulação:</w:t>
      </w:r>
      <w:r>
        <w:rPr>
          <w:rFonts w:cs="Arial" w:ascii="Arial" w:hAnsi="Arial"/>
          <w:sz w:val="20"/>
          <w:szCs w:val="20"/>
        </w:rPr>
        <w:t xml:space="preserve"> Professor Titular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no da Titulação:</w:t>
      </w:r>
      <w:r>
        <w:rPr>
          <w:rFonts w:cs="Arial" w:ascii="Arial" w:hAnsi="Arial"/>
          <w:sz w:val="20"/>
          <w:szCs w:val="20"/>
        </w:rPr>
        <w:t xml:space="preserve"> 2003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Faculdade de Medicina da Universidade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Vice-Coordenador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Profa. Dra. Maria do Carmo Sit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ad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no da Titulação:</w:t>
      </w:r>
      <w:r>
        <w:rPr>
          <w:rFonts w:cs="Arial" w:ascii="Arial" w:hAnsi="Arial"/>
          <w:sz w:val="20"/>
          <w:szCs w:val="20"/>
        </w:rPr>
        <w:t xml:space="preserve"> 1999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Faculdade de Medicina da Universidade de São Pa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RESPONSÁVEIS PELAS DISCIPLIN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58"/>
        <w:gridCol w:w="1157"/>
        <w:gridCol w:w="1310"/>
        <w:gridCol w:w="2167"/>
        <w:gridCol w:w="223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Titul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Instituiç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a Discipl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mar Jaluu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siquiat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i Liberm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órios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Kimie Suemoto Zori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Longa Permanênc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Antonio Esper Curiati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ria de Cuidados Paliativos Geriátric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do Carmo Sitt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nsult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lon Juliano Aliberti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D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iz Antonio Gil Júnior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geriat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Marcel Farf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do Carmo Sit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 e Medicina de Reabilitaçã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re Leopold Buss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dicina da Universidade de São Pau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ório de Especial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os docentes possuem C.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, anexados ao processo de fls. 22 a fls. 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 indicados no quadro acima se enquadram na excepcionalidade prevista no inciso IV, § 2º do artigo 4º da Deliberação CEE nº 108/2011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VALIAÇÃO: </w:t>
      </w:r>
      <w:r>
        <w:rPr>
          <w:rFonts w:cs="Arial" w:ascii="Arial" w:hAnsi="Arial"/>
          <w:sz w:val="20"/>
          <w:szCs w:val="20"/>
        </w:rPr>
        <w:t>Frequência mínima: 75% em cada disciplina</w:t>
      </w:r>
    </w:p>
    <w:p>
      <w:pPr>
        <w:pStyle w:val="Normal"/>
        <w:spacing w:before="0" w:after="60"/>
        <w:ind w:firstLine="13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mínima: 7,0 (sete) por disciplina </w:t>
      </w:r>
    </w:p>
    <w:p>
      <w:pPr>
        <w:pStyle w:val="Normal"/>
        <w:spacing w:before="0" w:after="60"/>
        <w:ind w:firstLine="13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onclusão de Curso: nota igual ou superior a 7,0 (sete).</w:t>
      </w:r>
    </w:p>
    <w:p>
      <w:pPr>
        <w:pStyle w:val="Normal"/>
        <w:spacing w:lineRule="auto" w:line="360"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o fornecimento do Certificado de Conclusão de Curso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O Certificado de Conclusão será conferido aos alunos que tiverem frequentado no mínimo 75% (setenta e cinco por cento) da carga horária de cada disciplina e que obtiverem média final mínima de 7,0 (sete) em cada disciplina, incluindo a nota de Trabalho de Conclusão de Curso. O Certificado é expedido e registrado em livro próprio da Escola de Educação Permanente do Hospital das Clínicas da FMUSP. O  aluno receberá Histórico Escolar com a média final de cada disciplina,  carga horária, nome do docente responsável, nota de TCC,  período em que o curso foi ministrado e carga horária total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Geriatria, da Escola de Educação Permanente do Hospital das Clínicas, da Faculdade de Medicina da Universidade de São Paulo, c</w:t>
      </w:r>
      <w:r>
        <w:rPr>
          <w:rFonts w:cs="Arial" w:ascii="Arial" w:hAnsi="Arial"/>
          <w:sz w:val="20"/>
        </w:rPr>
        <w:t>om quatro vagas. O Curso iniciar-se-á em março de 2014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març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ARECER CEE Nº 67/14 – Publicado no DOE em 20/3/2014     -   Seção I -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305/2013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Appleconvertedspace">
    <w:name w:val="apple-converted-space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9:00Z</dcterms:created>
  <dc:creator>N.Cruz</dc:creator>
  <dc:description/>
  <cp:keywords/>
  <dc:language>en-US</dc:language>
  <cp:lastModifiedBy>silvia.ribeiro</cp:lastModifiedBy>
  <cp:lastPrinted>2014-03-12T10:51:00Z</cp:lastPrinted>
  <dcterms:modified xsi:type="dcterms:W3CDTF">2014-03-20T12:53:00Z</dcterms:modified>
  <cp:revision>13</cp:revision>
  <dc:subject/>
  <dc:title/>
</cp:coreProperties>
</file>