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305/98  -  Ap. Proc.SE nº 3508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:  SEE / Prefeitura Municipal de Cerquil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 Convênio - Programa  de  Ação 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tado-Município  para 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colares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 Cons. Mauro de Salles Aguiar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9/98              CPL             Aprovado em 25-11-98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cretária de Estado da Educação à apreciação deste Conselho o Termo Aditivo de Reti-Ratificação ao Convênio celebrado em 20.05.98 entre o Governo do Estado de São Paulo, por intermédio daquela Secretaria de Estado-SEE e da Fundação para o Desenvolvimento da Educação-FDE, e o Município de Cerquilho, nos moldes dos Decretos nºs. 36.546/93, 40.904/96 e 41.814/97, que disciplinam a implantação e o desenvolvimento do Programa de Ação Cooperativa para ampliações e construções escolares – PAC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nos termos do Parecer CEE nº 122/98, o Termo de Convênio celebrado entre a Secretaria de Estado da Educação, a Fundação para o Desenvolvimento da Educação e a Prefeitura Municipal de Cerquilho, visando a construção de um prédio escolar destinado ao atendimento de alunos do Ensino Fundamental, naquele município.</w:t>
      </w:r>
      <w:r>
        <w:br w:type="page"/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láusula Quinta desse Termo de Convênio estabelece R$ 150.000,00 como o valor total dos recursos a serem repassados pela SEE ao Município para a construção da EMEF do Bairro Nova Cerquilho, segundo o Plano de Obras e demais especificações técnicas originalmente aprovadas pela  FD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em 04.09.98, através do Ofício nº 170/98, o Prefeito Municipal de Cerquilho requer à Secretaria de Estado da Educação a retificação do Termo de Convênio e, de acordo com a Cláusula Oitava do mesmo, solicita a alteração do Projeto inicial e a aprovação da troca do local de construção da escola conveniada para a região-limite entre o Bairro Parque Alvorada e o Bairro São Luiz, também naquela cidade.   Tal solicitação é acompanhada de Parecer favorável dos Responsáveis pela Educação no Município-REM  e da Dirigente Regional de Ensino de Tatuí, com base na alta demanda escolar decorrente do grande crescimento populacional recente da reg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e Cerquilho encaminhou, também, cópia da escritura do terreno onde deverá ser construída a Escola e um novo Projeto Arquitetônico, parte integrante do Convênio, que foi analisado e aprovado pela FDE, com orçamento total, inalterado, de R$ 150.000,00 conforme consta do Parecer CEE nº 12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ainda dos autos a cópia do comprovante de depósito no valor de R$ 22.500,00 feito pela Secretaria de Estado da Educação à Prefeitura Municipal de Cerquilho na Nossa Caixa Nosso Banco S/A, em 15.06.98, referente à 1ª  parcela dos recursos financeiros a serem repassados pela SEE ao Município nos dois anos de vigência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Parecer CJ/SEE nº 607/98 a Consultoria Jurídica da Secretaria de Estado da Educação considera que a nova Minuta de Termo de Convênio, preparada pela Equipe Técnica de Convênios/SEE, segue o modelo padrão anexo ao Diploma Legal, podendo, sob o aspecto jurídico-formal, ser utilizada pela Administração para o fim colimado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Isto posto, consideramos a Minuta do novo Termo de Convênio -PAC- a ser celebrado entre o Governo do Estado de São Paulo, através da Secretaria de Estado da Educação e da Fundação para o Desenvolvimento da Educação, e o Município de Cerquilho, em condições de ser aprovada por este Conselho. 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right="14" w:firstLine="2880"/>
        <w:rPr/>
      </w:pPr>
      <w:r>
        <w:rPr/>
        <w:t>O Conselho Estadual de Educação aprova, nos termos deste Parecer, o Termo Aditivo de Reti-Ratificação ao Convênio  celebrado em 20.05.98  entre o Governo do Estado de São Paulo, através da Secretaria de Estado da Educação e da Fundação para o Desenvolvimento da Educação, e o Município de Cerquilho,  e aprovado pelo Parecer CEE nº 122/98, nos moldes dos  Decretos nºs 36.546/93,  40.904/96  e 41.814/97,  objetivando a implantação do Programa de Ação Cooperativa  para construções e ampliações escolares-PAC-.</w:t>
      </w:r>
    </w:p>
    <w:p>
      <w:pPr>
        <w:pStyle w:val="TextBody"/>
        <w:ind w:right="11" w:firstLine="2835"/>
        <w:rPr/>
      </w:pPr>
      <w:r>
        <w:rPr/>
        <w:t>No novo Termo de Convênio passará a constar, no Ítem IV da Cláusula Quarta e Ítem I da Cláusula Quinta, no que se refere à denominação da obra conveniada:  EMEF do Bairro Parque Alvorada/Bairro São Luiz, ao invés de EMEF do Bairro Nova Cerquilho, como constava do Termo de Convênio aprovado anteriormente.</w:t>
      </w:r>
    </w:p>
    <w:p>
      <w:pPr>
        <w:pStyle w:val="TextBody"/>
        <w:spacing w:lineRule="auto" w:line="240"/>
        <w:ind w:right="14" w:firstLine="2837"/>
        <w:rPr/>
      </w:pPr>
      <w:r>
        <w:rPr/>
        <w:t>São Paulo, 04 de novembro de 1998.</w:t>
      </w:r>
    </w:p>
    <w:p>
      <w:pPr>
        <w:pStyle w:val="TextBody"/>
        <w:spacing w:lineRule="auto" w:line="240"/>
        <w:ind w:right="14" w:firstLine="2837"/>
        <w:rPr/>
      </w:pPr>
      <w:r>
        <w:rPr/>
      </w:r>
    </w:p>
    <w:p>
      <w:pPr>
        <w:pStyle w:val="TextBody"/>
        <w:spacing w:lineRule="auto" w:line="240"/>
        <w:ind w:right="14" w:firstLine="2837"/>
        <w:rPr/>
      </w:pPr>
      <w:r>
        <w:rPr/>
      </w:r>
    </w:p>
    <w:p>
      <w:pPr>
        <w:pStyle w:val="TextBody"/>
        <w:spacing w:lineRule="auto" w:line="240"/>
        <w:ind w:right="14" w:firstLine="2837"/>
        <w:rPr/>
      </w:pPr>
      <w:r>
        <w:rPr/>
      </w:r>
    </w:p>
    <w:p>
      <w:pPr>
        <w:pStyle w:val="TextBody"/>
        <w:spacing w:lineRule="auto" w:line="240"/>
        <w:ind w:right="14" w:firstLine="2837"/>
        <w:rPr/>
      </w:pPr>
      <w:r>
        <w:rPr/>
      </w:r>
    </w:p>
    <w:p>
      <w:pPr>
        <w:pStyle w:val="TextBody"/>
        <w:spacing w:lineRule="auto" w:line="240"/>
        <w:ind w:right="14" w:firstLine="2837"/>
        <w:rPr/>
      </w:pPr>
      <w:r>
        <w:rPr/>
        <w:t>a) Conselheiro Mauro de Salles Aguiar</w:t>
      </w:r>
    </w:p>
    <w:p>
      <w:pPr>
        <w:pStyle w:val="TextBody"/>
        <w:spacing w:lineRule="auto" w:line="240"/>
        <w:ind w:right="14" w:firstLine="2837"/>
        <w:rPr/>
      </w:pPr>
      <w:r>
        <w:rPr/>
        <w:tab/>
        <w:tab/>
        <w:tab/>
        <w:t>Relator</w:t>
      </w:r>
    </w:p>
    <w:p>
      <w:pPr>
        <w:pStyle w:val="TextBody"/>
        <w:spacing w:lineRule="auto" w:line="240"/>
        <w:ind w:right="14" w:firstLine="2837"/>
        <w:rPr/>
      </w:pPr>
      <w:r>
        <w:rPr/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José Camilo dos Santos Filho e Mauro de Salles Aguiar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04 de novembro de 1998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José Camilo dos Santos Filho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11/98                     Seção I                     Página 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both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36224361" r:id="rId1"/>
      </w:object>
    </w:r>
    <w:r>
      <w:rPr>
        <w:rFonts w:cs="Arial" w:ascii="Arial" w:hAnsi="Arial"/>
        <w:sz w:val="24"/>
      </w:rPr>
      <w:t>PROCESSO CEE Nº 305/98                     PARECER CEE Nº 589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" w:hanging="0"/>
      <w:jc w:val="center"/>
      <w:outlineLvl w:val="3"/>
    </w:pPr>
    <w:rPr>
      <w:rFonts w:ascii="Arial" w:hAnsi="Arial" w:cs="Arial"/>
      <w:b/>
      <w:sz w:val="4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7:24:00Z</dcterms:created>
  <dc:creator>Conselho Estadual de Educação</dc:creator>
  <dc:description/>
  <dc:language>en-US</dc:language>
  <cp:lastModifiedBy>E20</cp:lastModifiedBy>
  <cp:lastPrinted>1998-11-27T11:07:00Z</cp:lastPrinted>
  <dcterms:modified xsi:type="dcterms:W3CDTF">1998-11-27T13:07:00Z</dcterms:modified>
  <cp:revision>13</cp:revision>
  <dc:subject/>
  <dc:title>          CONSELHO ESTADUAL DE EDUCAÇÃO</dc:title>
</cp:coreProperties>
</file>