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71005674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   305/98; 306/98; 307/98; 308/98  e  309/98  -  Aps. </w:t>
        <w:tab/>
        <w:t xml:space="preserve">Procs. SE   nºs.   3.508/97;     287/98;   3.235/97; </w:t>
        <w:tab/>
        <w:t>250/98   e   3.500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/PREFEITURA MUNICIPAL DE CERQU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122/98               CPL           Aprovado em 15-04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s de Convênio entre o Governo do Estado de São Paulo, por intermédio da Secretaria de Estado da Educação - SEE e da Fundação para o Desenvolvimento da Educação - FDE, e os Municípios de Cerquilho,  Itariri,  Juquitiba,  Silveiras  e  Guaratinguetá 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Cerquilho, Itariri, Juquitiba, Silveiras e Guaratinguetá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Silveiras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115/98, 117/98, 118/98,  119/98  e  120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           </w:t>
      </w:r>
      <w:r>
        <w:rPr/>
        <w:t>Quadro -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-R$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305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rquil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 Bairro Nova Cerquil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30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ari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 Padre Leonardo Nu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9.239,3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30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quiti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EPG Bairro Centro - Juquiti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5.34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30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vei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Ampliação/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EPG Emílio Rib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.822,1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30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aratinguet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Ampliação/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G Pª Mª  Carmelita Mor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G Bairro Santa Luz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Pil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São David dos Pil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Santa Rita dos Pil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Capitub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Fazenda Palmei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Pessegu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Fazenda Mãe do Ou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Fazendin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Sítio Belé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Fazenda Cord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Gome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Taqua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Piágu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Rocin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 Pinhal (Velh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Coc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Foguet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EF(R) Bairro Pai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8.068,09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Cerquilho, Itariri, Juquitiba, Silveiras e Guaratinguetá,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erquilho</w:t>
      </w:r>
      <w:r>
        <w:rPr>
          <w:rFonts w:eastAsia="Arial" w:cs="Arial" w:ascii="Arial" w:hAnsi="Arial"/>
          <w:sz w:val="24"/>
          <w:szCs w:val="24"/>
        </w:rPr>
        <w:t>: R$ 15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ariri</w:t>
      </w:r>
      <w:r>
        <w:rPr>
          <w:rFonts w:eastAsia="Arial" w:cs="Arial" w:ascii="Arial" w:hAnsi="Arial"/>
          <w:sz w:val="24"/>
          <w:szCs w:val="24"/>
        </w:rPr>
        <w:t>: R$ 59.239,35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uquitiba</w:t>
      </w:r>
      <w:r>
        <w:rPr>
          <w:rFonts w:eastAsia="Arial" w:cs="Arial" w:ascii="Arial" w:hAnsi="Arial"/>
          <w:sz w:val="24"/>
          <w:szCs w:val="24"/>
        </w:rPr>
        <w:t>: R$ 355.34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ilveiras</w:t>
      </w:r>
      <w:r>
        <w:rPr>
          <w:rFonts w:eastAsia="Arial" w:cs="Arial" w:ascii="Arial" w:hAnsi="Arial"/>
          <w:sz w:val="24"/>
          <w:szCs w:val="24"/>
        </w:rPr>
        <w:t>: R$ 60.000,00 provenientes do Estado e R$ 18.822,14 da Prefeitura Municipal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Guaratinguetá</w:t>
      </w:r>
      <w:r>
        <w:rPr>
          <w:rFonts w:eastAsia="Arial" w:cs="Arial" w:ascii="Arial" w:hAnsi="Arial"/>
          <w:sz w:val="24"/>
          <w:szCs w:val="24"/>
        </w:rPr>
        <w:t>: R$ 188.068,09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5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04/98                     Seção I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123867" r:id="rId1"/>
      </w:object>
    </w:r>
    <w:r>
      <w:rPr>
        <w:sz w:val="26"/>
        <w:szCs w:val="26"/>
      </w:rPr>
      <w:t>PROCESSO CEE Nº 305/98                      PARECER CEE Nº 122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6:35:00Z</dcterms:created>
  <dc:creator>Conselho Estadual de Educa��o</dc:creator>
  <dc:description/>
  <dc:language>en-US</dc:language>
  <cp:lastModifiedBy>DIRETORIA</cp:lastModifiedBy>
  <cp:lastPrinted>1998-04-04T03:21:00Z</cp:lastPrinted>
  <dcterms:modified xsi:type="dcterms:W3CDTF">1998-04-17T13:56:00Z</dcterms:modified>
  <cp:revision>18</cp:revision>
  <dc:subject/>
  <dc:title>          CONSELHO ESTADUAL DE EDUCA��O</dc:title>
</cp:coreProperties>
</file>