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/20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cretaria de Estado da Educação e Geekie Desenvolvimento de software S.A.</w:t>
            </w:r>
          </w:p>
        </w:tc>
      </w:tr>
      <w:tr>
        <w:trPr>
          <w:trHeight w:val="4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bração de Convênio entre a Secretaria de Estado da Educação e a Geekie Desenvolvimento de software S.A, para realização da Geekie Games 2014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eiro Hubert Alquéres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59/2014                              CPL                              Aprovado em 29/10/201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ELATÓRIO</w:t>
      </w:r>
    </w:p>
    <w:p>
      <w:pPr>
        <w:pStyle w:val="P3"/>
        <w:spacing w:lineRule="auto" w:line="276" w:before="0" w:after="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 – SEE encaminha para manifestação deste Conselho, nos termos do artigo 2º, III da Lei Estadual nº 10.403/71, os autos relativos ao Convênio a ser celebrado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.1 Objeto: </w:t>
      </w:r>
      <w:r>
        <w:rPr>
          <w:rFonts w:cs="Arial" w:ascii="Arial" w:hAnsi="Arial"/>
          <w:sz w:val="20"/>
        </w:rPr>
        <w:t>o Convênio que entre si celebram o Estado de São Paulo, por meio da Secretaria de Estado da Educação e a Geekie Desenvolvimento de software S.A., objetivando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isponibilizar o acesso ao </w:t>
      </w:r>
      <w:r>
        <w:rPr>
          <w:rFonts w:cs="Arial" w:ascii="Arial" w:hAnsi="Arial"/>
          <w:i/>
          <w:sz w:val="20"/>
        </w:rPr>
        <w:t>Geekie Lab</w:t>
      </w:r>
      <w:r>
        <w:rPr>
          <w:rFonts w:cs="Arial" w:ascii="Arial" w:hAnsi="Arial"/>
          <w:sz w:val="20"/>
        </w:rPr>
        <w:t xml:space="preserve"> a todos os alunos do ensino médio regular e EJA da Rede Pública do Brasil, bem como aos gestores e professores das Secretarias que aderirem ao projeto, permitindo acesso aos relatórios gerenciais sobre o desempenho de todos os alunos da rede pública do Estado. É um desafio aberto a todos os alunos do país, que visa estimular o estudo e o aprendizado, por meio do reconhecimento tanto do resultado como do esforço dos participantes inscritos no Geekie Games 2014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</w:t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.2 Recursos: </w:t>
      </w:r>
      <w:r>
        <w:rPr>
          <w:rFonts w:cs="Arial" w:ascii="Arial" w:hAnsi="Arial"/>
          <w:sz w:val="20"/>
        </w:rPr>
        <w:t>O presente Convênio não envolve transferência de recursos financeiros entre as partes, não havendo assim desembolso financeiro por parte do Estado de São Paulo.</w:t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a viabilização do projeto, a Geekie busca parceiros da iniciativa privada para financiar os custos do projeto social, através de cotas de patrocínio oferecidas às empresas interessadas no desenvolvimento da educação.</w:t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1.2  Geekie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 xml:space="preserve">A Geekie é uma startup de tecnologia aplicada à educação com inúmeras parcerias com instituições educacionais brasileiras. Em seu </w:t>
      </w:r>
      <w:r>
        <w:rPr>
          <w:rFonts w:cs="Arial" w:ascii="Arial" w:hAnsi="Arial"/>
          <w:i/>
          <w:sz w:val="20"/>
        </w:rPr>
        <w:t>site</w:t>
      </w:r>
      <w:r>
        <w:rPr>
          <w:rFonts w:cs="Arial" w:ascii="Arial" w:hAnsi="Arial"/>
          <w:sz w:val="20"/>
        </w:rPr>
        <w:t xml:space="preserve">, a empresa informa que “oferece </w:t>
      </w:r>
      <w:r>
        <w:rPr>
          <w:rStyle w:val="StrongEmphasis"/>
          <w:rFonts w:cs="Arial" w:ascii="Arial" w:hAnsi="Arial"/>
          <w:sz w:val="20"/>
        </w:rPr>
        <w:t>soluções educacionais personalizadas</w:t>
      </w:r>
      <w:r>
        <w:rPr>
          <w:rFonts w:cs="Arial" w:ascii="Arial" w:hAnsi="Arial"/>
          <w:sz w:val="20"/>
        </w:rPr>
        <w:t xml:space="preserve">, adequando o ensino ao perfil de cada aluno para que ele possa </w:t>
      </w:r>
      <w:r>
        <w:rPr>
          <w:rStyle w:val="StrongEmphasis"/>
          <w:rFonts w:cs="Arial" w:ascii="Arial" w:hAnsi="Arial"/>
          <w:sz w:val="20"/>
        </w:rPr>
        <w:t>aprender da forma mais adequada</w:t>
      </w:r>
      <w:r>
        <w:rPr>
          <w:rFonts w:cs="Arial" w:ascii="Arial" w:hAnsi="Arial"/>
          <w:sz w:val="20"/>
        </w:rPr>
        <w:t xml:space="preserve"> às suas características e necessidades. A </w:t>
      </w:r>
      <w:r>
        <w:rPr>
          <w:rStyle w:val="R1"/>
          <w:rFonts w:cs="Arial" w:ascii="Arial" w:hAnsi="Arial"/>
          <w:color w:val="000000"/>
          <w:sz w:val="20"/>
        </w:rPr>
        <w:t>tecnologia da Geekie</w:t>
      </w:r>
      <w:r>
        <w:rPr>
          <w:rFonts w:cs="Arial" w:ascii="Arial" w:hAnsi="Arial"/>
          <w:sz w:val="20"/>
        </w:rPr>
        <w:t xml:space="preserve"> possibilita que professores e escolas acompanhem o desempenho de seus alunos, conhecendo as características de aprendizado de cada um deles. É levada em consideração o perfil de cada aluno e adaptamos o conteúdo à maneira como ele aprende”.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reciação</w:t>
      </w:r>
    </w:p>
    <w:p>
      <w:pPr>
        <w:pStyle w:val="P3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ta-se de Convênio a ser celebrado entre a SEE e a Geekie Desenvolvimento de software S.A, que visa disponibilizar solução </w:t>
      </w:r>
      <w:r>
        <w:rPr>
          <w:rFonts w:cs="Arial" w:ascii="Arial" w:hAnsi="Arial"/>
          <w:i/>
          <w:sz w:val="20"/>
        </w:rPr>
        <w:t xml:space="preserve">online </w:t>
      </w:r>
      <w:r>
        <w:rPr>
          <w:rFonts w:cs="Arial" w:ascii="Arial" w:hAnsi="Arial"/>
          <w:sz w:val="20"/>
        </w:rPr>
        <w:t>de avaliação e aprendizagem adaptativa, o Geekie Lab, gratuitamente aos alunos do Ensino Médio regular e da Educação de Jovens e Adultos (EJA) e egressos a partir de 2007, da rede de ensino do Estado de São Paulo, por meio do Geekie Games, bem como o acesso dos professores e gestores aos relatórios de desempenho dos alunos inscritos. Visa estimular o estudo e o aprendizado, através do reconhecimento tanto do resultado como do esforço dos participantes.</w:t>
      </w:r>
    </w:p>
    <w:p>
      <w:pPr>
        <w:pStyle w:val="P3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berá à SEE a realização da inscrição dos alunos e professores ao Geekie Games, assim como da divulgação das formas de acesso ao programa.</w:t>
      </w:r>
    </w:p>
    <w:p>
      <w:pPr>
        <w:pStyle w:val="P3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Geekie Games foi auditado e credenciado pelo MEC/INEP, como a única plataforma </w:t>
      </w:r>
      <w:r>
        <w:rPr>
          <w:rFonts w:cs="Arial" w:ascii="Arial" w:hAnsi="Arial"/>
          <w:i/>
          <w:sz w:val="20"/>
        </w:rPr>
        <w:t xml:space="preserve">online </w:t>
      </w:r>
      <w:r>
        <w:rPr>
          <w:rFonts w:cs="Arial" w:ascii="Arial" w:hAnsi="Arial"/>
          <w:sz w:val="20"/>
        </w:rPr>
        <w:t xml:space="preserve">de aprendizado adaptativo preparatório para o ENEM, conforme </w:t>
      </w:r>
      <w:r>
        <w:rPr>
          <w:rFonts w:cs="Arial" w:ascii="Arial" w:hAnsi="Arial"/>
          <w:i/>
          <w:sz w:val="20"/>
        </w:rPr>
        <w:t>site</w:t>
      </w:r>
      <w:r>
        <w:rPr>
          <w:rFonts w:cs="Arial" w:ascii="Arial" w:hAnsi="Arial"/>
          <w:sz w:val="20"/>
        </w:rPr>
        <w:t xml:space="preserve"> do INEP.</w:t>
      </w:r>
    </w:p>
    <w:p>
      <w:pPr>
        <w:pStyle w:val="P3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2013, o Geekie Games obteve aproximadamente 2 milhões de estudantes cadastrados em todo o Brasil, com mais de 600 mil usuários da plataforma. Sete mil escolas tiveram acesso gratuito à tecnologia e o engajamento de 11 Secretarias de Ensino como parceiras do projeto.</w:t>
      </w:r>
    </w:p>
    <w:p>
      <w:pPr>
        <w:pStyle w:val="P3"/>
        <w:spacing w:lineRule="auto" w:line="276" w:before="0" w:after="0"/>
        <w:ind w:left="360" w:hanging="0"/>
        <w:rPr/>
      </w:pPr>
      <w:r>
        <w:rPr>
          <w:rFonts w:cs="Arial" w:ascii="Arial" w:hAnsi="Arial"/>
          <w:sz w:val="20"/>
        </w:rPr>
        <w:t>O presente convênio vigorará por 12 (doze) meses a contar da data de sua assinatura, podendo ser prorrogado até o limite de 60 (sessenta) meses, mediante termo aditivo, a ser firmado pelo titular da SEE, após apresentação, pela empresa, de proposta justificada e Plano de Trabalho.</w:t>
      </w:r>
    </w:p>
    <w:p>
      <w:pPr>
        <w:pStyle w:val="P3"/>
        <w:spacing w:lineRule="auto" w:line="276" w:before="0" w:after="0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left="360" w:hanging="0"/>
        <w:rPr/>
      </w:pPr>
      <w:r>
        <w:rPr>
          <w:rFonts w:cs="Arial" w:ascii="Arial" w:hAnsi="Arial"/>
          <w:sz w:val="20"/>
        </w:rPr>
        <w:t xml:space="preserve">O acompanhamento e controle do Convênio será realizado pelos gestores indicados pelos partícipes no prazo máximo de uma semana, após assinatura do Convênio. Avaliarão as condições de realização dos objeto do presente ajuste e os resultados obtidos, o cumprimento das cláusulas e condições estabelecidas. </w:t>
      </w:r>
    </w:p>
    <w:p>
      <w:pPr>
        <w:pStyle w:val="P3"/>
        <w:spacing w:lineRule="auto" w:line="276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rução do expediente está demonstrada no quadro abaixo: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4"/>
      </w:tblGrid>
      <w:tr>
        <w:trPr>
          <w:trHeight w:val="26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o de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o de Intenções e solicitação de assinatura de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5</w:t>
            </w:r>
          </w:p>
        </w:tc>
      </w:tr>
      <w:tr>
        <w:trPr>
          <w:trHeight w:val="26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uto Social da Geekie Desenvolv. de Software S.A, Comprovante de Inscrição e situação Cadastral e Certidões Negativ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4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Trabal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5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a do Termo de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/7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o do Plano de Trabalho pelo Sr. Secretário da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da Consultoria Jurídica da Pa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8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ção do DECON- Depto. de Controle de Contratos e Convên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e 87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ício do Gabinete do Secretário da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</w:tbl>
    <w:p>
      <w:pPr>
        <w:pStyle w:val="P3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>Pelo exposto, o presente Convênio beneficiará estudantes da rede pública de ensino do Estado de São Paul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ao termo de Convênio, a ser firmado entre o Estado de São Paulo, através da Secretaria de Estado da Educação e a Geekie Desenvolvimento de Software S.A, objetivando a realização do Geekie Games 2014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253" w:leader="none"/>
        </w:tabs>
        <w:spacing w:before="120" w:after="0"/>
        <w:ind w:hanging="17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São Paulo, 29 de outubro de 2014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Conselheiro Hubert Alquéres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  <w:tab w:val="left" w:pos="4820" w:leader="none"/>
          <w:tab w:val="left" w:pos="4962" w:leader="none"/>
        </w:tabs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Relator</w:t>
      </w:r>
      <w:r>
        <w:rPr>
          <w:rFonts w:cs="Arial" w:ascii="Arial" w:hAnsi="Arial"/>
          <w:sz w:val="20"/>
          <w:szCs w:val="20"/>
        </w:rPr>
        <w:t xml:space="preserve">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firstLine="709"/>
        <w:rPr/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Presentes os Conselheiros:Ghisleine Trigo Silveira, Hubert Alquéres e Suzana Guimarães Trípoli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ala da Comissão em 29 de outubro de 2014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4"/>
        </w:numPr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395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lheiro Hubert Alquéres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111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Presidente da CP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9 de outu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59/14  –  Publicado no DOE em 31/10/2014  - Seção I - Páginas 25/26/27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30/10/14, public. em 31/10/14                                     - Seção I - Página 2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v_GothamRnd-Medium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ebas_neue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47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1">
    <w:name w:val="r1"/>
    <w:basedOn w:val="Fontepargpadro"/>
    <w:qFormat/>
    <w:rPr>
      <w:color w:val="DB3955"/>
    </w:rPr>
  </w:style>
  <w:style w:type="character" w:styleId="StrongEmphasis">
    <w:name w:val="Strong"/>
    <w:basedOn w:val="Fontepargpadro"/>
    <w:qFormat/>
    <w:rPr>
      <w:rFonts w:ascii="Conv_GothamRnd-Medium;Times New Roman" w:hAnsi="Conv_GothamRnd-Medium;Times New Roman" w:cs="Conv_GothamRnd-Medium;Times New Roman"/>
      <w:b/>
      <w:bCs/>
      <w:spacing w:val="-15"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3">
    <w:name w:val="text3"/>
    <w:basedOn w:val="Normal"/>
    <w:qFormat/>
    <w:pPr>
      <w:spacing w:lineRule="atLeast" w:line="600" w:before="1545" w:after="0"/>
      <w:jc w:val="center"/>
    </w:pPr>
    <w:rPr>
      <w:rFonts w:ascii="bebas_neueregular;Times New Roman" w:hAnsi="bebas_neueregular;Times New Roman" w:eastAsia="Times New Roman" w:cs="bebas_neueregular;Times New Roman"/>
      <w:color w:val="808080"/>
      <w:sz w:val="51"/>
      <w:szCs w:val="51"/>
    </w:rPr>
  </w:style>
  <w:style w:type="paragraph" w:styleId="Text21">
    <w:name w:val="text21"/>
    <w:basedOn w:val="Normal"/>
    <w:qFormat/>
    <w:pPr>
      <w:spacing w:lineRule="atLeast" w:line="495" w:before="1200" w:after="975"/>
      <w:jc w:val="center"/>
    </w:pPr>
    <w:rPr>
      <w:rFonts w:ascii="bebas_neueregular;Times New Roman" w:hAnsi="bebas_neueregular;Times New Roman" w:eastAsia="Times New Roman" w:cs="bebas_neueregular;Times New Roman"/>
      <w:color w:val="2ABFDE"/>
      <w:sz w:val="42"/>
      <w:szCs w:val="42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41:00Z</dcterms:created>
  <dc:creator>carolina.sousa</dc:creator>
  <dc:description/>
  <cp:keywords/>
  <dc:language>en-US</dc:language>
  <cp:lastModifiedBy>Usuário do Windows</cp:lastModifiedBy>
  <cp:lastPrinted>2014-07-24T09:01:00Z</cp:lastPrinted>
  <dcterms:modified xsi:type="dcterms:W3CDTF">2014-11-05T12:27:00Z</dcterms:modified>
  <cp:revision>23</cp:revision>
  <dc:subject/>
  <dc:title/>
</cp:coreProperties>
</file>