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241452872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8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>
          <w:rFonts w:eastAsia="Arial"/>
          <w:sz w:val="28"/>
        </w:rPr>
        <w:t xml:space="preserve">        </w:t>
      </w:r>
      <w:r>
        <w:rPr>
          <w:sz w:val="24"/>
        </w:rPr>
        <w:t>PRAÇA DA REPÚBLICA, 53 - FONE: 3255-2044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CEP: 01045-903 - FAX: Nº  3231-15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/>
      </w:pPr>
      <w:r>
        <w:rPr/>
        <w:t>PROCESSO CEE N.º</w:t>
        <w:tab/>
        <w:t>:306/03 (Apenso Proc. DER de Botucatu Nº 343/03)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>
          <w:color w:val="000000"/>
          <w:sz w:val="24"/>
        </w:rPr>
      </w:pPr>
      <w:r>
        <w:rPr>
          <w:color w:val="000000"/>
          <w:sz w:val="24"/>
        </w:rPr>
        <w:t>INTERESSADO</w:t>
        <w:tab/>
        <w:t>:CEFORH – Escola de Auxiliar de Enfermagem do Hospital Regional do Vale do Ribeira / Pariquera Açu</w:t>
      </w:r>
    </w:p>
    <w:p>
      <w:pPr>
        <w:pStyle w:val="Normal"/>
        <w:ind w:left="2520" w:hanging="2520"/>
        <w:rPr>
          <w:color w:val="000000"/>
          <w:sz w:val="24"/>
        </w:rPr>
      </w:pPr>
      <w:r>
        <w:rPr>
          <w:color w:val="000000"/>
          <w:sz w:val="24"/>
        </w:rPr>
        <w:t xml:space="preserve">ASSUNTO                   :Autorização para funcionamento de classes descentralizadas do Curso de Habilitação Profissional Técnico em Radiologia e Radiodiagnóstico na Faculdade de Medicina de Botucatu 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 xml:space="preserve">    :Cons. Pedro Salomão José Kassab</w:t>
      </w:r>
    </w:p>
    <w:p>
      <w:pPr>
        <w:pStyle w:val="Normal"/>
        <w:rPr>
          <w:sz w:val="24"/>
        </w:rPr>
      </w:pPr>
      <w:r>
        <w:rPr>
          <w:sz w:val="24"/>
        </w:rPr>
        <w:t>PARECER CEE Nº     : 343/03              CEB                     Aprovado em 17-9-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1. RELATÓRIO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s elementos pertinentes dos autos, bem como considerações correlatas, apoiam-se no que foi ressaltado pela digna Assistência Técnica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1.1. A Direção do Centro Formador de Recursos Humanos de Pessoal de Nível Médio para a Saúde (CEFOR) do município de Pariquera-Açu solicita autorização para funcionamento do Curso de Habilitação Profissional de Técnico em Radiologia e Radiodiagnóstico (fls. 04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curso destina-se a um grupo de profissionais que já trabalham com Radiologia nos Hospitais vinculados às Faculdades de Medicina, Medicina Veterinária e Zootecnia da UNESP em Botucatu, e será ministrado sob a forma de classe descentralizada, no prédio da Faculdade de Medicina, à Rua Rubião Junior, s/nº, Botucatu/SP (fls. 10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s CEFORs constituem instituições criadas por lei específica, mantidas pela Secretaria de Estado da Saúde, e oferecem educação profissional de nível técnico na área da Saúde. Tais instituições, de acordo com o item 14.7 da Indicação CEE Nº 08/2000, devem submeter seus Planos de Curso de educação profissional à aprovação deste Colegiado. Obedecem a um Regimento Escolar Único aprovado por este Conselho pelo Parecer 187/99, submetido à Alterações Regimentais aprovadas pelo Parecer CEE Nº 414/00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Projeto Educacional dos CEFORs para funcionar com classes descentralizadas, no que se refere ao presente processo, cumpre o estabelecido na Deliberação CEE Nº 06/99; foi aprovado pelo Parecer CEE Nº 229/2000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.2. Assinala- se, quanto ao Plano de Curso da Habilitação Profissional de Técnico em Radiologia e Radiodiagnóstico, o que consta, a seguir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u w:val="single"/>
        </w:rPr>
        <w:t xml:space="preserve"> Justificativa</w:t>
      </w:r>
      <w:r>
        <w:rPr>
          <w:color w:val="000000"/>
          <w:sz w:val="24"/>
        </w:rPr>
        <w:t xml:space="preserve"> – considerando a necessidade de legalizar a ação dos profissionais que atuam com diagnóstico por imagem nos hospitais das Faculdades da UNESP, contribuindo para que completem seus conhecimentos técnicos na área de Radiologia (fls. 12), sublinham-se os Objetivos, dentre os quais se destaca o de “dar oportunidade aos alunos de conhecerem as atividades desenvolvidas em serviços de radiologia veterinária, agrícola, industrial, nuclear e outras” (fls. 14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  - </w:t>
      </w:r>
      <w:r>
        <w:rPr>
          <w:color w:val="000000"/>
          <w:sz w:val="24"/>
          <w:u w:val="single"/>
        </w:rPr>
        <w:t>Requisitos de Acesso</w:t>
      </w:r>
      <w:r>
        <w:rPr>
          <w:color w:val="000000"/>
          <w:sz w:val="24"/>
        </w:rPr>
        <w:t>, registrando-se (fls. 15)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</w:rPr>
        <w:t>- “o curso de habilitação em Radiologia e Radiodiagnóstico (...) é destinado exclusivamente a um grupo de 23 profissionais do serviço de radiologia do Hospital das Clínicas da Faculdade de Medicina e do Hospital Veterinário da Faculdade de Medicina Veterinária e Z</w:t>
      </w:r>
      <w:r>
        <w:rPr>
          <w:sz w:val="24"/>
        </w:rPr>
        <w:t>ootecnia de Botucatu, da Universidade Estadual Paulista, todos portadores de franquia provisória do Conselho Regional de Técnicos de Radiologia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- a inscrição no curso é condicionada à apresentação do certificado de conclusão do Ensino Médio.“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>C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u w:val="single"/>
        </w:rPr>
        <w:t>Perfil Profissional de Conclusão,</w:t>
      </w:r>
      <w:r>
        <w:rPr>
          <w:color w:val="000000"/>
          <w:sz w:val="24"/>
        </w:rPr>
        <w:t xml:space="preserve"> incluindo as competências gerais previstas para o profissional da área da Saúde no item 17.2 da Resolução CNE/CEB Nº 04/99, bem como as competências específicas para o Técnico em Radiologia e Radiodiagnóstico, das quais se destacam (fls.19-21) as que se seguem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- examinar o equipamento e material necessários à realização da técnica, certificando-se de que estejam em perfeitas condições de uso</w:t>
      </w:r>
      <w:r>
        <w:rPr>
          <w:color w:val="000000"/>
          <w:sz w:val="24"/>
          <w:u w:val="single"/>
        </w:rPr>
        <w:t>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 xml:space="preserve">- selecionar a técnica radiológica a ser utilizada, de acordo com o pedido de exame e com o preparo específico do paciente;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- preparar física e psicologicamente o paciente, assegurando-se de sua cooperação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- medir a espessura da região a ser radiografada, calcular a exposição a que o paciente estará submetido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- operar o equipamento, obedecendo fielmente o protocolo e atendendo rigorosamente as medidas de segurança sobre radiações, evitando repetições desnecessárias e prejudiciais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- usar métodos manuais ou digitais para processar com qualidade a imagem obtida, analisando-a, reconhecendo sua qualidade e repetindo-a se necessário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‘</w:t>
      </w:r>
      <w:r>
        <w:rPr>
          <w:color w:val="000000"/>
          <w:sz w:val="24"/>
        </w:rPr>
        <w:t>- submeter-se periodicamente a testes preventivos de detecção de danos radioativos.”</w:t>
      </w:r>
    </w:p>
    <w:p>
      <w:pPr>
        <w:pStyle w:val="Normal"/>
        <w:spacing w:lineRule="auto" w:line="360"/>
        <w:ind w:firstLine="288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>D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u w:val="single"/>
        </w:rPr>
        <w:t>Organização Curricular</w:t>
      </w:r>
      <w:r>
        <w:rPr>
          <w:color w:val="000000"/>
          <w:sz w:val="24"/>
        </w:rPr>
        <w:t xml:space="preserve"> (fls. 22)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 Curso é estruturado em três módulos, não prevê qualificações intermediárias e sua carga  global é de 1.800 horas, sendo 1.200 horas de teoria, 340 horas de prática e 260 horas de estágio supervisionado, assim distribuídas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Módulo I -  475 horas, das quais, 120 horas de estágio supervisionado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 Módulo II - 1.135 horas, das quais, 110 horas de estágio supervisionado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Módulo III - 190 horas, das quais,  30 horas de estágio supervisionado. 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  <w:u w:val="single"/>
        </w:rPr>
        <w:t>Conteúdos Programáticos de cada módul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  <w:u w:val="single"/>
        </w:rPr>
        <w:t>Módulo I</w:t>
      </w:r>
      <w:r>
        <w:rPr>
          <w:color w:val="000000"/>
          <w:sz w:val="24"/>
        </w:rPr>
        <w:t xml:space="preserve"> – Fundamentos em Radiologia Médica – Radiodiagnóstico e Saúde Coletiva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</w:rPr>
        <w:t>Cálculos Matemáticos em Radiologia, Comunicação Oral, Escrita Virtual, Jargão Técnico; Anatomia e Fisiologia Humana; Psicologia e Relações Interpessoais; Noções de Enfermagem; Saúde Coletiva; Higiene Ambiental e Pessoal e Postura; Ética Profissional; Primeiros Socorros, Bases Ecológicas na Saúde, Noções de Administração Geral; Estatística e Arquivo; Física Básica Aplicada ao Diagnóstico por Imagem.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  <w:u w:val="single"/>
        </w:rPr>
        <w:t>Módulo II</w:t>
      </w:r>
      <w:r>
        <w:rPr>
          <w:color w:val="000000"/>
          <w:sz w:val="24"/>
        </w:rPr>
        <w:t xml:space="preserve"> – Apoio ao Diagnóstico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Processamento de Filmes; Física Aplicada ao Diagnóstico por Imagem; Anatomia Radiológica Normal; Proteção e Higiene das Radiações; Meios de Contrastes e sua Aplicação; Reações; Radiologia Convencional (técnicas); Radiologia de Processos; Patologias; Mamografia; Densitometria Óssea; Medicina Nuclear; Angiografia; Cardiovascular; Radiografia Veterinária; Radioterapia; Radiologia Industrial; Radiologia Odontológica; Ressonância Magnética; Ultra-sonografia; Tomografia Computadorizad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color w:val="000000"/>
          <w:sz w:val="24"/>
          <w:u w:val="single"/>
        </w:rPr>
        <w:t>Módulo III</w:t>
      </w:r>
      <w:r>
        <w:rPr>
          <w:color w:val="000000"/>
          <w:sz w:val="24"/>
        </w:rPr>
        <w:t xml:space="preserve"> – Educação, Prevenção, Proteção e Gestão em Saúde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Prevenção da Infecção Hospitalar, incluindo limpeza, desinfecção, esterilização, manuseio do material estéril e paramentação; Administração Hospitalar e do Serviço de Raios X; Cidadania; Direitos e Deveres do paciente e do profissional da saúde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Prática Profissional (fls. 24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Os candidatos já possuem prática profissional supervisionada, atestada pela chefia imediata, variando entre 2.000 e 9.200 horas, exercitada nos hospitais universitários da UNESP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Às fls. 24 vêm descritos os procedimentos que orientam o Estágio Supervisionad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>E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u w:val="single"/>
        </w:rPr>
        <w:t>Critérios de Aproveitamento de Conhecimentos e Experiências Anteriores</w:t>
      </w:r>
      <w:r>
        <w:rPr>
          <w:color w:val="000000"/>
          <w:sz w:val="24"/>
        </w:rPr>
        <w:t xml:space="preserve"> (fls. 25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>F</w:t>
      </w:r>
      <w:r>
        <w:rPr>
          <w:color w:val="000000"/>
          <w:sz w:val="24"/>
        </w:rPr>
        <w:t xml:space="preserve">  - </w:t>
      </w:r>
      <w:r>
        <w:rPr>
          <w:color w:val="000000"/>
          <w:sz w:val="24"/>
          <w:u w:val="single"/>
        </w:rPr>
        <w:t>Critérios de Avaliação</w:t>
      </w:r>
      <w:r>
        <w:rPr>
          <w:color w:val="000000"/>
          <w:sz w:val="24"/>
        </w:rPr>
        <w:t>, conforme estabelecido no Regimento Único dos CEFORs   (fls. 26)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De acordo com a legislação vigente, as experiências e os conhecimentos do grupo serão aproveitados a partir da avaliação de uma banca de especialistas (cuja relação nominal é citada às fls. 34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>G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u w:val="single"/>
        </w:rPr>
        <w:t xml:space="preserve"> Recursos Físicos e Humanos</w:t>
      </w:r>
      <w:r>
        <w:rPr>
          <w:color w:val="000000"/>
          <w:sz w:val="24"/>
        </w:rPr>
        <w:t xml:space="preserve"> (fls. 28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>H</w:t>
      </w:r>
      <w:r>
        <w:rPr>
          <w:color w:val="000000"/>
          <w:sz w:val="24"/>
        </w:rPr>
        <w:t xml:space="preserve"> -</w:t>
      </w:r>
      <w:r>
        <w:rPr>
          <w:color w:val="000000"/>
          <w:sz w:val="24"/>
          <w:u w:val="single"/>
        </w:rPr>
        <w:t xml:space="preserve"> Pessoal Administrativo</w:t>
      </w:r>
      <w:r>
        <w:rPr>
          <w:color w:val="000000"/>
          <w:sz w:val="24"/>
        </w:rPr>
        <w:t xml:space="preserve"> (fls. 30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I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u w:val="single"/>
        </w:rPr>
        <w:t>Pessoal Docente</w:t>
      </w:r>
      <w:r>
        <w:rPr>
          <w:color w:val="000000"/>
          <w:sz w:val="24"/>
        </w:rPr>
        <w:t xml:space="preserve"> (fls. 31 e 78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color w:val="000000"/>
          <w:sz w:val="24"/>
        </w:rPr>
        <w:t>J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u w:val="single"/>
        </w:rPr>
        <w:t>Certificados e Diplomas</w:t>
      </w:r>
      <w:r>
        <w:rPr>
          <w:color w:val="000000"/>
          <w:sz w:val="24"/>
        </w:rPr>
        <w:t xml:space="preserve"> (fls. 35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o término do curso, o concluinte, aprovado em todos os componentes do conteúdo curricular e considerado apto nos estágios e práticas profissionais, receberá o diploma de Técnico em Radiologia e Radiodiagnóstic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1.3. Constam, ainda, dos autos: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laudo técnico dos especialistas, considerando o Plano de Curso adequado (fls. 75-A)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nexo I – Editais de concursos, Portarias de Admissão e Contrato de trabalho dos candidatos ao curso (fls. 37);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nexo II – Declaração de Prática Profissional (fls. 73)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- Informação da Diretoria de Ensino – Região de Botucatu, encaminhando o  Plano de Curso a este Conselho (fls. 79 e 80)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4. O Plano de Curso de Habilitação Profissional de Técnico em Radiologia e Radiodiagnóstico dos CEFORs está de acordo com os dispositivos legais vigentes, em especial a Indicação CEE nº 08/2000, estando em condições de ser aprovado. 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Relembre-se, estar também aprovado o Projeto Educacional dos CEFORs, para classes descentralizadas, no que se refere ao presente curs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 w:before="0" w:after="0"/>
        <w:rPr/>
      </w:pPr>
      <w:r>
        <w:rPr/>
        <w:t>2. CONCLUS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 e nos termos deste Parecer 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2.1 aprova-se o funcionamento de classes descentralizadas, na Faculdade de Medicina de Botucatu - UNESP, do Curso de Habilitação Profissional de Técnico em Radiologia e Radiodiagnóstico do CEFOR do Município de Pariquera-Açu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2.2 aprova-se o Plano de Curso referente às classes descentralizadas autorizadas no item 2.1 acima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2.3 encaminhe-se, cópia deste Parecer, à Diretoria de Ensino da Região de Botucatu e ao CEFOR – Escola de Auxiliar de Enfermagem do Hospital Regional do Vale da Ribeira/Pariquera – Aç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ão Paulo, 26 de agosto de 2003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b/>
          <w:i/>
          <w:sz w:val="24"/>
        </w:rPr>
        <w:t>a) Cons. Pedro Salomão José Kassab</w:t>
      </w:r>
    </w:p>
    <w:p>
      <w:pPr>
        <w:pStyle w:val="Normal"/>
        <w:ind w:firstLine="288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     </w:t>
      </w:r>
      <w:r>
        <w:rPr>
          <w:b/>
          <w:i/>
          <w:sz w:val="24"/>
        </w:rPr>
        <w:t>Relat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rancisco José Carbonari, Hubert Alquéres, Luiz Eduardo Cerqueira Magalhães, Mauro de Salles Aguiar, Mariléia Nunes Vianna, Neide Cruz, Olga de Sá, Pedro Salomão José Kassab e Suzana Guimarães Tripoli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03 de setembro de 2003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Francisco José Carbonari</w:t>
      </w:r>
    </w:p>
    <w:p>
      <w:pPr>
        <w:pStyle w:val="Heading2"/>
        <w:spacing w:before="0" w:after="0"/>
        <w:ind w:firstLine="2880"/>
        <w:jc w:val="both"/>
        <w:rPr/>
      </w:pPr>
      <w:r>
        <w:rPr>
          <w:rFonts w:eastAsia="Arial"/>
        </w:rPr>
        <w:t xml:space="preserve">                    </w:t>
      </w:r>
      <w:r>
        <w:rPr/>
        <w:t>Presidente da CEB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>
          <w:sz w:val="24"/>
        </w:rPr>
      </w:pPr>
      <w:r>
        <w:rPr>
          <w:sz w:val="24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setembr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  <w:szCs w:val="24"/>
        </w:rPr>
      </w:pPr>
      <w:r>
        <w:rPr>
          <w:b/>
        </w:rPr>
        <w:t>LUIZ EDUARDO CERQUEIRA MAGALHÃES</w:t>
      </w:r>
    </w:p>
    <w:p>
      <w:pPr>
        <w:pStyle w:val="Normal"/>
        <w:ind w:firstLine="2880"/>
        <w:rPr/>
      </w:pPr>
      <w:r>
        <w:rPr/>
        <w:t>Vice-Presidente no Exercício da Presid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19/9/03                      Seção I                       Página 31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437190825" r:id="rId1"/>
      </w:object>
    </w:r>
    <w:r>
      <w:rPr>
        <w:sz w:val="24"/>
      </w:rPr>
      <w:t>PROCESSO CEE Nº 306/03                     PARECER CEE Nº 343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2:52:00Z</dcterms:created>
  <dc:creator>E04</dc:creator>
  <dc:description/>
  <dc:language>en-US</dc:language>
  <cp:lastModifiedBy>mari</cp:lastModifiedBy>
  <cp:lastPrinted>2003-08-05T10:30:00Z</cp:lastPrinted>
  <dcterms:modified xsi:type="dcterms:W3CDTF">2003-09-19T12:39:00Z</dcterms:modified>
  <cp:revision>33</cp:revision>
  <dc:subject/>
  <dc:title>          CONSELHO ESTADUAL DE EDUCAÇÃO</dc:title>
</cp:coreProperties>
</file>