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4459262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306/2004</w:t>
      </w:r>
    </w:p>
    <w:p>
      <w:pPr>
        <w:pStyle w:val="Heading8"/>
        <w:ind w:left="288" w:hanging="288"/>
        <w:rPr/>
      </w:pPr>
      <w:r>
        <w:rPr/>
        <w:t xml:space="preserve">INTERESSADA         : Universidade Estadual de Campinas - UNICAMP 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>ASSUNTO</w:t>
      </w:r>
      <w:r>
        <w:rPr/>
        <w:tab/>
        <w:tab/>
        <w:tab/>
        <w:t xml:space="preserve">     : </w:t>
      </w:r>
      <w:r>
        <w:rPr>
          <w:rFonts w:cs="Arial" w:ascii="Arial" w:hAnsi="Arial"/>
        </w:rPr>
        <w:t>Regularização de Vida Escolar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>RELATOR</w:t>
      </w:r>
      <w:r>
        <w:rPr/>
        <w:tab/>
        <w:tab/>
        <w:tab/>
        <w:tab/>
        <w:tab/>
        <w:t xml:space="preserve">: </w:t>
      </w:r>
      <w:r>
        <w:rPr>
          <w:rFonts w:cs="Arial" w:ascii="Arial" w:hAnsi="Arial"/>
        </w:rPr>
        <w:t>Cons.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92/2005            CEB                    Aprovado em 30-3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1-07-2004, o Diretor de Serviço do “Serviço de Registro de Diplomas” da Universidade de Campinas - UNICAMP, protocolou junto a este Conselho, consulta sobre a regularização da vida escolar de Marlene da Silva Zacarias de Oliveira, cujo diploma expedido pela Faculdade de Enfermagem e Obstetrícia de Araras deu entrada para registro naquele órgão em 23-04-97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17-06-2004, atendendo a solicitação do órgão de registro, a Faculdade enviou o Certificado de Conclusão do Ensino Médio da interessada, porém com data de conclusão do 2º semestre de 2003, </w:t>
      </w:r>
      <w:r>
        <w:rPr>
          <w:rFonts w:cs="Arial" w:ascii="Arial" w:hAnsi="Arial"/>
          <w:b/>
          <w:sz w:val="24"/>
        </w:rPr>
        <w:t>posterior ao término da graduação</w:t>
      </w:r>
      <w:r>
        <w:rPr>
          <w:rFonts w:cs="Arial" w:ascii="Arial" w:hAnsi="Arial"/>
          <w:sz w:val="24"/>
        </w:rPr>
        <w:t>, concluída em 15-12-1995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sclareça-se que conforme se detalha a seguir, o </w:t>
      </w:r>
      <w:r>
        <w:rPr>
          <w:rFonts w:cs="Arial" w:ascii="Arial" w:hAnsi="Arial"/>
          <w:b/>
          <w:sz w:val="24"/>
        </w:rPr>
        <w:t xml:space="preserve">histórico escolar </w:t>
      </w:r>
      <w:r>
        <w:rPr>
          <w:rFonts w:cs="Arial" w:ascii="Arial" w:hAnsi="Arial"/>
          <w:sz w:val="24"/>
        </w:rPr>
        <w:t xml:space="preserve">da EEPSG “Dr. Heitor Penteado”, de Americana, com o qual a aluna ingressou na Faculdade </w:t>
      </w:r>
      <w:r>
        <w:rPr>
          <w:rFonts w:cs="Arial" w:ascii="Arial" w:hAnsi="Arial"/>
          <w:b/>
          <w:sz w:val="24"/>
        </w:rPr>
        <w:t>não tinha validad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a tentativa de regularizar sua situação a mesma concluiu </w:t>
      </w:r>
      <w:r>
        <w:rPr>
          <w:rFonts w:cs="Arial" w:ascii="Arial" w:hAnsi="Arial"/>
          <w:b/>
          <w:sz w:val="24"/>
        </w:rPr>
        <w:t>outro curso médio</w:t>
      </w:r>
      <w:r>
        <w:rPr>
          <w:rFonts w:cs="Arial" w:ascii="Arial" w:hAnsi="Arial"/>
          <w:sz w:val="24"/>
        </w:rPr>
        <w:t xml:space="preserve"> no Colégio 29 de Junho, </w:t>
      </w:r>
      <w:r>
        <w:rPr>
          <w:rFonts w:cs="Arial" w:ascii="Arial" w:hAnsi="Arial"/>
          <w:b/>
          <w:sz w:val="24"/>
        </w:rPr>
        <w:t>o qual por irregularidad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oi motivo de sindicância</w:t>
      </w:r>
      <w:r>
        <w:rPr>
          <w:rFonts w:cs="Arial" w:ascii="Arial" w:hAnsi="Arial"/>
          <w:sz w:val="24"/>
        </w:rPr>
        <w:t xml:space="preserve"> junto à Diretoria de Ensino da Região Sul – 1 </w:t>
      </w:r>
      <w:r>
        <w:rPr>
          <w:rFonts w:cs="Arial" w:ascii="Arial" w:hAnsi="Arial"/>
          <w:b/>
          <w:sz w:val="24"/>
        </w:rPr>
        <w:t>culminando na sua cassação,</w:t>
      </w:r>
      <w:r>
        <w:rPr>
          <w:rFonts w:cs="Arial" w:ascii="Arial" w:hAnsi="Arial"/>
          <w:sz w:val="24"/>
        </w:rPr>
        <w:t xml:space="preserve"> conforme Portaria COGSP de 02, publicada em DOE de 03-07-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ressada prestou esclarecimentos junto à Diretoria de Ensino da Região de Americana, cuja Comissão de Supervisores de Ensino elaborou um “Termo de Esclarecimento” anexado às fls. 09 a 11 dos autos. Encontra-se também às fls.12 uma carta elaborada pela interessada datada de 27-05-04. Tais documentos apontam que ela ingressou na Faculdade com o referido histórico escolar do ensino médio e que só em 1995, no ato da formatura, descobriu haver irregularidades quanto à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se verifica no documento anexo aos autos (fls. 07), o nome constante do documento expedido e que foi apresentado na UNIARARAS é EEPSG “Dr. Heitor Penteado”, localizada no município de Americana e jurisdicionada também à Diretoria de Ensino da Região de American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interessada esclareceu que </w:t>
      </w:r>
      <w:r>
        <w:rPr>
          <w:rFonts w:cs="Arial" w:ascii="Arial" w:hAnsi="Arial"/>
          <w:b/>
          <w:sz w:val="24"/>
        </w:rPr>
        <w:t>cursou o supletivo</w:t>
      </w:r>
      <w:r>
        <w:rPr>
          <w:rFonts w:cs="Arial" w:ascii="Arial" w:hAnsi="Arial"/>
          <w:sz w:val="24"/>
        </w:rPr>
        <w:t xml:space="preserve"> do Ensino Médio, em 1991, pelo período de </w:t>
      </w:r>
      <w:r>
        <w:rPr>
          <w:rFonts w:cs="Arial" w:ascii="Arial" w:hAnsi="Arial"/>
          <w:b/>
          <w:sz w:val="24"/>
        </w:rPr>
        <w:t>três meses</w:t>
      </w:r>
      <w:r>
        <w:rPr>
          <w:rFonts w:cs="Arial" w:ascii="Arial" w:hAnsi="Arial"/>
          <w:sz w:val="24"/>
        </w:rPr>
        <w:t xml:space="preserve">, na cidade de Campinas, numa escola cujo nome era </w:t>
      </w:r>
      <w:r>
        <w:rPr>
          <w:rFonts w:cs="Arial" w:ascii="Arial" w:hAnsi="Arial"/>
          <w:b/>
          <w:sz w:val="24"/>
        </w:rPr>
        <w:t>“Supletivo Universal Dr. Moraes Salles”</w:t>
      </w:r>
      <w:r>
        <w:rPr>
          <w:rFonts w:cs="Arial" w:ascii="Arial" w:hAnsi="Arial"/>
          <w:sz w:val="24"/>
        </w:rPr>
        <w:t xml:space="preserve"> e que também lhe causou estranheza o nome da instituição constante do histórico escolar ser EEPSG “Dr. Heitor Penteado”. Informa, ainda, que à época foi-lhe explicado pela escola que o tal curso supletivo era vinculado à EEPSG “Dr. Heitor Penteado”, razão do nome constante do histórico escola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Saliente-se que a referida instituição é uma escola da rede estadual de ensino, que não manteria vínculo desse tipo com uma instituição privada e que do citado </w:t>
      </w:r>
      <w:r>
        <w:rPr>
          <w:rFonts w:cs="Arial" w:ascii="Arial" w:hAnsi="Arial"/>
          <w:b/>
          <w:sz w:val="24"/>
        </w:rPr>
        <w:t>curso de supletivo “Dr. Moreira Salles” não se tem qualquer registr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formar-se obteve o registro provisório de um ano junto ao órgão de classe - COREN, e só após o vencimento do mesmo é que foi procurar pelo seu Diploma do curso superior, ocasião na qual foi informada pela UNIARARAS que faltava o certificado do curso de 2º grau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Quando tentou obter o referido certificado constatou que </w:t>
      </w:r>
      <w:r>
        <w:rPr>
          <w:rFonts w:cs="Arial" w:ascii="Arial" w:hAnsi="Arial"/>
          <w:b/>
          <w:sz w:val="24"/>
        </w:rPr>
        <w:t>a escola “Dr. Moreira Salles” não mais existia</w:t>
      </w:r>
      <w:r>
        <w:rPr>
          <w:rFonts w:cs="Arial" w:ascii="Arial" w:hAnsi="Arial"/>
          <w:sz w:val="24"/>
        </w:rPr>
        <w:t xml:space="preserve"> e foi informada pela EEPSG “Dr. Heitor Penteado” que a mesma não tinha qualquer registro de sua suposta vida escolar naquel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mo assim, conseguiu renovação do registro provisório do COREN no período de 1997 a 2000. Em 2002, no Hospital Beneficência Portuguesa, o citado órgão verificou a irregularidade de sua situação e concedeu-lhe renovação até 18-06-2003, quando a mesma se prontificou a cursar novo supletivo para regularização de sua vida profiss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no 2º semestre de 2003, concluiu o novo curso supletivo no Colégio 29 de Junho, jurisdicionado à Diretoria de Ensino da Região Sul – 1, conforme Histórico Escolar às fls. 08, cujo certificado só teria validade se a interessada tivesse se submetido a avaliações em instituições devidamente credenciadas para este fim, de acordo com o que dispõe o Artº 1º da Deliberação CEE nº 14/01, o que não ocorreu. O histórico do referido curso não foi aceito pela UNIARARAS, segundo relato da interessada à Comissão de Supervisores, devido à data de conclusã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2-08-04, após informação da Assistência Técnica (fls. 17 e 18), a presente consulta foi enviada à CEB que designou a Conselheira Relatora. A mesma, conforme fls. 19, indicou a necessidade de enviar o processo em diligência à Diretoria de Ensino da Região Sul – 1, para esclarecimentos (fls. 20 e 2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e, em 14-01-2005, a Comissão de Verificação de Vida Escolar, da supracitada Diretoria de Ensino, deu atendimento à diligência, conforme documento às fls. 27 e 28, onde apont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i/>
          <w:sz w:val="24"/>
        </w:rPr>
        <w:t>“...os Diários de Classe, dos referidos ano e série,  nos cursos presenciais de Ensino de Jovens e Adultos, não há registro da matrícula da aluna, indicativo de que a mesma tenha cursado a modalidade de Educação de Jovens e Adultos com Atendimento Individualizado e Presença</w:t>
      </w:r>
      <w:r>
        <w:rPr>
          <w:rFonts w:cs="Arial" w:ascii="Arial" w:hAnsi="Arial"/>
          <w:sz w:val="24"/>
        </w:rPr>
        <w:t xml:space="preserve"> Flexív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..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não há registro sobre a data de matrícula e a data de conclusão da séri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não há solicitação, avaliações e parecer da Comissão de Professores acerca do processo de reclassificação referente à 1ª e 2ª séries do Ensino Médi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a escola não era credenciada para realização de exames para certificação nesta modalidade de ensino, além do que as provas realizadas pela escola não constam do prontuár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tudo, estes fatos foram constatados na maioria dos prontuários dos alunos desta escola, posto serem estas as diretrizes da denúncia e do processo sindica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...) entramos em contato com a EE Dr. Heitor Penteado, em Americana, sobre a veracidade do histórico (...) de seus estudos de 2º Grau realizados em 1989, 1990 e 1991 (...) e a resposta recebida (...) foi que não consta nenhum registro em nome desta aluna e nem mesmo do número de RM existente no documento escolar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teressada argumentou, ainda, junto à Comissão de Supervisores que, por problemas de saúde, encontrava-se afastada junto ao INSS mas que iria ter alta e estando irregular com o COREN não poderia exercer a profissão. Além disso, informou que passou no concurso público (não apresentou comprovação) para ocupar o cargo de enfermeira na cidade de Paulínia, estando prestes a ser convocad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Comissão de Verificação de Vida Escolar finaliza seus apontamentos salientando que: </w:t>
      </w:r>
      <w:r>
        <w:rPr>
          <w:rFonts w:cs="Arial" w:ascii="Arial" w:hAnsi="Arial"/>
          <w:i/>
          <w:sz w:val="24"/>
        </w:rPr>
        <w:t xml:space="preserve">“... conforme foi bem esclarecido pelo Conselho Estadual de Educação , em seu Parecer nº 378/02 </w:t>
      </w:r>
      <w:r>
        <w:rPr>
          <w:rFonts w:cs="Arial" w:ascii="Arial" w:hAnsi="Arial"/>
          <w:sz w:val="24"/>
        </w:rPr>
        <w:t>(anexo)</w:t>
      </w:r>
      <w:r>
        <w:rPr>
          <w:rFonts w:cs="Arial" w:ascii="Arial" w:hAnsi="Arial"/>
          <w:i/>
          <w:sz w:val="24"/>
        </w:rPr>
        <w:t xml:space="preserve"> , aprovado em 25-09-02, a Lei Federal nº 9394/96 ‘flexibilizou a educação propiciando uma transformação radical das estruturas educacionais brasileiras’. De forma que do ponto de vista pedagógico, a conclusão do Curso de Enfermagem demonstrou que a aluna detinha habilidades e competências para tanto, sendo possível a regularização do Ensino Médio cursado no Colégio 29 de Junho.”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dicação CEE n.º 08/86, parte integrante da Deliberação CEE n.º 18/86 (anexa), que dispõe sobre regularização de vida escolar, em seu item 3.1.3 dispõe:</w:t>
      </w:r>
    </w:p>
    <w:p>
      <w:pPr>
        <w:pStyle w:val="Normal"/>
        <w:spacing w:lineRule="auto" w:line="360" w:before="240" w:after="0"/>
        <w:ind w:firstLine="2694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i/>
          <w:sz w:val="24"/>
        </w:rPr>
        <w:t>3.1.3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Um terceiro sentido de recuperação implícita encontra-se na situação em que o exercício comprovado na área da habilitação profissional, </w:t>
      </w:r>
      <w:r>
        <w:rPr>
          <w:rFonts w:cs="Arial" w:ascii="Arial" w:hAnsi="Arial"/>
          <w:b/>
          <w:i/>
          <w:sz w:val="24"/>
        </w:rPr>
        <w:t>os estudos posteriores no mesmo nível ou em níveis mais elevados</w:t>
      </w:r>
      <w:r>
        <w:rPr>
          <w:rFonts w:cs="Arial" w:ascii="Arial" w:hAnsi="Arial"/>
          <w:i/>
          <w:sz w:val="24"/>
        </w:rPr>
        <w:t xml:space="preserve">, bem como o </w:t>
      </w:r>
      <w:r>
        <w:rPr>
          <w:rFonts w:cs="Arial" w:ascii="Arial" w:hAnsi="Arial"/>
          <w:b/>
          <w:i/>
          <w:sz w:val="24"/>
        </w:rPr>
        <w:t>aprofundamento da formação cultural</w:t>
      </w:r>
      <w:r>
        <w:rPr>
          <w:rFonts w:cs="Arial" w:ascii="Arial" w:hAnsi="Arial"/>
          <w:i/>
          <w:sz w:val="24"/>
        </w:rPr>
        <w:t xml:space="preserve"> do ex-aluno, acabam suprindo as carências de seu currículo escolar, mesmo quando se tratar de componente(s) dos mínimos profissionalizantes de 2º grau. O amadurecimento geral, em tais circunstâncias, torna desnecessária e sem sentido pedagógico qualquer atividade escolar formal para saneamento de eventuais deficiências de sua vida de estudos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ponta, ainda, nos seus itens </w:t>
      </w:r>
      <w:r>
        <w:rPr>
          <w:rFonts w:cs="Arial" w:ascii="Arial" w:hAnsi="Arial"/>
          <w:b/>
          <w:sz w:val="24"/>
        </w:rPr>
        <w:t>4.1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.2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4.3</w:t>
      </w:r>
      <w:r>
        <w:rPr>
          <w:rFonts w:cs="Arial" w:ascii="Arial" w:hAnsi="Arial"/>
          <w:sz w:val="24"/>
        </w:rPr>
        <w:t>, três circunstâncias que podem interferir na aplicação do princípio da recuperação implícit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  <w:sz w:val="24"/>
        </w:rPr>
        <w:t xml:space="preserve">4.1 </w:t>
      </w:r>
      <w:r>
        <w:rPr>
          <w:rFonts w:cs="Arial" w:ascii="Arial" w:hAnsi="Arial"/>
          <w:i/>
          <w:sz w:val="24"/>
        </w:rPr>
        <w:t xml:space="preserve"> –  </w:t>
      </w:r>
      <w:r>
        <w:rPr>
          <w:rFonts w:cs="Arial" w:ascii="Arial" w:hAnsi="Arial"/>
          <w:i/>
          <w:sz w:val="24"/>
          <w:u w:val="single"/>
        </w:rPr>
        <w:t>Falha administrativ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</w:rPr>
        <w:t xml:space="preserve">A situação de irregularidade pode se configurar por falha administrativa, seja da escola ou de outra instância do sistema escolar, </w:t>
      </w:r>
      <w:r>
        <w:rPr>
          <w:rFonts w:cs="Arial" w:ascii="Arial" w:hAnsi="Arial"/>
          <w:b/>
          <w:i/>
          <w:sz w:val="24"/>
        </w:rPr>
        <w:t>agravada muitas vezes pela demora na informação a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luno</w:t>
      </w:r>
      <w:r>
        <w:rPr>
          <w:rFonts w:cs="Arial" w:ascii="Arial" w:hAnsi="Arial"/>
          <w:i/>
          <w:sz w:val="24"/>
        </w:rPr>
        <w:t xml:space="preserve"> e na tomada de providências com vistas à sua regularizaçã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ssistência Técnica deste  Colegiado salienta que a Instituição de ensino superior envolvida, por sua vez, permitiu que a interessada freqüentasse todo o curso superior, por três anos, sem se dar conta da irregularidade com seu certificado de 2º Grau. Tal fato só se deu após conclusão do curso e demanda, um posicionamento orientador deste Colegiado direcionado à In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4.2</w:t>
      </w:r>
      <w:r>
        <w:rPr>
          <w:rFonts w:cs="Arial" w:ascii="Arial" w:hAnsi="Arial"/>
          <w:i/>
          <w:sz w:val="24"/>
        </w:rPr>
        <w:t xml:space="preserve"> – </w:t>
      </w:r>
      <w:r>
        <w:rPr>
          <w:rFonts w:cs="Arial" w:ascii="Arial" w:hAnsi="Arial"/>
          <w:i/>
          <w:sz w:val="24"/>
          <w:u w:val="single"/>
        </w:rPr>
        <w:t>Ação ou participação dolosa do alun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</w:rPr>
        <w:t xml:space="preserve">A situação de alunos que caracteriza irregularidade em decorrência de ação ou participação dolosa tem merecido inúmeros pronunciamentos deste Conselho (...) Nestes casos, a aplicação do princípio de recuperação implícita sequer deve ser cogitada, uma vez que prevalece o princípio educativo mais amplo de que o aluno que praticou intencionalmente uma irregularidade, com dolo, deve assumir, </w:t>
      </w:r>
      <w:r>
        <w:rPr>
          <w:rFonts w:cs="Arial" w:ascii="Arial" w:hAnsi="Arial"/>
          <w:i/>
          <w:sz w:val="24"/>
          <w:u w:val="single"/>
        </w:rPr>
        <w:t>em qualquer tempo</w:t>
      </w:r>
      <w:r>
        <w:rPr>
          <w:rFonts w:cs="Arial" w:ascii="Arial" w:hAnsi="Arial"/>
          <w:i/>
          <w:sz w:val="24"/>
        </w:rPr>
        <w:t>, a responsabilidade pelos efeitos de seus atos, devendo ainda haver muito rigor e critério ao se recorrer a eventuais circunstâncias atenuantes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tura dos autos nos remete, algumas vezes, a questionar o total desconhecimento da interessada nos momentos em que por duas vezes realiza o 2º Grau sob condições irregulares. Entretanto, a Assistência Técnica considera que </w:t>
      </w:r>
      <w:r>
        <w:rPr>
          <w:rFonts w:cs="Arial" w:ascii="Arial" w:hAnsi="Arial"/>
          <w:b/>
          <w:sz w:val="24"/>
        </w:rPr>
        <w:t xml:space="preserve">nada há </w:t>
      </w:r>
      <w:r>
        <w:rPr>
          <w:rFonts w:cs="Arial" w:ascii="Arial" w:hAnsi="Arial"/>
          <w:sz w:val="24"/>
        </w:rPr>
        <w:t xml:space="preserve">que efetivamente </w:t>
      </w:r>
      <w:r>
        <w:rPr>
          <w:rFonts w:cs="Arial" w:ascii="Arial" w:hAnsi="Arial"/>
          <w:b/>
          <w:sz w:val="24"/>
        </w:rPr>
        <w:t>comprove dol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4.3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i/>
          <w:sz w:val="24"/>
          <w:u w:val="single"/>
        </w:rPr>
        <w:t>Tempo decorrido</w:t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 tempo decorrido desde a ocorrência da irregularidade até a sua detecção é outra circunstância ponderável para o encaminhamento de soluções. A não ser no caso de comprovada ação dolosa, quando já decorreu muito tempo do cometimento da irregularidade, não tem sentido pedagógico exigir do aluno atividade escolar compensatória para sua recuperação. É de se considerar que a experiência de vida, a prática profissional ou o aprofundamento da formação cultural do ex-aluno, tornam pedagogicamente inconsistente e desnecessária qualquer atividade formal de recuperação.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ão se encontrou comprovação de dolo por parte da interessada Marlene da Silva Zacarias de Oliveira, o que nos remete a falha administrativa da instituição de ensino superior que, à época, não solicitou comprovação efetiva do histórico apresentado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vista do exposto, considerando-se o tempo decorrido e a atividade profissional exercida pela interessada durante todo esse tempo e em conformidade com Parecer CEE nº 203/02, expedido após a edição da atual LDB, reconhece-se a partir do final de 1991, como equivalente ao Ensino Médi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junto de experiências e aprofundamento de formação de Marlene da Silva Zacarias de Oliveira, para fins de prosseguimento de estudos em nível superi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à interessada e à Universidade Estadual de Campinas – UNICAMP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9 de març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Wander Soares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Relator</w:t>
      </w:r>
    </w:p>
    <w:p>
      <w:pPr>
        <w:pStyle w:val="P6"/>
        <w:spacing w:lineRule="auto" w:line="240" w:before="0" w:after="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Luiz Eduardo Cerqueira Magalhães “ad hoc”, Mariléa Nunes Vianna, Marcos Antonio Monteiro, Neide Cruz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6 de março de 2005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ns. Pedro Salomão José Kassab</w:t>
      </w:r>
    </w:p>
    <w:p>
      <w:pPr>
        <w:pStyle w:val="Recuodecorpodetexto2"/>
        <w:ind w:left="288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ice – Presidente no exercício da Presid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30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1/3/05                    Seção I                           Página 28/2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41784286" r:id="rId1"/>
      </w:object>
    </w:r>
    <w:r>
      <w:rPr>
        <w:rFonts w:cs="Arial" w:ascii="Arial" w:hAnsi="Arial"/>
        <w:sz w:val="24"/>
      </w:rPr>
      <w:t>PROCESSO CEE Nº  306/04                   PARECER CEE Nº 92/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41:00Z</dcterms:created>
  <dc:creator>X</dc:creator>
  <dc:description/>
  <dc:language>en-US</dc:language>
  <cp:lastModifiedBy>Silvia</cp:lastModifiedBy>
  <cp:lastPrinted>2005-02-15T16:36:00Z</cp:lastPrinted>
  <dcterms:modified xsi:type="dcterms:W3CDTF">2006-06-12T18:55:00Z</dcterms:modified>
  <cp:revision>46</cp:revision>
  <dc:subject/>
  <dc:title>CONSELHO ESTADUAL DE EDUCAÇÃO</dc:title>
</cp:coreProperties>
</file>