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O DER/CL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/1042/20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égio Técnico de Campinas/COTUCA/UNICAM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urso contra a decisão da Diretoria de Ensino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ª Suzana Guimarães Tripol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º 164/2014                                 CEB                         Aprovado em 21/5/2014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8/5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 HISTÓRICO </w:t>
      </w:r>
    </w:p>
    <w:p>
      <w:pPr>
        <w:pStyle w:val="Standard"/>
        <w:spacing w:lineRule="auto" w:line="360" w:before="24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Direção do Colégio Técnico de Campinas – COTUCA, vinculado à UNICAMP, recorre a este Conselho contra a decisão da DER Campinas Leste que considerou o aluno Matheus Souza Leite </w:t>
      </w:r>
      <w:r>
        <w:rPr>
          <w:rFonts w:cs="Arial" w:ascii="Arial" w:hAnsi="Arial"/>
          <w:b/>
          <w:color w:val="000000"/>
          <w:sz w:val="20"/>
          <w:szCs w:val="20"/>
        </w:rPr>
        <w:t>promovido</w:t>
      </w:r>
      <w:r>
        <w:rPr>
          <w:rFonts w:cs="Arial" w:ascii="Arial" w:hAnsi="Arial"/>
          <w:color w:val="000000"/>
          <w:sz w:val="20"/>
          <w:szCs w:val="20"/>
        </w:rPr>
        <w:t xml:space="preserve"> no componente Técnicas Digitais e Microprocessadores.  Pela decisão da escola, o aluno havia sido retido, no referido componente que cursou, em 2013, na 2ª série do Curso Técnico em Eletroeletrônica, e deveria cursá-lo novamente, em 2014, pelo regime de progressão parcial (fls. 01).   </w:t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theus não obteve a nota mínima (4,5) na prova de Recuperação Final em Técnicas Digitais e Microprocessadores. Abaixo, o resultado anual:</w:t>
      </w:r>
    </w:p>
    <w:tbl>
      <w:tblPr>
        <w:tblW w:w="662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853"/>
        <w:gridCol w:w="1117"/>
        <w:gridCol w:w="1435"/>
        <w:gridCol w:w="1100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ª Série</w:t>
            </w:r>
          </w:p>
          <w:p>
            <w:pPr>
              <w:pStyle w:val="Standard"/>
              <w:tabs>
                <w:tab w:val="clear" w:pos="708"/>
                <w:tab w:val="left" w:pos="2552" w:leader="none"/>
              </w:tabs>
              <w:spacing w:lineRule="auto" w:line="360" w:before="0" w:after="0"/>
              <w:ind w:firstLine="28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écnicas Digitais e Microprocessadores.</w:t>
            </w:r>
          </w:p>
          <w:p>
            <w:pPr>
              <w:pStyle w:val="Standard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</w:t>
            </w:r>
          </w:p>
          <w:p>
            <w:pPr>
              <w:pStyle w:val="Standard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eso 2, de 0 a 10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 em Grupo</w:t>
            </w:r>
          </w:p>
          <w:p>
            <w:pPr>
              <w:pStyle w:val="Standard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eso 1 de 0 a 10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fio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Média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imestres/2013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bi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ºbim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bi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 (até 2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bi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(até 1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peração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 Final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</w:tr>
    </w:tbl>
    <w:p>
      <w:pPr>
        <w:pStyle w:val="Standard"/>
        <w:spacing w:lineRule="auto" w:line="240" w:before="0" w:after="0"/>
        <w:ind w:firstLine="28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m as notas acima, a média anual do aluno foi de 5,1, como registram os boletins, às fls. 10 e 15. Observe-se que sua nota (acima transcrita) do 4º bimestre foi de 2,6, e de acordo com o artigo 94 do Regimento Escolar, são submetidos à Recuperação Final os alunos que não obtêm “a nota mínima 4,0 (quatro inteiros) na </w:t>
      </w:r>
      <w:r>
        <w:rPr>
          <w:rFonts w:cs="Arial" w:ascii="Arial" w:hAnsi="Arial"/>
          <w:b/>
          <w:bCs/>
          <w:color w:val="000000"/>
          <w:sz w:val="20"/>
          <w:szCs w:val="20"/>
        </w:rPr>
        <w:t>quarta divisão do período”</w:t>
      </w:r>
      <w:r>
        <w:rPr>
          <w:rFonts w:cs="Arial" w:ascii="Arial" w:hAnsi="Arial"/>
          <w:color w:val="000000"/>
          <w:sz w:val="20"/>
          <w:szCs w:val="20"/>
        </w:rPr>
        <w:t xml:space="preserve"> (fls. 53). Na prova de Recuperação Final, o aluno obteve nota 3,5, e média final 4,3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que resultou em sua retenção no componente curricular, a ser cursado novamente no ano letivo de 2014, quando estará na 3ª série em regime de progressão parcial. </w:t>
      </w:r>
      <w:r>
        <w:rPr>
          <w:rFonts w:cs="Arial" w:ascii="Arial" w:hAnsi="Arial"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ordo com o artigo 104 do Regimento Escolar, para ser aprovado após a recuperação o aluno deve obter nota igual ou maior que 5,0 (cinco inteiros) na média aritmética entre a média anual e a nota de recuperação.</w:t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 18/12/2013, a mãe do aluno entrou com pedido de reconsideração dos resultados finais junto à escola (fls.01).</w:t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 20/12/13, a direção da Escola, após reunião do Conselho de Classe, manteve a retenção do aluno no componente de Técnicas Digitais e Microprocessadores com base no sistema de avaliação (fls. 07 e 11)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 20/01/14, o COTUCA encaminhou à DER Campinas Leste um expediente de recurso da mãe, contra a decisão da escola (fls. 01)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mãe baseou seu argumento no sistema de avaliação, alegando que, embora o aluno tenha  média anual  5,0, ficou retido por não ter obtido a nota necessária para promoção na prova de Recuperação Final. Considera que o Regimento Escolar contraria orientações da “Deliberação CEE 11/96” (já revogada pela Deliberação CEE Nº 120/13), que privilegiam a avaliação global do aluno (fls. 03 a 06).</w:t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 05/02/2014, a Comissão de Supervisores, designada pela DER para analisar o recurso, emitiu parecer aprovando o aluno no componente de Técnicas Digitais e Microprocessadores. Segundo a Comissão (fls. 34):</w:t>
      </w:r>
    </w:p>
    <w:p>
      <w:pPr>
        <w:pStyle w:val="Standard"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ão há registros de recuperação contínua relativa a alunos com aproveitamento deficiente;</w:t>
      </w:r>
    </w:p>
    <w:p>
      <w:pPr>
        <w:pStyle w:val="Standard"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ão há registros de encaminhamento do aluno à monitoria, com orientação sobre as dificuldades do aluno.</w:t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 seu parecer, a Comissão contesta também as alegações da mãe do aluno sobre o sistema de avaliação. Afirma que “</w:t>
      </w:r>
      <w:r>
        <w:rPr>
          <w:rFonts w:cs="Arial" w:ascii="Arial" w:hAnsi="Arial"/>
          <w:i/>
          <w:color w:val="000000"/>
          <w:sz w:val="20"/>
          <w:szCs w:val="20"/>
        </w:rPr>
        <w:t>as situações descritas estão previstas no Regimento Escolar, que é de conhecimento do aluno e de seus responsáveis</w:t>
      </w:r>
      <w:r>
        <w:rPr>
          <w:rFonts w:cs="Arial" w:ascii="Arial" w:hAnsi="Arial"/>
          <w:color w:val="000000"/>
          <w:sz w:val="20"/>
          <w:szCs w:val="20"/>
        </w:rPr>
        <w:t>.” Também não vê cabimento na alegação de que o aluno tenha sido objeto de discriminação por parte da escola.</w:t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discordar do parecer da DER Campinas Leste, aprovando o aluno, a Direção do COTUCA encaminhou recurso, a este Conselho, através de Oficio protocolado na DER, em 11/02/14, e encaminhado a esta Casa em 13/02/14 (fls. 46).</w:t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ntre os argumentos contra a decisão da Diretoria de Ensino, destacam-se (fls. 41-44):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“</w:t>
      </w:r>
      <w:r>
        <w:rPr>
          <w:rFonts w:cs="Arial" w:ascii="Arial" w:hAnsi="Arial"/>
          <w:i/>
          <w:color w:val="000000"/>
          <w:sz w:val="20"/>
          <w:szCs w:val="20"/>
        </w:rPr>
        <w:t xml:space="preserve">Entre as atividades de recuperação contínua para alunos com aproveitamento insuficiente, estão o encaminhamento de exercícios escritos ou orais, trabalhos em grupo, estudos acompanhados por monitores, e estudos realizados com a colaboração de colegas que dominem o conteúdo. </w:t>
      </w:r>
      <w:r>
        <w:rPr>
          <w:rFonts w:cs="Arial" w:ascii="Arial" w:hAnsi="Arial"/>
          <w:color w:val="000000"/>
          <w:sz w:val="20"/>
          <w:szCs w:val="20"/>
        </w:rPr>
        <w:t>(...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Dentro da proposta de estudo coletivo é importante observar a presença de cinco monitores da área de eletroeletrônica para a mesma turma frequentada pelo aluno </w:t>
      </w:r>
      <w:r>
        <w:rPr>
          <w:rFonts w:cs="Arial" w:ascii="Arial" w:hAnsi="Arial"/>
          <w:color w:val="000000"/>
          <w:sz w:val="20"/>
          <w:szCs w:val="20"/>
        </w:rPr>
        <w:t>(...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que mantiveram durante todo o ano letivo, contato próximo com o professor para saber quais eram os colegas com maiores dificuldade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Também foram propostos trabalhos em grupo com o intuito de estimular os alunos com relação ao estudo da disciplina e ajudar na troca de experiência </w:t>
      </w:r>
      <w:r>
        <w:rPr>
          <w:rFonts w:cs="Arial" w:ascii="Arial" w:hAnsi="Arial"/>
          <w:color w:val="000000"/>
          <w:sz w:val="20"/>
          <w:szCs w:val="20"/>
        </w:rPr>
        <w:t>(...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gerando um melhor entendimentodo conteúdo.</w:t>
      </w:r>
      <w:r>
        <w:rPr>
          <w:rFonts w:cs="Arial" w:ascii="Arial" w:hAnsi="Arial"/>
          <w:color w:val="000000"/>
          <w:sz w:val="20"/>
          <w:szCs w:val="20"/>
        </w:rPr>
        <w:t xml:space="preserve">” Também foram oferecidos desafios individuais que permitiam  aumentar a nota em até 2 pontos, também com o objetivo de estimular o aluno a superar suas dificuldades. 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i/>
          <w:color w:val="000000"/>
          <w:sz w:val="20"/>
          <w:szCs w:val="20"/>
        </w:rPr>
        <w:t>Todas as avaliações escritas, ao longo do ano, foram corrigidas e comentadas em sala de aula como uma intenção de recuperação paralela (informação que está registrada no diário de classe).</w:t>
      </w:r>
      <w:r>
        <w:rPr>
          <w:rFonts w:cs="Arial" w:ascii="Arial" w:hAnsi="Arial"/>
          <w:color w:val="000000"/>
          <w:sz w:val="20"/>
          <w:szCs w:val="20"/>
        </w:rPr>
        <w:t xml:space="preserve"> As avaliações foram realizadas com consulta aos apontamentos do aluno, que do ponto de vista do professor é uma forma de garantir uma pesquisa sólida em questões onde o aluno tenha alguma dúvida. 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i/>
          <w:color w:val="000000"/>
          <w:sz w:val="20"/>
          <w:szCs w:val="20"/>
        </w:rPr>
        <w:t>Foram oferecidas listas de exercícios relativos a todo conteúdo, objetivando a fixação de conceitos e o estudo para aplicação industrial, pois este é o objetivo do COTUCA, enquanto um Colégio Profissionalizante.</w:t>
      </w:r>
      <w:r>
        <w:rPr>
          <w:rFonts w:cs="Arial" w:ascii="Arial" w:hAnsi="Arial"/>
          <w:color w:val="000000"/>
          <w:sz w:val="20"/>
          <w:szCs w:val="20"/>
        </w:rPr>
        <w:t xml:space="preserve"> Foram também encaminhadas questões de estudos para provas e atividades de laboratório, contando com simuladores e programas de computadores que visam familiarizar o aluno com o uso de uma ferramenta adequada para verificar seus erros e embasar seu conhecimento teórico de solução de problemas para a Indústria. As questões mais importantes foram resolvidas pelo professor em aula e em laboratório, abrindo espaço para o esclarecimento de dúvidas do aluno. 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O aluno sempre foi orientado de que tinha sérias dificuldades na disciplina e que só obtinha resultados satisfatórios com trabalho em grupo (vide quadro de noras individuais e em grupo acima reproduzido). No terceiro bimestre, a família foi comunicada por email das dificuldades do aluno e que poderia ter problemas na recuperação final, o que acabou ocorrendo. </w:t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O aluno já foi aprovado em 2012 pela Diretoria de Ensino em Eletromagnetismo, embora não tivesse os pré-requisitos para seguir adiante no curso.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A atual situação nos preocupa muito, pois a ausência de uma base sólida levou o aluno, ao final de 2013, a ser reprovado novamente em disciplina técnica. Nos preocupa a qualidade da formação do profissional a ser colocado no mercado de trabalho e o fato de termos de emitir diploma de técnico para um aluno nessas condições”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stam, ainda, dos autos: </w:t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ta de Recuperação (fls. 31);</w:t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ários de Classe constando exercícios, revisão de conteúdo, resolução de exercícios, resolução comentada, etc. (fls. 30);</w:t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Monitoria de Eletroeletrônica (fls. 18).     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Cabe relembrar aos responsáveis que, a partir do momento que se decide matricular um filho/a numa Instituição de Ensino, é celebrado um contrato entre as partes e o responsável, automaticamente, concorda com o Regimento da Instituição Escolar. Alertem-se os pais, ainda, para o fato de que, por princípio pedagógico, bom senso e disposição legal, eles devem acompanhar a frequência e o rendimento dos filhos, dia a dia, mês a mês, durante todo o ano, e não esperar o final do ano letivo para ver se os filhos serão aprovados. 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análise da documentação, anexada aos autos, mostra que houve respeito às normas regimentais da escola referentes à avaliação, recuperação e promoção e aos procedimentos pedagógicos, visando à superação das deficiências do aluno. Constata-se plena observância da legislação contida na Deliberação CEE Nº 120/13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CONCLUS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>Diante do acima exposto e com supedâneo na Deliberação CEE Nº 120/13, defere-se o Recurso interposto pelo Colégio Técnico de Campinas/COTUCA/UNICAMP, mantendo-se a retenção</w:t>
      </w:r>
      <w:r>
        <w:rPr>
          <w:rFonts w:cs="Arial" w:ascii="Arial" w:hAnsi="Arial"/>
          <w:cap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aluno </w:t>
      </w:r>
      <w:r>
        <w:rPr>
          <w:rFonts w:cs="Arial" w:ascii="Arial" w:hAnsi="Arial"/>
          <w:color w:val="000000"/>
          <w:sz w:val="20"/>
          <w:szCs w:val="20"/>
        </w:rPr>
        <w:t>Matheus Souza Leite, que deverá cursar novamente o componente Técnicas Digitais e Microprocessadores, em 2014, pelo regime de progressão parcial.</w:t>
      </w:r>
    </w:p>
    <w:p>
      <w:pPr>
        <w:pStyle w:val="Recuodecorpodetexto2"/>
        <w:spacing w:lineRule="auto" w:line="360" w:before="0" w:after="0"/>
        <w:ind w:left="0" w:right="-1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>Envie-se cópia à responsável pelo aluno</w:t>
      </w:r>
      <w:r>
        <w:rPr>
          <w:rFonts w:cs="Arial" w:ascii="Arial" w:hAnsi="Arial"/>
          <w:color w:val="000000"/>
          <w:sz w:val="20"/>
          <w:szCs w:val="20"/>
        </w:rPr>
        <w:t xml:space="preserve"> Matheus Souza Leite</w:t>
      </w:r>
      <w:r>
        <w:rPr>
          <w:rFonts w:cs="Arial" w:ascii="Arial" w:hAnsi="Arial"/>
          <w:sz w:val="20"/>
          <w:szCs w:val="20"/>
        </w:rPr>
        <w:t>, ao Interessado, à Diretoria de Ensino Região Campinas Leste, à Coordenadoria de Gestão da Educação Básica - CGEB e à Coordenadoria de Informação, Monitoramento e Avaliação Educacional - CIMA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13 de maio de 2014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) Cons.ª Suzana Guimarães Trípoli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latora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ecuodecorpodetexto2"/>
        <w:spacing w:lineRule="auto" w:line="360" w:before="0" w:after="0"/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A Câmara de Educação Básica adota como seu Parecer, o Voto da Relatora.</w:t>
      </w:r>
    </w:p>
    <w:p>
      <w:pPr>
        <w:pStyle w:val="Recuodecorpodetexto2"/>
        <w:spacing w:lineRule="auto" w:line="360" w:before="0" w:after="0"/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Presentes os Conselheiros: Francisco Antonio Poli, Jair Ribeiro da Silva Neto, Laura Laganá, Maria Lúcia Franco Montoro Jens, Mauro de Salles Aguiar, Priscilla Maria Bonini Ribeiro e Walter Vicioni Gonçalves.</w:t>
      </w:r>
    </w:p>
    <w:p>
      <w:pPr>
        <w:pStyle w:val="P3"/>
        <w:spacing w:lineRule="auto" w:line="360" w:before="0" w:after="120"/>
        <w:ind w:hanging="0"/>
        <w:jc w:val="center"/>
        <w:rPr/>
      </w:pPr>
      <w:r>
        <w:rPr>
          <w:rFonts w:cs="Arial" w:ascii="Arial" w:hAnsi="Arial"/>
          <w:sz w:val="20"/>
        </w:rPr>
        <w:t>Sala da Câmara de Educação Básica, em 21 de maio de 2014.</w:t>
      </w:r>
    </w:p>
    <w:p>
      <w:pPr>
        <w:pStyle w:val="P3"/>
        <w:spacing w:lineRule="auto" w:line="360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) Cons.° Walter Vicioni Gonçalv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</w:rPr>
        <w:t>Vice-Presidente da CEB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8 de mai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2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 Sylvia Gouvêa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em Exercício, nos termos do art. 11 da Del. CEE 17/7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64/14 – Publicado no DOE em 29/5/2014   -  Seção I  -  Páginas 41/42</w:t>
      </w:r>
    </w:p>
    <w:p>
      <w:pPr>
        <w:pStyle w:val="Standard"/>
        <w:spacing w:lineRule="auto" w:line="360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8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43:00Z</dcterms:created>
  <dc:creator>N.Cruz</dc:creator>
  <dc:description/>
  <cp:keywords/>
  <dc:language>en-US</dc:language>
  <cp:lastModifiedBy>Usuário do Windows</cp:lastModifiedBy>
  <cp:lastPrinted>2014-05-21T10:49:00Z</cp:lastPrinted>
  <dcterms:modified xsi:type="dcterms:W3CDTF">2014-05-29T10:30:00Z</dcterms:modified>
  <cp:revision>6</cp:revision>
  <dc:subject/>
  <dc:title/>
</cp:coreProperties>
</file>