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Advocacia da OAB /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Direito Trabalhista e Previdenciário – Material e Process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79/2012                                CES “D”    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Superior de Advocacia da OAB/São Paulo, por meio do Ofício ESA nº 274/2012, protocolizado em 18 de outubro de 2012, submete à apreciação deste Conselho, para devida aprovação, o Projeto do Curso de Especialização em Direito Trabalhista e Previdenciário – Material e Processual, nos termos da Deliberação CEE nº 108/2011 (fls. 02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é regida pela Deliberação CEE nº 108/2011 que dispõe sobre o oferecimento de Cursos de Especializ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legislação vigente e no Projeto Pedagógico, destacamos: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ito Trabalhista e o Direito Previdenciário são as colunas principais do Direito Social, inclusive por sua história no mundo moderno, desde a Revolução Industrial, e na atualidade. Cresce a resistência à redução do Direito Social que vem ocorrendo em todo o mundo, especialmente na década de transição dos séculos. Os regramentos trabalhistas e previdenciários vêm confirmando sua importância na proteção social, formando um núcleo para estudos bastante satisfatórios neste curso de especialização que capacitará os alunos para o enfrentamento profissional e acadêmico das questões trabalhistas e previdenciárias que o presente momento apresenta. Assim, é bastante necessário o Curso de Especialização que se apresenta, para formar especialistas, melhor preparados para as lides trabalhistas e previdenciárias, mas também prontos para lecionar nestas matérias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objetivo deste Curso é aprimorar a formação de profissionais do Direito - como juízes, advogados, professores, procuradores e funcionários públicos - em Trabalhista e Previdenciário, preparando-os para analisar, advogar, julgar ou lecionar pela ótica do Direito Soci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Especialização em Direito Trabalhista e Previdenciário – Material e Processual será realizado no horário das 19:00 às 22:00 horas, as terças e quintas-feiras, com início em março de 2013 e com previsão de término para dezembro de 2014. O curso terá uma carga horária total de 390 hor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lendário escolar encontra-se nos autos de fls. 04 a 0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gas: </w:t>
      </w:r>
      <w:r>
        <w:rPr>
          <w:rFonts w:cs="Arial" w:ascii="Arial" w:hAnsi="Arial"/>
          <w:sz w:val="20"/>
          <w:szCs w:val="20"/>
        </w:rPr>
        <w:t>serão disponibilizadas 60 vagas, sendo que o Curso só terá início com o mínimo de 40 alunos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 com a respectiva titulação, disciplinas a serem ministradas e carga horár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543"/>
        <w:gridCol w:w="5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r José Ney Rez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Direito do Trabalho pela USP – fls. 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 – Teoria Geral do Direito do Trabal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ete Ribei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Direito pela PUCSP – fls. 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I – Direito Individual do Trabal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Gramuglia Araú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Direito do Trabalho e Previdência Social pela USP -  fls. 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II – Direito Coletivo do Trabal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Henrique Pardal Bacelar Freudenth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Direito pela PUCSP – fls.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V – Direito Previdenciário e Infortunístic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 Martins Giovedi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arlos B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Educação pela PUCSP – fls. 48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pelo Prolam/USP – fls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V – Metodologia e Didática do Ensino Superi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constituído por 06 professores, todos com o título de Mestre, atendendo ao inciso II, Artigo 4º à Deliberação CEE nº 108/2012, reza: “ (...) </w:t>
      </w:r>
      <w:r>
        <w:rPr>
          <w:rFonts w:cs="Arial" w:ascii="Arial" w:hAnsi="Arial"/>
          <w:i/>
          <w:sz w:val="20"/>
          <w:szCs w:val="20"/>
        </w:rPr>
        <w:t>a titulação mínima dos docentes para os cursos de Especialização é o grau de Mestre obtido em instituição credenciada”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estará a cargo do Prof.Dr. Estêvão Mallet – Doutor em Direito pela USP (fls. 22) e do Prof. Me. Sérgio Henrique Pardal Bacelar Freudenthal – Mestre Direito pela PUCSP (fls. 33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ementas, conteúdo programático e bibliografia básica, encontram-se nos autos de fls. 09 a 20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xigências para Matrícula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Para a matrícula, o candidato deverá apresentar 01 foto (3x4) atual; cópia do diploma ou certificado de colação de grau de bacharel e cópia da carteira de Identidade de Advogado (quando for o caso), expedida pela Ordem dos Advogados do Brasil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 número de candidatos inscritos ultrapasse o número de vagas existentes, os candidatos serão submetidos a processo seletivo que consiste em uma avaliação escrita (prova)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rmas de Avaliação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ada módulo será objeto de avaliação pelos professores responsáveis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consistirá na verificação do conhecimento, de forma escrita ou oral - esta relativa à participação em seminários. Os registros, feitos ao final de cada módulo, serão graduados numa escala de 0,0 (zero) a 10,0 (dez), considerando-se 0,5 (cinco décimos). 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nografia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verá ser apresentada ao final do Curso, monografia sobre um tema estudado, dentro da área de interesse do aluno. A elaboração da monografia será feita com o acompanhamento de um professor orientador, escolhido pelo aluno ou indicado pela Escola e que o acompanhará até a entrega final do trabalh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rá aos professores coordenadores os critérios delimitadores para apresentação da monografia e a respectiva orientação metodológica para sua elaboração. A avaliação final da monografia será precedida de uma prova escrita ou oral sobre o tema objeto da monografia. A prova e a avaliação final serão feitas pelo orientador ou um dos coordenadores do Curso. Para aprovação na monografia, o aluno deverá ter no mínimo nota 7,0 (sete), no total das duas avaliações.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rtificad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obtenção do título de especialista, o aluno deve cumprir os seguintes requisitos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média final igual ou superior a 7,0 (sete) em cada módulo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II – frequência de 75% (setenta e cinco por cento), no mínimo, da carga horária prevista por módulo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nota final da monografia igual ou superior a 7,0 (sete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lator que ao final subscreve, destaca, por conhecer as instalações da Instituição, a excelente infraestrutura oferecida aos alunos, como também o corpo docente de qualidade apresentado, a aderência do docente com a disciplina a ser ministrada, e os objetivos propostos, com os quais concorda integralm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or essa razão, o Parecer é favorável à pretensão da Instituição. </w:t>
      </w:r>
    </w:p>
    <w:p>
      <w:pPr>
        <w:pStyle w:val="Normal"/>
        <w:tabs>
          <w:tab w:val="clear" w:pos="708"/>
          <w:tab w:val="left" w:pos="2400" w:leader="none"/>
        </w:tabs>
        <w:ind w:left="56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CONCLUSÃO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108/2011, o Curso de Especialização em Direito Trabalhista e Previdenciário – Material e Processual, a ser oferecido pela Escola Superior de Advocacia da OAB / São Paulo. </w:t>
      </w:r>
      <w:r>
        <w:rPr>
          <w:rFonts w:cs="Arial" w:ascii="Arial" w:hAnsi="Arial"/>
          <w:sz w:val="20"/>
        </w:rPr>
        <w:t>O Curso iniciar-se-á em março de 2013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79/12 – Publicado no DOE em 29/11/2012  -  Seção I  -  Página 39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2:00Z</dcterms:created>
  <dc:creator>N.Cruz</dc:creator>
  <dc:description/>
  <cp:keywords/>
  <dc:language>en-US</dc:language>
  <cp:lastModifiedBy>marilice.tavares</cp:lastModifiedBy>
  <cp:lastPrinted>2012-11-14T09:52:00Z</cp:lastPrinted>
  <dcterms:modified xsi:type="dcterms:W3CDTF">2012-11-29T11:22:00Z</dcterms:modified>
  <cp:revision>10</cp:revision>
  <dc:subject/>
  <dc:title/>
</cp:coreProperties>
</file>