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420937738" r:id="rId2"/>
        </w:objec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: 306/02- Ap.Proc.DE/R de Santos nº 1967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 : EMEIF Usina Henry Borden, Cubat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 :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: Consª Suzana Guimarães Tripo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68/2002        CEB            Aprovado em 30-10-2002</w:t>
      </w:r>
    </w:p>
    <w:p>
      <w:pPr>
        <w:pStyle w:val="Heading6"/>
        <w:ind w:firstLine="3960"/>
        <w:rPr/>
      </w:pPr>
      <w:r>
        <w:rPr/>
        <w:t>Comunicado ao Pleno em 06-11-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ersam os autos sobre pedido da Direção da Escola Municipal de Educação Infantil e Fundamental Usina Henry Borden, mantida pela Prefeitura Municipal de Cubatão, jurisdicionada a Diretoria de Ensino da Região de Santos, a este Colegiado, de convalidação de estudos dos alunos que freqüentaram classes do Ensino Fundamental, no período de 1º-02-2001 a 13-02-2002, antes de sua autorização pelo órgão competent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forme informações constantes nos autos, a unidade escolar em pauta foi autorizada a funcionar por Portaria da Dirigente Regional de Ensino de Santos, de 13-02, publicada no DOE de 14-02-200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 autoridades educacionais justificam o presente pedido em virtude da transferência de mantenedor, bem como de alteração de denominação, em decorrência de convênio tripartite entre a APM da escola em tela, EMAE- Empresa Metropolitana de Àguas e Energia S/A e Prefeitura Municipal de Cubatã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upervisão de Ensino da Diretoria de Ensino da Região de Santos, em relatório, manifesta-se favoravelmente à convalidação de estudos, no período em epígrafe, após constatar a regularidade dos atos escolares (Administrativa e Pedagógica), anexando listagem dos alunos – folhas 05 a 12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xpediente foi protocolado no CEE, após tramitar junto a CEI- Coordenadoria de Ensino do Inter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Quanto aos alunos da Escola em pauta, de acordo com a orientação estabelecida pela Indicação CEE nº 02/95 e Pareceres deste Colegiado, seus estudos podem ser convalid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s termos deste Parecer, convalidam-se, excepcionalmente, os estudos realizados pelos alunos arrolados às folhas 05 e 12 deste Processo, que freqüentaram , no período de 1º -02-2001 a 13-02-2002, classes do Ensino Fundamental da EMEIF Usina Henry Borden, mantida pela Prefeitura Municipal de Cubatão, jurisdicionada a Diretoria de Ensino da Região de Santos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3 de outubro de 2002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numPr>
          <w:ilvl w:val="0"/>
          <w:numId w:val="2"/>
        </w:numPr>
        <w:spacing w:lineRule="auto" w:line="240" w:before="0" w:after="0"/>
        <w:ind w:left="0"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ª Suzana Guimarães Tripoli.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exact" w:line="360"/>
        <w:ind w:left="0" w:firstLine="2880"/>
        <w:rPr>
          <w:sz w:val="24"/>
        </w:rPr>
      </w:pPr>
      <w:r>
        <w:rPr>
          <w:sz w:val="24"/>
        </w:rPr>
        <w:t>A Câmara de Educação Básica adota, como seu Parecer, o Voto da Relatora.</w:t>
      </w:r>
    </w:p>
    <w:p>
      <w:pPr>
        <w:pStyle w:val="Recuodecorpodetexto2"/>
        <w:spacing w:lineRule="exact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Luiz Eduardo Cerqueira Magalhães, Marileusa Moreira Fernandes, Mário Vedovello Filho, Mauro de Salles Aguiar, Neide Cruz, Olga de Sá e Volmer Áureo Pianc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e Câmara de Educação Básica, em 30 de outubro de 2002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0"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Luiz Eduardo Cerqueira Magalhães</w:t>
      </w:r>
    </w:p>
    <w:p>
      <w:pPr>
        <w:pStyle w:val="Heading7"/>
        <w:ind w:firstLine="4320"/>
        <w:rPr/>
      </w:pPr>
      <w:r>
        <w:rPr/>
        <w:t>Presidente da CEB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Publicado no DOE em 06/11/02                     Seção I                  Página 16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4512007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06/2002                 PARECER CEE Nº 468/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6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2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1:27:00Z</dcterms:created>
  <dc:creator>X</dc:creator>
  <dc:description/>
  <dc:language>en-US</dc:language>
  <cp:lastModifiedBy>Mari</cp:lastModifiedBy>
  <cp:lastPrinted>2002-11-07T09:01:00Z</cp:lastPrinted>
  <dcterms:modified xsi:type="dcterms:W3CDTF">1997-01-01T15:25:00Z</dcterms:modified>
  <cp:revision>13</cp:revision>
  <dc:subject/>
  <dc:title>CONSELHO ESTADUAL DE EDUCAÇÃO</dc:title>
</cp:coreProperties>
</file>