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96160279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OCESSO CEE N.º</w:t>
        <w:tab/>
        <w:t>: 307/2004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INTERESSADA</w:t>
        <w:tab/>
        <w:t>: Faculdade de Medicina de São José do Rio Preto</w:t>
      </w:r>
    </w:p>
    <w:p>
      <w:pPr>
        <w:pStyle w:val="Recuodecorpodetexto3"/>
        <w:rPr/>
      </w:pPr>
      <w:r>
        <w:rPr>
          <w:sz w:val="24"/>
        </w:rPr>
        <w:t>ASSUNTO</w:t>
      </w:r>
      <w:r>
        <w:rPr>
          <w:b/>
          <w:bCs/>
          <w:sz w:val="24"/>
        </w:rPr>
        <w:tab/>
      </w:r>
      <w:r>
        <w:rPr>
          <w:sz w:val="24"/>
        </w:rPr>
        <w:t xml:space="preserve">: Aprovação  do  Curso  de Especialização em Saúde da 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Famíli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RELATOR</w:t>
        <w:tab/>
        <w:t>:</w:t>
      </w:r>
      <w:r>
        <w:rPr>
          <w:rFonts w:cs="Arial" w:ascii="Arial" w:hAnsi="Arial"/>
          <w:color w:val="000000"/>
        </w:rPr>
        <w:t xml:space="preserve"> Cons. Fábio Romeu de Carvalh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 : 04/2005             CES “D”             Aprovado em 19-01-2005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</w:t>
      </w:r>
      <w:r>
        <w:rPr>
          <w:bCs/>
          <w:sz w:val="24"/>
        </w:rPr>
        <w:t>Comunicado ao Pleno em 26-01-2005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Recuodecorpodetexto3"/>
        <w:tabs>
          <w:tab w:val="left" w:pos="708" w:leader="none"/>
          <w:tab w:val="left" w:pos="2410" w:leader="none"/>
        </w:tabs>
        <w:spacing w:lineRule="auto" w:line="360"/>
        <w:ind w:left="0" w:firstLine="2880"/>
        <w:rPr/>
      </w:pPr>
      <w:r>
        <w:rPr>
          <w:sz w:val="24"/>
        </w:rPr>
        <w:t>A Direção da Faculdade de Medicina de São José do Rio Preto solicita, pelo Ofício G.D.G nº 367/2004, de 13 de julho de 2004 (fls. 02), aprovação do Curso de Especialização em Saúde da Família</w:t>
      </w:r>
      <w:r>
        <w:rPr>
          <w:rFonts w:cs="Arial"/>
          <w:sz w:val="24"/>
        </w:rPr>
        <w:t>, de acordo com a Deliberação CEE nº 09/98, alterada pela Deliberação CEE nº 34/03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Portaria CEE/GP 110/02 renovou o reconhecimento do Curso de Medicina da Instituição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Curso, em epígrafe, será realizado em Parceria com a Fundação de Apoio ao Ensino, Pesquisa e Extensão ao Serviços à Comunidade – FAEPE, pessoa jurídica conveniada à Autarquia (fls. 330)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Heading2"/>
        <w:jc w:val="lef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tiva do Curso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(fls. 04 a fls.334)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apresentad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 FAMERP, em sintonia com as novas diretrizes para o setor da Saúde, e ciente do seu papel de formadora de recursos humanos para o setor saúde, objetiva com o oferecimento do Curso de Especialização em Saúde da Família capacitar enfermeiros e médicos em Saúde da Família, contribuindo, assim, para a melhoria da qualidade de vida das pessoas e a consolidação do SUS nessa área de abrangência.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O Projeto que se apresenta a seguir, procura atender tal exigência, na medida em que vem sendo articulado junto a representantes dos governos locais e estadual, bem como com os demais centros formadores e instituições parceira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...)</w:t>
      </w:r>
    </w:p>
    <w:p>
      <w:pPr>
        <w:pStyle w:val="Heading2"/>
        <w:spacing w:lineRule="auto" w:line="240"/>
        <w:jc w:val="lef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bCs w:val="false"/>
          <w:sz w:val="24"/>
        </w:rPr>
        <w:t xml:space="preserve"> (fls.13)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</w:t>
      </w:r>
    </w:p>
    <w:p>
      <w:pPr>
        <w:pStyle w:val="TextBodyIndent"/>
        <w:rPr/>
      </w:pPr>
      <w:r>
        <w:rPr/>
        <w:t>Formar profissionais com competência (conhecimentos, habilidades e atitudes), para atuar no Programa de Saúde da Família, exercendo ações de promoção da saúde, cuidado e acompanhamento dos indivíduos e das famílias, reconhecendo a saúde como um direito de cidadania, e portanto, expressão da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íficos</w:t>
      </w:r>
    </w:p>
    <w:p>
      <w:pPr>
        <w:pStyle w:val="TextBodyIndent"/>
        <w:rPr/>
      </w:pPr>
      <w:r>
        <w:rPr/>
        <w:t>Capacitar profissionais para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nalisar a saúde e os modelos de assistência numa perspectiva sócio – histórica e a saúde da família como possibilidade de mudança do atual modelo de assistência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2. r</w:t>
      </w:r>
      <w:r>
        <w:rPr>
          <w:rFonts w:cs="Arial" w:ascii="Arial" w:hAnsi="Arial"/>
        </w:rPr>
        <w:t>ealizar diagnóstico da área identificando e priorizando os problemas de saúde da comunidade onde atua em conjunto com a equipe, e ainda propor medidas e avaliá-l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fazer planejamento local no desenvolvimento de ações de promoção, proteção, recuperação de saúde nos principais agravos nas diferentes fases do ciclo da vida: infância, adolescência, adulto e idoso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executar as ações de atenção básica em saúde mental, saúde bucal e saúde do trabalhado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desempenhar ações fundamentais em pesquisa em saúde e aplicarem na análise do cotidiano do serviço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atuar de forma que a abordagem seja integral na família e na comunidade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efetivar o trabalho de equipe em saúde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aprimorar a educação em saúde, desenvolvendo métodos didáticos que favoreçam a análise critica e reflexiva da realidade cultural e histórica de vida dos educand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executar o planejamento e gestão de serviço de saúd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Programação e duração do curso </w:t>
      </w:r>
      <w:r>
        <w:rPr>
          <w:rFonts w:cs="Arial" w:ascii="Arial" w:hAnsi="Arial"/>
          <w:b w:val="false"/>
          <w:bCs w:val="false"/>
          <w:sz w:val="24"/>
        </w:rPr>
        <w:t>(fls.77)</w:t>
      </w:r>
    </w:p>
    <w:p>
      <w:pPr>
        <w:pStyle w:val="Recuodecorpodetexto2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evisão de início é em 15 de janeiro de 2005, com término em junho de 2006. O tempo de integralização é de 18 meses, incluindo 20h para a orientação da monografia, de acordo com o Cronograma de Desenvolvimento 2005/2006.</w:t>
      </w:r>
    </w:p>
    <w:p>
      <w:pPr>
        <w:pStyle w:val="Recuodecorpodetexto2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 aulas serão ministradas aos sábados das 8h às 19h com intervalo de uma hora e a carga horária do Curso será de 480 horas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gências para matrícula e número de vagas oferecidas </w:t>
      </w:r>
      <w:r>
        <w:rPr>
          <w:rFonts w:cs="Arial" w:ascii="Arial" w:hAnsi="Arial"/>
          <w:b w:val="false"/>
          <w:bCs w:val="false"/>
          <w:sz w:val="24"/>
        </w:rPr>
        <w:t>(fls.17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quarenta vagas para uma turma. O Curso será de caráter multiprofissional, sendo que serão oferecidas as vagas preferencialmente para os profissionais que trabalham em Equipe de Saúde da Família 80% das vagas são destinadas a médicos e enfermeiros e 20% para outros profissionais de saúde de nível superior.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mas de avaliação dos alunos e exigências para obtenção do certificado de conclusão de curso </w:t>
      </w:r>
      <w:r>
        <w:rPr>
          <w:rFonts w:cs="Arial" w:ascii="Arial" w:hAnsi="Arial"/>
          <w:b w:val="false"/>
          <w:bCs w:val="false"/>
          <w:sz w:val="24"/>
        </w:rPr>
        <w:t>(fls. 16)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Segundo a Instituição, as exigências para obtenção do certificado de conclusão são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</w:rPr>
      </w:pPr>
      <w:r>
        <w:rPr>
          <w:b w:val="false"/>
        </w:rPr>
        <w:t>freqüência de no mínimo 75% da carga horária total do curso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</w:rPr>
      </w:pPr>
      <w:r>
        <w:rPr>
          <w:b w:val="false"/>
        </w:rPr>
        <w:t>apresentar um Trabalho de Conclusão do Curso (Monografia) para ser aprovado, obter como média final o aproveitamento de 70%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adro de disciplinas, carga horária, docentes e titulação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2857"/>
        <w:gridCol w:w="2903"/>
      </w:tblGrid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/H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s</w:t>
            </w:r>
          </w:p>
        </w:tc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 – fls.</w:t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ocesso de Trabalho em Saúde – A Saúde da Família e o Trabalho em Equipe em Saúde Famíl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Lúcia Machado Salomã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stre em Medicina Preventiva – FMUSP (fls. 194)</w:t>
            </w:r>
          </w:p>
        </w:tc>
      </w:tr>
      <w:tr>
        <w:trPr>
          <w:trHeight w:val="33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lene Rocha dos Santos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– UNIFESP (fls. 236)</w:t>
            </w:r>
          </w:p>
        </w:tc>
      </w:tr>
      <w:tr>
        <w:trPr>
          <w:trHeight w:val="41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Gestão dos Serviços de Saúde – Foco na Saúde da Famíl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rlos Lopes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Saúde Coletiva – UNICAMP (fls. 186)</w:t>
            </w:r>
          </w:p>
        </w:tc>
      </w:tr>
      <w:tr>
        <w:trPr>
          <w:trHeight w:val="40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Regina Lourenç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Fundamental – USP (fls. 204)</w:t>
            </w:r>
          </w:p>
        </w:tc>
      </w:tr>
      <w:tr>
        <w:trPr>
          <w:trHeight w:val="63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de Saúde e a Família como “Lócus” de Promoção do Desenvolvimento Huma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Helena Figueiredo Vendramini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/Saúde Pública – USP (fls. 266)</w:t>
            </w:r>
          </w:p>
        </w:tc>
      </w:tr>
      <w:tr>
        <w:trPr>
          <w:trHeight w:val="40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Silvia de Moraes Chiaravalloti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Sociologia – UNESP (fls. 231)</w:t>
            </w:r>
          </w:p>
        </w:tc>
      </w:tr>
      <w:tr>
        <w:trPr>
          <w:trHeight w:val="61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esquisa em Saúde – Fundamentos da Metodologia Científic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Lourdes Sperli Geraldes Santos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MERP (fls. 190)</w:t>
            </w:r>
          </w:p>
        </w:tc>
      </w:tr>
      <w:tr>
        <w:trPr>
          <w:trHeight w:val="13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Chiaravalloti Net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Saúde Pública – USP (fls. 171)</w:t>
            </w:r>
          </w:p>
        </w:tc>
      </w:tr>
      <w:tr>
        <w:trPr>
          <w:trHeight w:val="62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ocesso Ensino-Aprendizagem: A Informação, A Educação e Comunicação em Saúde e os Métodos Didáticos – Pedagógico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ânia Del’Arco Paschoal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da Saúde – FAMERP (fls. 290)</w:t>
            </w:r>
          </w:p>
        </w:tc>
      </w:tr>
      <w:tr>
        <w:trPr>
          <w:trHeight w:val="45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o Paulo Boskovitz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edicina – FAMERP (fls. 160)</w:t>
            </w:r>
          </w:p>
        </w:tc>
      </w:tr>
      <w:tr>
        <w:trPr>
          <w:trHeight w:val="51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Epidemiologia, Indicadores de Saúde e Vigilância em Saúd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ce Maria Trevisan Zanetta 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Nefrologia – USP (fls. 154)</w:t>
            </w:r>
          </w:p>
        </w:tc>
      </w:tr>
      <w:tr>
        <w:trPr>
          <w:trHeight w:val="486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ia Eli Gazetta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– USP (fls. 142)</w:t>
            </w:r>
          </w:p>
        </w:tc>
      </w:tr>
      <w:tr>
        <w:trPr>
          <w:trHeight w:val="57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uidado e o Acompanhamento da Saúde da Criança e do Adolescente no Contexto Familiar, Cultural e Soci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Rita Rodrigues Vieira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MERP (fls. 219)</w:t>
            </w:r>
          </w:p>
        </w:tc>
      </w:tr>
      <w:tr>
        <w:trPr>
          <w:trHeight w:val="36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essa Ambrósio Batigalia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MERP (fls. 280)</w:t>
            </w:r>
          </w:p>
        </w:tc>
      </w:tr>
      <w:tr>
        <w:trPr>
          <w:trHeight w:val="4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uidado e o Acompanhamento da Saúde da Mulher no Contexto Familiar, Cultural e Soci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iana Márcia Sotello Cabrera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Patologia – USP (fls. 164)</w:t>
            </w:r>
          </w:p>
        </w:tc>
      </w:tr>
      <w:tr>
        <w:trPr>
          <w:trHeight w:val="53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Maria Neves Finochio Sabin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MERP (fls. 95)</w:t>
            </w:r>
          </w:p>
        </w:tc>
      </w:tr>
      <w:tr>
        <w:trPr>
          <w:trHeight w:val="52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uidado e o Acompanhamento da Saúde do Adulto e do Adolescente no Contexto Familiar, Cultural e Soci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Regina Pereira de Godoy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MERP (fls. 213)</w:t>
            </w:r>
          </w:p>
        </w:tc>
      </w:tr>
      <w:tr>
        <w:trPr>
          <w:trHeight w:val="50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áudia Bernardi Cesarin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Ciências da Saúde – FAMERP(fls. 102)</w:t>
            </w:r>
          </w:p>
        </w:tc>
      </w:tr>
      <w:tr>
        <w:trPr>
          <w:trHeight w:val="55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uidado e Acompanhamento da Saúde do Idoso no Contexto Familiar, Cultural e Soci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de Castilho Caçã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Geriatria e Gerontologia – FAMERP (fls. 311)</w:t>
            </w:r>
          </w:p>
        </w:tc>
      </w:tr>
      <w:tr>
        <w:trPr>
          <w:trHeight w:val="45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 de Cássia Helú M. Ribeir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fermagem – USP (fls. 245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grafi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Lucia Machado Salomão</w:t>
            </w:r>
          </w:p>
        </w:tc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– USP (fls. 314)</w:t>
            </w:r>
          </w:p>
        </w:tc>
      </w:tr>
      <w:tr>
        <w:trPr>
          <w:trHeight w:val="168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Ge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36"/>
        <w:jc w:val="both"/>
        <w:rPr>
          <w:sz w:val="24"/>
        </w:rPr>
      </w:pPr>
      <w:r>
        <w:rPr>
          <w:sz w:val="24"/>
        </w:rPr>
        <w:t>O Curso está dividido em sete módulos e suas Ementas, Objetivos, Bibliografias, conteúdo programático, Procedimentos Didáticos, Recursos Audiovisuais e Avaliação constam de fls. 19 a 75.</w:t>
      </w:r>
    </w:p>
    <w:p>
      <w:pPr>
        <w:pStyle w:val="Recuodecorpodetexto2"/>
        <w:spacing w:lineRule="auto" w:line="336"/>
        <w:jc w:val="both"/>
        <w:rPr>
          <w:sz w:val="24"/>
        </w:rPr>
      </w:pPr>
      <w:r>
        <w:rPr>
          <w:sz w:val="24"/>
        </w:rPr>
        <w:t>O Corpo Docente é formado por vinte e um professores, dos quais oito são Doutores e treze são Mestres, de acordo com o inciso II do Art. 4º da Deliberação, em pauta.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 Coordenadora do Curso indicada é a Profª. Drª Vânia Del’ Arco Paschoal – Doutora em Ciências da Saúde – FAMERP, conforme se comprova às fls. 326. 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Embora o projeto do Curso, objeto do presente pedido guarde grande semelhança ao projeto do Curso de Especialização para Profissionais de Equipes de Saúde da Família (Processo CEE nº 326/2004), observamos que, o público alvo deste, é direcionado preferencialmente aos profissionais que trabalham em equipe de saúde de família. </w:t>
      </w:r>
    </w:p>
    <w:p>
      <w:pPr>
        <w:pStyle w:val="Recuodecorpodetexto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ab/>
        <w:tab/>
        <w:t>Algumas disciplinas diferem também em seu conteúdo, conforme se observa nas ementas anexadas aos autos nas fls. 40 (O Processo Ensino – Aprendizagem: a Informação, a Educação e Comunicação em Saúde e os Métodos Didáticos Pedagógicos) e nas fls. 66 (O Cuidado e o Acompanhamento da Saúde do Adulto e do Adolescente no Contexto Familiar, Cultural e Social)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nte o exposto, este relator não vislumbra óbice legal para que também se aprove o funcionamento do Curso de Especialização em Saúde da Família, mesmo com as semelhanças aqui apontadas.</w:t>
      </w:r>
    </w:p>
    <w:p>
      <w:pPr>
        <w:pStyle w:val="Recuodecorpodetexto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NCLUSÃO</w:t>
      </w:r>
    </w:p>
    <w:p>
      <w:pPr>
        <w:pStyle w:val="Recuodecorpodetexto2"/>
        <w:spacing w:lineRule="auto" w:line="360"/>
        <w:ind w:firstLine="2552"/>
        <w:jc w:val="both"/>
        <w:rPr/>
      </w:pPr>
      <w:r>
        <w:rPr>
          <w:rFonts w:cs="Arial"/>
          <w:sz w:val="24"/>
        </w:rPr>
        <w:t xml:space="preserve">Aprova-se o Curso de Especialização em Saúde da Família, com quarenta vagas, a ser realizado em parceria com a Fundação de Apoio ao Ensino, Pesquisa e Extensão aos Serviços à Comunidade – FAEPE, pessoa jurídica conveniada à Faculdade de Medicina de São José do Rio Preto, Autarquia Estadual, </w:t>
      </w:r>
      <w:r>
        <w:rPr>
          <w:sz w:val="24"/>
        </w:rPr>
        <w:t xml:space="preserve">para as turmas iniciadas a partir de 15 de janeiro de 2005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5 de outubr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. Fábio Romeu de Carvalho</w:t>
      </w:r>
    </w:p>
    <w:p>
      <w:pPr>
        <w:pStyle w:val="Normal"/>
        <w:ind w:firstLine="25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lator</w:t>
      </w:r>
    </w:p>
    <w:p>
      <w:pPr>
        <w:pStyle w:val="Normal"/>
        <w:ind w:firstLine="25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João Cardoso Palma Filho, Leila Rentroia Iannone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05.</w:t>
      </w:r>
    </w:p>
    <w:p>
      <w:pPr>
        <w:pStyle w:val="P3"/>
        <w:tabs>
          <w:tab w:val="clear" w:pos="708"/>
          <w:tab w:val="left" w:pos="3402" w:leader="none"/>
        </w:tabs>
        <w:spacing w:lineRule="auto" w:line="312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  Seção I                         Página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ficado no DOE em 14/5/05                          Seção I                         Página 50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65007532" r:id="rId1"/>
      </w:object>
    </w:r>
    <w:r>
      <w:rPr>
        <w:rFonts w:cs="Arial" w:ascii="Arial" w:hAnsi="Arial"/>
      </w:rPr>
      <w:t>PROCESSO CEE Nº 307/2004                 PARECER CEE Nº 0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27:00Z</dcterms:created>
  <dc:creator>Fábio</dc:creator>
  <dc:description/>
  <dc:language>en-US</dc:language>
  <cp:lastModifiedBy>mari</cp:lastModifiedBy>
  <cp:lastPrinted>2004-10-29T11:40:00Z</cp:lastPrinted>
  <dcterms:modified xsi:type="dcterms:W3CDTF">2005-05-16T14:53:00Z</dcterms:modified>
  <cp:revision>26</cp:revision>
  <dc:subject/>
  <dc:title> </dc:title>
</cp:coreProperties>
</file>