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110299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07/07, 308/07, 309/07, 310/07 e 311/07 - Aps. Pro-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cessos  SEE  nºs: 826/07, 729/07, 823/07, 864/07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65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IBEIRÃO  DOS ÍNDIO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</w:t>
        <w:tab/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1/2007             CPL           Aprovad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Ribeirão dos Índios, Três Fronteiras, Bariri, Bento de Abreu e Ocauçu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s do Estado com Prefeituras Municipais, foram juntados aos presentes e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Convênios a serem celebrados entre o Estado de São Paulo, através da Secretaria de Estado da Educação, e as Prefeituras Municipais de: Ribeirão dos Índios, Três Fronteiras, Bariri, Bento de Abreu e Ocauçu, objetivando assegurar a continuidade da implantação do Programa de Ação de Parceria Educacional Estado – Município para Atendimento ao Ensino Fundamental, nos molde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DOS ÍND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21.960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090.349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ÊS FRONT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151.628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369.260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22.966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5.874.83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NTO DE ABR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12.21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09.61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CAU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207.07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1.411.353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Courier;Courier New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jc w:val="both"/>
        <w:rPr>
          <w:rFonts w:ascii="Haettenschweiler" w:hAnsi="Haettenschweiler" w:cs="Lucida Sans Unicode"/>
          <w:b/>
          <w:b/>
          <w:bCs/>
          <w:i/>
          <w:i/>
          <w:iCs/>
          <w:sz w:val="16"/>
        </w:rPr>
      </w:pPr>
      <w:r>
        <w:rPr>
          <w:rFonts w:cs="Lucida Sans Unicode" w:ascii="Haettenschweiler" w:hAnsi="Haettenschweiler"/>
          <w:b/>
          <w:bCs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jc w:val="both"/>
        <w:rPr>
          <w:rFonts w:ascii="Haettenschweiler" w:hAnsi="Haettenschweiler" w:cs="Lucida Sans Unicode"/>
          <w:i/>
          <w:i/>
          <w:iCs/>
          <w:sz w:val="16"/>
        </w:rPr>
      </w:pPr>
      <w:r>
        <w:rPr>
          <w:rFonts w:cs="Lucida Sans Unicode" w:ascii="Haettenschweiler" w:hAnsi="Haettenschweiler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   Seção I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05/7/07, public. em 06/7/07              Seção I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3795071" r:id="rId1"/>
      </w:object>
    </w:r>
    <w:r>
      <w:rPr>
        <w:rFonts w:cs="Arial" w:ascii="Arial" w:hAnsi="Arial"/>
        <w:sz w:val="24"/>
      </w:rPr>
      <w:t>PROCESSO CEE Nº 307/07 E OTS.     PARECER CEE Nº 32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3:00Z</dcterms:created>
  <dc:creator>X</dc:creator>
  <dc:description/>
  <dc:language>en-US</dc:language>
  <cp:lastModifiedBy>Mari</cp:lastModifiedBy>
  <cp:lastPrinted>2007-06-26T13:54:00Z</cp:lastPrinted>
  <dcterms:modified xsi:type="dcterms:W3CDTF">2007-09-14T13:08:00Z</dcterms:modified>
  <cp:revision>26</cp:revision>
  <dc:subject/>
  <dc:title>CONSELHO ESTADUAL DE EDUCAÇÃO</dc:title>
</cp:coreProperties>
</file>