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2762477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OCESSO CEE N.º  :</w:t>
      </w:r>
      <w:r>
        <w:rPr>
          <w:rFonts w:cs="Arial" w:ascii="Arial" w:hAnsi="Arial"/>
          <w:sz w:val="24"/>
          <w:szCs w:val="24"/>
        </w:rPr>
        <w:t xml:space="preserve"> 307/2009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>:</w:t>
      </w:r>
      <w:r>
        <w:rPr>
          <w:rFonts w:cs="Arial" w:ascii="Arial" w:hAnsi="Arial"/>
          <w:sz w:val="24"/>
          <w:szCs w:val="24"/>
        </w:rPr>
        <w:t xml:space="preserve">  Ricardo de Souza Silva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 xml:space="preserve">               :</w:t>
      </w:r>
      <w:r>
        <w:rPr>
          <w:rFonts w:cs="Arial" w:ascii="Arial" w:hAnsi="Arial"/>
          <w:sz w:val="24"/>
          <w:szCs w:val="24"/>
        </w:rPr>
        <w:t xml:space="preserve">  Avaliação de Competência – Técnico em Manutenção de</w:t>
      </w:r>
    </w:p>
    <w:p>
      <w:pPr>
        <w:pStyle w:val="Corpodetexto2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eronav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:  321/2009             CET  “D”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Ricardo de Souza Silva, RG 25 941 185-1 SSP/SP, residente em São José dos Campos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 e 03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4 e 05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6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do 1° Grau (fls. 07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Certificado e Histórico Escolar do Ensino Médio, expedidos por EESG Prof José Vieira Macedo de São José dos Campos/SP, em 27-12-1996 (fls. 08 e 09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ópia da carteira profissional e declaração da Embraer comprovando experiência como Mecânico Manutenção Prep Vôo (fls. 10 a 14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atestado de qualificação, histórico de treinamento, atestados de conhecimento teórico/prático, emitidos pela Embraer (fls. 15, 25 a 36, 44 a 61);</w:t>
      </w:r>
    </w:p>
    <w:p>
      <w:pPr>
        <w:pStyle w:val="BodyTextIndent31"/>
        <w:spacing w:lineRule="auto" w:line="360"/>
        <w:ind w:left="1131" w:firstLine="1701"/>
        <w:jc w:val="both"/>
        <w:rPr>
          <w:rFonts w:cs="Arial"/>
        </w:rPr>
      </w:pPr>
      <w:r>
        <w:rPr>
          <w:rFonts w:cs="Arial"/>
        </w:rPr>
        <w:t>- certificados de cursos na área (fls. 16 a 22, 37 a 43).</w:t>
      </w:r>
    </w:p>
    <w:p>
      <w:pPr>
        <w:pStyle w:val="BodyTextIndent31"/>
        <w:spacing w:lineRule="auto" w:line="360"/>
        <w:ind w:left="1131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BodyTextIndent31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 e a consequente certificação de Ricardo de Souza Silva, como Técnico em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à qual está afeta a Instituição ou pela Gerência de Educação – GED – Supervisão Delegada do SENAI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 e à Coordenadoria de Ensino Técnico do Centro Estadual de Educação Tecnológica Paula Souza.</w:t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92737452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07/2009                   PARECER CEE Nº 321/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05:00Z</dcterms:created>
  <dc:creator>a1rosapi</dc:creator>
  <dc:description/>
  <cp:keywords/>
  <dc:language>en-US</dc:language>
  <cp:lastModifiedBy>mari</cp:lastModifiedBy>
  <cp:lastPrinted>2009-09-23T10:14:00Z</cp:lastPrinted>
  <dcterms:modified xsi:type="dcterms:W3CDTF">2009-09-24T12:19:00Z</dcterms:modified>
  <cp:revision>1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025066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