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803222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DER/JUNDIAÍ Nº: 307/2010  </w:t>
      </w:r>
    </w:p>
    <w:p>
      <w:pPr>
        <w:pStyle w:val="Heading8"/>
        <w:ind w:left="2430" w:hanging="2430"/>
        <w:rPr/>
      </w:pPr>
      <w:r>
        <w:rPr/>
        <w:t>INTERESSADO                       : Fernando Vinícius dos Anjos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                               : Recurso Contra Avaliação Final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              : Consª Suely Alves Mai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            : 212/2010       CEB      Aprovado em 12-05-2010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unicado ao Pleno em 19-05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1.1 Fernando Vinícius dos Anjos, aluno da 1ª série do Ensino Médio, na E.E. Profª Cecília Rolemberg Porto Guelli, foi considerado retido no ano de 2009, por notas e faltas, conforme extrato do boletim abaixo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41"/>
        <w:gridCol w:w="283"/>
        <w:gridCol w:w="284"/>
        <w:gridCol w:w="567"/>
        <w:gridCol w:w="425"/>
        <w:gridCol w:w="283"/>
        <w:gridCol w:w="284"/>
        <w:gridCol w:w="283"/>
        <w:gridCol w:w="426"/>
        <w:gridCol w:w="425"/>
        <w:gridCol w:w="283"/>
        <w:gridCol w:w="284"/>
        <w:gridCol w:w="283"/>
        <w:gridCol w:w="426"/>
        <w:gridCol w:w="425"/>
        <w:gridCol w:w="283"/>
        <w:gridCol w:w="284"/>
        <w:gridCol w:w="283"/>
        <w:gridCol w:w="284"/>
        <w:gridCol w:w="850"/>
      </w:tblGrid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o. Bimestre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o. Bimestre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o. Bimestre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o. Bimest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valiação / Situação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m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req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m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req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m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req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m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Freq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Freq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Port / Lit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2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2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3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4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2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9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ês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9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2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4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ol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7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a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3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5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ím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7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os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5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%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 Fís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DT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DT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%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genda: AC - ausência compensada / PR - participou da recuperaçã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 de avaliação: notas de 0 a 10 com incremento de 1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1.2 O Responsável pelo aluno, em tela, apresentou pedido de Reconsideração junto à Escola, solicitando que o filho não fosse retido por notas e faltas, </w:t>
      </w:r>
      <w:r>
        <w:rPr>
          <w:rFonts w:cs="Arial" w:ascii="Arial" w:hAnsi="Arial"/>
          <w:b/>
          <w:sz w:val="24"/>
          <w:szCs w:val="24"/>
        </w:rPr>
        <w:t>mas apenas por notas</w:t>
      </w:r>
      <w:r>
        <w:rPr>
          <w:rFonts w:cs="Arial" w:ascii="Arial" w:hAnsi="Arial"/>
          <w:sz w:val="24"/>
          <w:szCs w:val="24"/>
        </w:rPr>
        <w:t xml:space="preserve">, pois a retenção por faltas ou evasão provocaria o seu “desligamento” do Programa “Menor Aprendiz” do SENAC. </w:t>
      </w:r>
    </w:p>
    <w:p>
      <w:pPr>
        <w:pStyle w:val="Normal"/>
        <w:spacing w:lineRule="auto" w:line="360"/>
        <w:ind w:left="14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pós reunião do Conselho de Classe em </w:t>
      </w:r>
      <w:r>
        <w:rPr>
          <w:rFonts w:cs="Arial" w:ascii="Arial" w:hAnsi="Arial"/>
          <w:b/>
          <w:sz w:val="24"/>
          <w:szCs w:val="24"/>
        </w:rPr>
        <w:t>23-12-09</w:t>
      </w:r>
      <w:r>
        <w:rPr>
          <w:rFonts w:cs="Arial" w:ascii="Arial" w:hAnsi="Arial"/>
          <w:sz w:val="24"/>
          <w:szCs w:val="24"/>
        </w:rPr>
        <w:t>, foi “</w:t>
      </w:r>
      <w:r>
        <w:rPr>
          <w:rFonts w:cs="Arial" w:ascii="Arial" w:hAnsi="Arial"/>
          <w:i/>
          <w:sz w:val="24"/>
          <w:szCs w:val="24"/>
        </w:rPr>
        <w:t>mantida a retenção do aluno por notas e faltas, sendo retificado no sistema que o aluno não abandonou</w:t>
      </w:r>
      <w:r>
        <w:rPr>
          <w:rFonts w:cs="Arial" w:ascii="Arial" w:hAnsi="Arial"/>
          <w:sz w:val="24"/>
          <w:szCs w:val="24"/>
        </w:rPr>
        <w:t>” (fls.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Foi protocolado em </w:t>
      </w:r>
      <w:r>
        <w:rPr>
          <w:rFonts w:cs="Arial" w:ascii="Arial" w:hAnsi="Arial"/>
          <w:b/>
          <w:sz w:val="24"/>
          <w:szCs w:val="24"/>
        </w:rPr>
        <w:t>21-01-10,</w:t>
      </w:r>
      <w:r>
        <w:rPr>
          <w:rFonts w:cs="Arial" w:ascii="Arial" w:hAnsi="Arial"/>
          <w:sz w:val="24"/>
          <w:szCs w:val="24"/>
        </w:rPr>
        <w:t xml:space="preserve"> Recurso junto à Diretoria de Ensino (fls. 02), que indeferiu o pedido, com base nas conclusões da Comissão de Supervisores (fls. 11 a 14), que em síntese despacha o seguint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aluno obteve durante o ano letivo de 2009, como resultado das avaliações bimestrais a que foi submetido 11,36% de conceitos satisfatóri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no registro de frequência global durante o ano letivo de 2009, o aluno constou com 57,81% de ausênci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a obrigação de frequência é obrigação legal - que deriva da LDBEN nº 9.394/1996 - imposta a todos os alun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os critérios e procedimentos para o controle da frequência e para a compensação de ausências serão disciplinados no regimento da escol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a Comissão não encontrou amparo legal para atender à solicitação da mãe para que seu filho seja retido apenas por notas, tendo em vista a ocorrência de 57,81% de ausências em relação ao número de aulas dadas e opina pela </w:t>
      </w:r>
      <w:r>
        <w:rPr>
          <w:rFonts w:cs="Arial" w:ascii="Arial" w:hAnsi="Arial"/>
          <w:b/>
          <w:sz w:val="24"/>
          <w:szCs w:val="24"/>
        </w:rPr>
        <w:t xml:space="preserve">manutenção resultado final com retenção por notas e faltas </w:t>
      </w:r>
      <w:r>
        <w:rPr>
          <w:rFonts w:cs="Arial" w:ascii="Arial" w:hAnsi="Arial"/>
          <w:sz w:val="24"/>
          <w:szCs w:val="24"/>
        </w:rPr>
        <w:t>do alu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À vista do exposto, nega-se provimento ao Recurso interposto pela responsável por Fernando Vinicius dos Anjos, mantendo-se a decisão da Escola Estadual Profª. Cecília Rolemberg Porto Guelli e da Diretoria de Ensino da Região de Jundiaí, que retiveram o aluno na 1ª série do Curso de Ensino Médio, no an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caminhe-se cópia ao Interessado e à Escol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3 de abril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) Consª Suely Alves Mai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 “Ad Hoc”, Maria Auxiliadora Albergaria Pereira Raveli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2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 xml:space="preserve">no exercício da Presidência nos termos do 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artigo 13 § 3º do Regimento do CEE</w:t>
      </w:r>
    </w:p>
    <w:p>
      <w:pPr>
        <w:pStyle w:val="Msonormal2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0/05/2010                 Seção I                    Página 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34621207" r:id="rId1"/>
      </w:object>
    </w:r>
    <w:r>
      <w:rPr>
        <w:rFonts w:cs="Arial" w:ascii="Arial" w:hAnsi="Arial"/>
        <w:sz w:val="24"/>
      </w:rPr>
      <w:t>P. DER/JUNDIAÍ Nº 307/2010             PARECER CEE Nº 212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2:00Z</dcterms:created>
  <dc:creator>X</dc:creator>
  <dc:description/>
  <cp:keywords/>
  <dc:language>en-US</dc:language>
  <cp:lastModifiedBy>Mari</cp:lastModifiedBy>
  <cp:lastPrinted>2010-05-12T12:18:00Z</cp:lastPrinted>
  <dcterms:modified xsi:type="dcterms:W3CDTF">2010-05-20T11:33:00Z</dcterms:modified>
  <cp:revision>37</cp:revision>
  <dc:subject/>
  <dc:title>CONSELHO ESTADUAL DE EDUCAÇÃO</dc:title>
</cp:coreProperties>
</file>