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Neuropsicologia e as Interfaces com as Neurociênci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4/2012                             CES “D”    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4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Diretor Acadêmico das Faculdades de Dracena encaminha a este Colegiado, por meio do Ofício FF Nº 79/2011, datado em 30 de novembro de 2011, solicitação de Aprovação do Curso de Especialização em Neuropsicologia e as Interfaces com as Neurociências, nos termos da Deliberação nº 108/2011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sz w:val="20"/>
        </w:rPr>
      </w:pPr>
      <w:r>
        <w:rPr>
          <w:rFonts w:cs="Arial"/>
          <w:sz w:val="20"/>
        </w:rPr>
        <w:t>A matéria em pauta tem sustentação legal no artigo 4º da Deliberação CEE nº 108/2011 que dispõe sobre o oferecimento dos cursos de especialização de instituições de ensino vinculadas ao sistema estadual de ensino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justifica o oferecimento do curso, considerando que a Educação Superior tem por finalidade oferecer conhecimento generalizado em cada ramo de seu segmento. A estrutura curricular dos cursos de graduação acaba sendo sobrecarregada com disciplinas das diferentes áreas e geram processos, muitas vezes, incompletos no ensino-aprendizagem.</w:t>
      </w:r>
    </w:p>
    <w:p>
      <w:pPr>
        <w:pStyle w:val="PargrafodaLista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nstituição ministra os seguintes cursos de graduação: </w:t>
      </w:r>
      <w:r>
        <w:rPr>
          <w:rFonts w:cs="Arial" w:ascii="Arial" w:hAnsi="Arial"/>
          <w:sz w:val="20"/>
          <w:szCs w:val="20"/>
        </w:rPr>
        <w:t xml:space="preserve">Arte, Ciências Biológicas, Computação, Educação Física, Letras, Matemática, Pedagogia, </w:t>
      </w:r>
      <w:r>
        <w:rPr>
          <w:rFonts w:cs="Arial" w:ascii="Arial" w:hAnsi="Arial"/>
          <w:b/>
          <w:sz w:val="20"/>
          <w:szCs w:val="20"/>
        </w:rPr>
        <w:t>Psicologia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 Social e os cursos de pós-graduação: Ciências do Exercício Físico, Educação Ambiental, Interlinguagens de Texto e da Imagem com ênfase no Processo de Leitura e Psicopedagog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de Neuropsicologia e as Interfaces com as Neurociências oferece uma formação sustentada na teoria e prática supervisionada, visando habilitar profissionais para realizar avaliação neuropsicológica (uso de testes, escalas e elaboração de laudos) de pacientes psiquiátricos, neurológicos e neurocirúrgicos, assim como atuar como membro de equipe multiprofissional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iência conhecida como Neuropsicologia, fundamenta-se em estudos que envolvem uma relação funcional entre o cérebro, a emoção e a cognição, sendo uma especialidade multidisciplinar com aplicabilidade tanto em campos como o da Saúde, bem como, o da Educação, trabalhando conceitos de diagnóstico e reabilitação de várias modalidades de distúrbios do conhecimen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2004, o Conselho Federal de Psicologia regulamentou a especialidade da Neuropsicologia pela Resolução nº 02/2004, em que descreve que o psicólogo especialista em neuropsicologia “atua no diagnóstico, no acompanhamento, no tratamento e na pesquisa da cognição, das emoções, da personalidade e do comportamento sob o enfoque da relação entre estes aspectos e o funcionamento cerebral” e que “utiliza-se para isso de conhecimentos teóricos angariados pelas neurociências e pela prática clínica, com metodologia estabelecida experimental ou clinicamente”. O texto dispõe que o profissional “estabelece parâmetros para emissão de laudos com fins clínicos, jurídicos ou de perícia; complementa o diagnóstico na área do desenvolvimento e aprendizagem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ta-se, portanto, de um Curso com características especiais, devendo atender às áreas educacional e clínica concomitantemente, em razão da interdependência destes campos de atuação. Elenca como público alvo, os profissionais de psicologia, médicos, terapeutas ocupacionais, fonoaudiólogos, fisioterapeutas, psicopedagogos e áreas afins.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urso terá 360 horas de atividades didático-pedagógicas, com 14 disciplinas distribuídas em dois módulos interligados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módulo básico, com 128 horas: se destinará ao resgate e aprofundamento dos conhecimentos adquiridos na graduação em fusão com os avanços científico-tecnológicos atuais e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ódulo específico, com 232 horas: disciplinas serão fundamentadas na Neuropsicologia, gerada pelo conhecimento construído pela comunidade científ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ão oferecidas (30) trinta vagas no mínimo e (80) oitenta vagas no máximo. Sendo o número de inscrições superior às vagas disponíveis, a coordenação efetuará uma seleção baseada na análise curricular dos interess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das as aulas serão realizadas nas dependências da Fundação Dracenense de Educação e Cultura (FUNDEC), com início no dia 9 de março de 2012 e término em 25 de maio de 2013. As disciplinas serão ministradas quinzenalmente as sextas-feiras, das 19h às 23h10, e aos sábados, das 7h às 12h10 e das 13h10 às 18h20, com intervalo de uma hora para almoço (entre 12h10 e 13h10). Perfazendo, assim, um total de 12 horas por módulo. O Curso será concluído ao final de 30 encontros. O calendário detalhado encontra-se anexado a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de Conclusão de Curso deverá ser em forma de artigo (de acordo com as normas do periódico escolhido), entregue até 90 dias após o término do período destinado às disciplinas. O discente terá orientação e a infraestrutura necessária para o desenvolvimento de sua pesquisa durante o período destinado à sua execução.</w:t>
      </w:r>
    </w:p>
    <w:p>
      <w:pPr>
        <w:pStyle w:val="Normal"/>
        <w:spacing w:lineRule="exact" w:line="18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po Docente: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37"/>
        <w:gridCol w:w="1559"/>
        <w:gridCol w:w="606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ÍCULO</w:t>
            </w:r>
          </w:p>
        </w:tc>
      </w:tr>
      <w:tr>
        <w:trPr>
          <w:trHeight w:val="8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ção à Neuropsic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úcia Helena Tiosso Moretti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Psicologia Clínica pela Universidade de São Paulo (1989). Tem experiência em Psicologia Clínica e Educação, com ênfase em psicoterapia e psicodiagnóstico infanto-juvenil e adulto, familiar, avaliação da Aprendizagem, atuando principalmente nos seguintes temas: neurociências e aprendizagem, formação de professores, relação aluno- professor,etc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psicologia e aprendizag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psicologia dos transtornos menta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e Arriba Ross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úcia Helena Tiosso Morett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Psicologia Clínica e da Saúde pela Universidade de Santiago de Compostela (Espanha - 2004). Atualmente é professor da Fundação Dracenense de Educação e Cultura. Tem experiência na área da saúde mental, com ênfase nas psicopatologias, drogadependências, tabagismo com abordagem cognitiva-comportamental. Atuando também nos seguintes temas: prevenção, tratamento e reabilitação; políticas públicas de saúde mental e reforma psiquiátrica; estigma e inclusão social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Psicologia Clínica pela Universidade de São Paulo (1989). Tem experiência em Psicologia Clínica e Educação, com ênfase em psicoterapia e psicodiagnóstico infanto-juvenil e adulto, familiar, avaliação da Aprendizagem, atuando principalmente nos seguintes temas: neurociências e aprendizagem, formação de professores, relação aluno- professor,etc.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cofarmac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stavo Perón Martin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saúde coletiva pela Universidade do Sagrado Coração (2007). Atualmente é professor da Fundação Dracenense de Educação e Cultura. Tem experiência na área de Farmácia, com ênfase em Atenção Farmacêutica e Saúde Pública, atuando principalmente no seguinte tema: diabetes mellitus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anatom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Ota Sanae Takahash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Bioengenharia pela Universidade de São Paulo (2006). Atualmente é professor da Fundação Dracenense de Educação e Cultura, ministrando as disciplinas: Anatomia, Cinesiologia, Crescimento e Desenvolvimento e Aprendizagem e Controle Motor, Bases Biológicas do Comportamento. Tem experiência na área de Fisioterapia e Terapia Ocupacional, atuando principalmente nos seguintes temas: quadríceps, força muscular, exercício, eletromiografia e simulação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nguagem e seus distúrbi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ise Cristina Calazans Lom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 Educação pela Universidade do Oeste Paulista (2003) e aperfeiçoamento em Voz pela Universidade de Franca (1995) e Centro de Especialização em Fonoaudiologia Clínica (CEFAC). Atualmente é docente do curso de Pedagogia da Faculdade Ranchariense, do curso de Especialização Lato Sensu em Psicopedagogia da UNIVEL e FEOCRUS e professora convidada da FCT/UNESP. Presta assessoria fonoaudióloga em instituições de Ensino Fundamental da rede particular. Autora de publicações internacionais e nacionais.</w:t>
            </w:r>
          </w:p>
        </w:tc>
      </w:tr>
      <w:tr>
        <w:trPr>
          <w:trHeight w:val="9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ções cognitivas e seus distúrbi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lino Leonardo da Silva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em Ciências Biológicas - Área de Neurofisiologia pela -UNICAMP- (1990). Doutorado em Ciências Biológicas - Área de Neurofisiologia -UNESP- Campus de Botucatu (1998). Efetivo, na disciplina de Neurofisiologia, junto ao Departamento de Psicologia Experimental e do Trabalho, do Curso de Psicologia, da Faculdade de Ciências e Letras de Assis – UNESP Período: 1979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ropsicologia das emoçõ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científ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isson Emerson Casimiro Ferrar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Zootecnia pela  - UNESP (2003) e Pedagogia pela Faculdade Educacional da Lapa de Curitiba (2010). É coordenador do departamento de pesq. e ext. - Faculdades de Dracena, professor titular - Colegio  Anglo Cid e professor da Fundação Dracenense de Educação e Cultura (FUNDEC-UNIFADRA). Tem experiência na área de Zoologia ministrando no curso de Ciências Biológicas, as disciplinas de Zoologia I e II. Atualmente auxilia na coordenação do Departamento de Ciências Biológicas. Trabalha a disciplina de metodologia da pesquisa cientifica nos cursos de psicologia, letras, computação e educação física.</w:t>
            </w:r>
          </w:p>
        </w:tc>
      </w:tr>
      <w:tr>
        <w:trPr>
          <w:trHeight w:val="19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ficit de atenção e hiperativida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Regina Parr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 Educação pela UNOESTE- Universidade do Oeste Paulista- Presidente Prudente (2008). Graduada em Psicologia- Licenciatura (1984) e Formação de Psicólogos(1985), pela PUCCAMP, graduação em Direito pela UNOESTE- Universidade do Oeste Paulista (1996) e atualmente é psicóloga da Prefeitura Municipal de Dracena, professora titular no Curso de Psicologia - Unifadra- Faculdades de Dracena. Tem experiência na área de psicologia social, educacional e clínica, com ênfase em Psicologia Comportamental Cognitiva, atuando principalmente nos seguintes temas: compromisso do educador, relação professor- aluno no ensino superior e psicoterapia com adolescentes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ões cerebrais e neuroplasticidade cerebr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cos Perocco Luiz da Costa (Neurologista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pecialis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neurocirurgia pela sociedade brasileira de neurocirurgia e associação médica brasileira. Residência médica em neurocirurgia pela santa casa de Ribeirão Preto (2006); Clerkship na Universitá Degli Studi di Brescia – Itália; Clinical Observer em neurocirurgia endoscópica pela UNIFESP; Felloeship – Albert Ludwids Universitat – Freiburg – Alemanha. </w:t>
            </w:r>
          </w:p>
        </w:tc>
      </w:tr>
      <w:tr>
        <w:trPr>
          <w:trHeight w:val="15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e avaliação em neuropsic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ugênio Pereira de Paula Junio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educação (2000), especialista em formação de professores (1997) e em altas habilidades/superdotação (2006). Docente nas Faculdades Dom Bosco, Pós-graduações (ITECNE e Educinter). Consultor em Psicologia escolar/educacional, Psicologia esportiva, neuropsicologia e educação. Autor dos livros; 1- Cérebro S.A.: neuropsicologia para crianças; 2 - A Psicologia educacional na formação do pedagogo e outros educadores e; 3- Aforismos, nada mais!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ção em neuropsicolog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idio José Romanelli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 Psicofisiologia - Université de Toulouse III (Paul Sabatier), França (1968). Pós-doutorado em Neuropsicologia - Université de Montreal, Canadá (1997-98). Aposentado da Universidade Federal do Paraná (1973-2003), lotado então no departamento de Psicologia e nos mestrados em Educação e em Psicologia. Professor da PUC do Paraná desde 1968, ATUALMENTE é titular do curso de Medicina. Professor convidado da Universidade Tecnológica Federal do Paraná, desde 1992, para cursos de pós-graduação lato sensu. Coordenador e docente de cursos de especialização nas áreas da neuropsicologia e educação em inúmeras universidades. Conferencista e palestrante em congressos, simpósios, semanas pedagógicas, etc. Temas mais frequentes: Desenvolvimento neuropsicológico da criança; O processo neuropsicológico da aprendizagem; Problemas de aprendizagem; Avaliação da aprendizagem - enfoque neuropsicológico; Programa de estimulação cognitivo-afetiva da criança;O cérebro bilíngue (aprendizado de línguas estrangeiras)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odologia do ensino superi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iliana Fátima Pena Alv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tre 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Educação, todos pela Universidade Federal de Uberlândia, UFU, Brasil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ítul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Experimentação nos livros didáticos de ciências das séries iniciais do ensino fundamental,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no de Obtençã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. Doutorado em andamento em Educação. Universidade Estadual de Campinas, UNICAMP, Brasil. professora da Fundação Dracenense de Educação e Cultura (FUNDEC-UNIFADRA).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Coordenador do Curs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nizete Aparecido Zequine Camp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strado:</w:t>
            </w:r>
            <w:r>
              <w:rPr>
                <w:rFonts w:cs="Arial" w:ascii="Arial" w:hAnsi="Arial"/>
                <w:sz w:val="16"/>
                <w:szCs w:val="16"/>
              </w:rPr>
              <w:t xml:space="preserve"> em Educação, área de concentração: “Instituição Educacional e Formação do Educador”, pela Universidade do Oeste Paulista – UNOESTE – Presidente Prudente (200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z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sicologia Clínica</w:t>
            </w:r>
            <w:r>
              <w:rPr>
                <w:rFonts w:cs="Arial" w:ascii="Arial" w:hAnsi="Arial"/>
                <w:sz w:val="16"/>
                <w:szCs w:val="16"/>
              </w:rPr>
              <w:t>. Titulo de Especialista, sob processo n° 341/2001, concedido pelo Conselho Regional de Psicologia 6ª Região - SP (20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icologia do Transito</w:t>
            </w:r>
            <w:r>
              <w:rPr>
                <w:rFonts w:cs="Arial" w:ascii="Arial" w:hAnsi="Arial"/>
                <w:sz w:val="16"/>
                <w:szCs w:val="16"/>
              </w:rPr>
              <w:t>. Titulo de Especialista, sob processo n° 341/2001, concedido pelo Conselho Regional de Psicologia 6ª Região – SP (200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sicoterapia Psicanalítica. </w:t>
            </w:r>
            <w:r>
              <w:rPr>
                <w:rFonts w:cs="Arial" w:ascii="Arial" w:hAnsi="Arial"/>
                <w:sz w:val="16"/>
                <w:szCs w:val="16"/>
              </w:rPr>
              <w:t>Titulo de especialista concedido pelo Núcleo de Psicanálise de Marília e Região – Marília, SP (200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 em Educação.</w:t>
            </w:r>
            <w:r>
              <w:rPr>
                <w:rFonts w:cs="Arial" w:ascii="Arial" w:hAnsi="Arial"/>
                <w:sz w:val="16"/>
                <w:szCs w:val="16"/>
              </w:rPr>
              <w:t xml:space="preserve"> Área de Educação (Filosofia), “O Outro Educável”, concedido pela Faculdade de Filosofia, Ciências e Letras “Ministro Tarso Dutra” – Dracena, SP (198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sta em Terapia Cognitiva.</w:t>
            </w:r>
            <w:r>
              <w:rPr>
                <w:rFonts w:cs="Arial" w:ascii="Arial" w:hAnsi="Arial"/>
                <w:sz w:val="16"/>
                <w:szCs w:val="16"/>
              </w:rPr>
              <w:t xml:space="preserve"> Titulo concedido pelo Centro de Terapia Cognitiva de Bauru – Bauru, S.P. (2010)</w:t>
            </w:r>
          </w:p>
        </w:tc>
      </w:tr>
    </w:tbl>
    <w:p>
      <w:pPr>
        <w:pStyle w:val="BodyTextIndent31"/>
        <w:spacing w:before="0" w:after="12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m do Projeto as normas para avaliação e será considerado aprovado o discente que obtiver média final igual ou superior a sete pontos (7,0) em cada disciplina e no Trabalho de Conclusão de Curso e frequência mínima de participação nas aulas presenciais de cada disciplina de 75% de sua respectiva carga horária.</w:t>
      </w:r>
    </w:p>
    <w:p>
      <w:pPr>
        <w:pStyle w:val="P3"/>
        <w:spacing w:lineRule="exact" w:line="1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em Neuropsicologia e as Interfaces com as Neurociências, das Faculdades de Dracena, para as turmas iniciadas a partir de março de 2012, com o mínimo de trinta vagas e o máximo de oitenta vag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6 de fevereir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rFonts w:cs="Arial" w:ascii="Arial" w:hAnsi="Arial"/>
          <w:b/>
          <w:bCs/>
          <w:sz w:val="20"/>
          <w:szCs w:val="20"/>
        </w:rPr>
        <w:t>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4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3:00Z</dcterms:created>
  <dc:creator>N.Cruz</dc:creator>
  <dc:description/>
  <cp:keywords/>
  <dc:language>en-US</dc:language>
  <cp:lastModifiedBy>silvia.ribeiro</cp:lastModifiedBy>
  <cp:lastPrinted>2012-03-23T10:12:00Z</cp:lastPrinted>
  <dcterms:modified xsi:type="dcterms:W3CDTF">2012-03-23T13:13:00Z</dcterms:modified>
  <cp:revision>21</cp:revision>
  <dc:subject/>
  <dc:title/>
</cp:coreProperties>
</file>