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de Qua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3/2013                                CES  “D”                           Aprovado em 14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Superior de Tecnologia em Gestão de Qualidade, mantido pelo Centro Universitário Fundação Santo André – FSA, inaugurado por pedido do Reitor, pelo Ofício FSA nº 434/12, de 17/10/2012, protocolado em 19/10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la Portaria CEE/GP n° 604/12, publicada no DOE de 12/12/2012, foram indicados para elaboração de Relatório circunstanciado, juntado aos autos, os Especialistas Professores Waldemar Álvaro Di Giacomo e Ricardo Di Bartolomeo.</w:t>
      </w:r>
    </w:p>
    <w:p>
      <w:pPr>
        <w:pStyle w:val="Recuodecorpodetexto2"/>
        <w:spacing w:lineRule="auto" w:line="312" w:before="0" w:after="200"/>
        <w:ind w:left="283" w:firstLine="425"/>
        <w:rPr/>
      </w:pPr>
      <w:r>
        <w:rPr>
          <w:rFonts w:eastAsia="Arial Unicode MS" w:cs="Arial" w:ascii="Arial" w:hAnsi="Arial"/>
        </w:rPr>
        <w:t>A Assistência Técnica informou o processo e que passam a integrar o presente.</w:t>
      </w:r>
    </w:p>
    <w:p>
      <w:pPr>
        <w:pStyle w:val="Recuodecorpodetexto2"/>
        <w:spacing w:lineRule="auto" w:line="312" w:before="0" w:after="200"/>
        <w:ind w:left="0" w:firstLine="708"/>
        <w:rPr/>
      </w:pPr>
      <w:r>
        <w:rPr>
          <w:rFonts w:eastAsia="Arial Unicode MS" w:cs="Arial" w:ascii="Arial" w:hAnsi="Arial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eastAsia="Arial Unicode MS" w:cs="Arial" w:ascii="Arial" w:hAnsi="Arial"/>
          <w:i/>
        </w:rPr>
        <w:t>compact disc</w:t>
      </w:r>
      <w:r>
        <w:rPr>
          <w:rFonts w:eastAsia="Arial Unicode MS" w:cs="Arial" w:ascii="Arial" w:hAnsi="Arial"/>
        </w:rPr>
        <w:t>), com arquivos eletrônicos constando dados previstos no art. 3º da Del. CEE N.º 99/2010 e, com base na normativa aplicável à matéria para exame de renovação do reconhecimento de cursos de instituições de ensino superior, jurisdicionadas ao Conselho Estadual de Educação de São Paulo, passamos a análise e ao exame da matéria, nos seguintes termos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Gestão de Qualidade do Centro Universitário Fundação Santo André – FSA obteve Autorização de Funcionamento do Curso por Resolução de seu Conselho Universitário (ATA nº 16/2008). Foi reconhecido pela Portaria CEE/GP nº 122/12 de 27/4/2012 por meio do Parecer do CEE nº 114/12 de 30/03/2012 “para os formandos até o ano de 2012.”, devendo apresentar novo Projeto Pedagógico para os alunos que se formarão a partir de 2013, tendo em vista que as atividades complementares estavam computadas na carga horária mínima do Curso, de 1600 horas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tualmente, o Curso funciona efetivamente nos períodos matutino,</w:t>
      </w:r>
      <w:r>
        <w:rPr>
          <w:rFonts w:eastAsia="Times New Roman" w:cs="Arial" w:ascii="Arial" w:hAnsi="Arial"/>
          <w:bCs/>
        </w:rPr>
        <w:t xml:space="preserve"> das 7h30min às 11h05min</w:t>
      </w:r>
      <w:r>
        <w:rPr>
          <w:rFonts w:cs="Arial" w:ascii="Arial" w:hAnsi="Arial"/>
        </w:rPr>
        <w:t xml:space="preserve">, vespertino, </w:t>
      </w:r>
      <w:r>
        <w:rPr>
          <w:rFonts w:eastAsia="Times New Roman" w:cs="Arial" w:ascii="Arial" w:hAnsi="Arial"/>
          <w:bCs/>
        </w:rPr>
        <w:t>das 16h00 às 19h30min</w:t>
      </w:r>
      <w:r>
        <w:rPr>
          <w:rFonts w:cs="Arial" w:ascii="Arial" w:hAnsi="Arial"/>
        </w:rPr>
        <w:t xml:space="preserve"> e noturno,</w:t>
      </w:r>
      <w:r>
        <w:rPr>
          <w:rFonts w:eastAsia="Times New Roman" w:cs="Arial" w:ascii="Arial" w:hAnsi="Arial"/>
          <w:bCs/>
        </w:rPr>
        <w:t xml:space="preserve"> das 19h30min às 23h00</w:t>
      </w:r>
      <w:r>
        <w:rPr>
          <w:rFonts w:cs="Arial" w:ascii="Arial" w:hAnsi="Arial"/>
        </w:rPr>
        <w:t xml:space="preserve">, de segunda a sexta, com </w:t>
      </w:r>
      <w:r>
        <w:rPr>
          <w:rFonts w:eastAsia="Arial Unicode MS" w:cs="Arial" w:ascii="Arial" w:hAnsi="Arial"/>
        </w:rPr>
        <w:t xml:space="preserve">duração da hora/aula de 50 minutos, </w:t>
      </w:r>
      <w:r>
        <w:rPr>
          <w:rFonts w:cs="Arial" w:ascii="Arial" w:hAnsi="Arial"/>
        </w:rPr>
        <w:t>210 vagas por ano</w:t>
      </w:r>
      <w:r>
        <w:rPr>
          <w:rFonts w:eastAsia="Arial Unicode MS" w:cs="Arial" w:ascii="Arial" w:hAnsi="Arial"/>
        </w:rPr>
        <w:t xml:space="preserve"> e </w:t>
      </w:r>
      <w:r>
        <w:rPr>
          <w:rFonts w:cs="Arial" w:ascii="Arial" w:hAnsi="Arial"/>
        </w:rPr>
        <w:t xml:space="preserve">carga horária total do Curso de 1650 horas, entre as quais 50 horas de atividades complementares, e </w:t>
      </w:r>
      <w:r>
        <w:rPr>
          <w:rFonts w:cs="Arial" w:ascii="Arial" w:hAnsi="Arial"/>
          <w:bCs/>
        </w:rPr>
        <w:t>tempo mínimo para integralização de 2 anos e máximo de 3 anos.</w:t>
      </w:r>
    </w:p>
    <w:p>
      <w:pPr>
        <w:pStyle w:val="Recuodecorpodetexto2"/>
        <w:spacing w:lineRule="auto" w:line="288" w:before="0" w:after="200"/>
        <w:ind w:left="0" w:firstLine="708"/>
        <w:rPr/>
      </w:pPr>
      <w:r>
        <w:rPr>
          <w:rFonts w:cs="Arial" w:ascii="Arial" w:hAnsi="Arial"/>
          <w:color w:val="000000"/>
        </w:rPr>
        <w:t>O Curso Superior de Tecnologia em Gestão da Qualidade</w:t>
      </w:r>
      <w:r>
        <w:rPr>
          <w:rFonts w:cs="Arial" w:ascii="Arial" w:hAnsi="Arial"/>
        </w:rPr>
        <w:t xml:space="preserve"> do Centro Universitário Fundação Santo André – FSA atende ao </w:t>
      </w:r>
      <w:r>
        <w:rPr>
          <w:rFonts w:cs="Arial" w:ascii="Arial" w:hAnsi="Arial"/>
          <w:color w:val="000000"/>
        </w:rPr>
        <w:t xml:space="preserve">Catálogo Nacional de Cursos Superiores de Tecnologia (CNCST), pois pertence ao Eixo Gestão e Negócios que propõe uma carga horária total de 1.600 (mil e seiscentas) horas, </w:t>
      </w:r>
      <w:r>
        <w:rPr>
          <w:rFonts w:cs="Arial" w:ascii="Arial" w:hAnsi="Arial"/>
          <w:bCs/>
        </w:rPr>
        <w:t>tanto quanto a Resolução CNE Nº 3, de 2 de julho de 2007, que dispõe sobre procedimentos a serem adotados quanto ao conceito de hora aula, e dá outras providências.</w:t>
      </w:r>
    </w:p>
    <w:p>
      <w:pPr>
        <w:pStyle w:val="Recuodecorpodetexto2"/>
        <w:spacing w:lineRule="auto" w:line="288" w:before="0" w:after="20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sponsável pelo Curso é o Professor Carlos Alberto Pellegrini, Mestre em Administração/Gestão Estratégica de Negócios, que institucionalmente ocupa o cargo de Coordenador e Professor Horista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>Apresenta na caracterização da infraestrutura física da Instituição reservada para o Curso, 2 salas de aula para 70 alunos e 1 laboratório para 45 alunos com computadores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>A biblioteca de livre acesso, não é específica para o Curso e tem como acervo 307 títulos de livros, 18 títulos de periódicos, 01 tese.</w:t>
      </w:r>
    </w:p>
    <w:p>
      <w:pPr>
        <w:pStyle w:val="Recuodecorpodetexto2"/>
        <w:spacing w:lineRule="auto" w:line="288" w:before="0" w:after="200"/>
        <w:ind w:left="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88" w:before="0" w:after="200"/>
        <w:ind w:left="0" w:firstLine="708"/>
        <w:rPr/>
      </w:pPr>
      <w:r>
        <w:rPr>
          <w:rFonts w:cs="Arial" w:ascii="Arial" w:hAnsi="Arial"/>
          <w:bCs/>
        </w:rPr>
        <w:t>O corpo docente é formado por 13 Mestres, 01 Doutor e 01 Especialista, atendendo às recomendações deste Conselho (Deliberação CEE nº 50/2005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técnico disponível para o Curso é composto apenas por 01 técnico para o laboratório de informática.</w:t>
      </w:r>
    </w:p>
    <w:p>
      <w:pPr>
        <w:pStyle w:val="Recuodecorpodetexto2"/>
        <w:spacing w:lineRule="auto" w:line="288" w:before="0" w:after="200"/>
        <w:ind w:left="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88" w:before="0" w:after="20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adro abaixo demonstra a demanda do Curso no último processo seletivo, desde a Autorização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921"/>
        <w:gridCol w:w="992"/>
        <w:gridCol w:w="851"/>
        <w:gridCol w:w="850"/>
        <w:gridCol w:w="709"/>
        <w:gridCol w:w="992"/>
        <w:gridCol w:w="851"/>
        <w:gridCol w:w="1135"/>
      </w:tblGrid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8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92"/>
              <w:gridCol w:w="2129"/>
              <w:gridCol w:w="281"/>
              <w:gridCol w:w="2978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VAGAS</w:t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CANDIDATOS</w:t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t-BR"/>
                    </w:rPr>
                    <w:t>Relação Candidato/Vaga</w:t>
                  </w:r>
                </w:p>
              </w:tc>
            </w:tr>
          </w:tbl>
          <w:p>
            <w:pPr>
              <w:pStyle w:val="Default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,51</w:t>
            </w:r>
          </w:p>
        </w:tc>
      </w:tr>
    </w:tbl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adro abaixo demonstra o número de alunos matriculados e formados no Curso desde o último Reconhecimento, por semestre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4"/>
        <w:gridCol w:w="384"/>
        <w:gridCol w:w="628"/>
        <w:gridCol w:w="607"/>
        <w:gridCol w:w="767"/>
        <w:gridCol w:w="627"/>
        <w:gridCol w:w="607"/>
        <w:gridCol w:w="767"/>
        <w:gridCol w:w="627"/>
        <w:gridCol w:w="607"/>
        <w:gridCol w:w="767"/>
        <w:gridCol w:w="627"/>
        <w:gridCol w:w="607"/>
      </w:tblGrid>
      <w:tr>
        <w:trPr>
          <w:trHeight w:val="1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riculados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gressos</w:t>
            </w:r>
          </w:p>
        </w:tc>
      </w:tr>
      <w:tr>
        <w:trPr>
          <w:trHeight w:val="1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ressantes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ais séries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h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te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Especialistas é francamente favorável à Renovação de Reconhecimento do Curso em co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sto posto, e pelo que mais remanesce nos presentes, voto no sentido de deferir o pedido de Renovação do Reconhecimento do Curso Superior de Tecnologia em Gestão de Qualidade, mantido pelo Centro Universitário Fundação Santo André – FSA, nos termos da Deliberação CEE nº 99/201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Gestão de Qualidade, do Centro Universitário Fundação Santo André – FSA, pelo prazo de dois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agost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Helena Guimarães de Castr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3/13 – Publicado no DOE em 22/8/2013    -  Seção I  -  Página 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8/13, public. em 27/8/13     -                          Seção I -        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34/13, public. em 28/8/13      -              Seção I -             Página 8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6:00Z</dcterms:created>
  <dc:creator>N.Cruz</dc:creator>
  <dc:description/>
  <cp:keywords/>
  <dc:language>en-US</dc:language>
  <cp:lastModifiedBy>silvia.ribeiro</cp:lastModifiedBy>
  <cp:lastPrinted>2013-08-22T07:44:00Z</cp:lastPrinted>
  <dcterms:modified xsi:type="dcterms:W3CDTF">2013-08-28T12:55:00Z</dcterms:modified>
  <cp:revision>13</cp:revision>
  <dc:subject/>
  <dc:title/>
</cp:coreProperties>
</file>